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окто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извънреден и пълномощен посланик на Република България в Република Казахста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  <w:lang w:val="bg-BG"/>
        </w:rPr>
        <w:t>ВАСИЛ ПАВЛОВ ПЕТКО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Република Казахста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bCs/>
          <w:caps/>
          <w:szCs w:val="24"/>
          <w:lang w:val="bg-BG"/>
        </w:rPr>
        <w:t>Васил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Павлов Петк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вънреден и пълномощен посланик на Република България в Република Казахст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роф. Георги Близнаш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значаване на извънреден и пълномощен посланик на Република България в Република Казахста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Република Казахстан провъзгласява своята независимост на </w:t>
        <w:br/>
        <w:t xml:space="preserve">16 декември 1991 г. Република България признава независимостта на страната на 23 декември 1991 г. Дипломатическите отношения между двете страни са установени на 5 юни 1992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През януари 1994 г. е открито посолство на Република България в Република Казахстан, град Алмати. През 2009 г. посолството е преместено в столицата Астан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Отношенията между Република България и Република Казахстан са традиционно добри, между двете държави не съществуват спорни проблем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Двустранният политически диалог се характеризира със стабилност. За средата на ноември т.г. е планирано посещение в България на министъра на външните работи на Казахстан Ерлан Идрисо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Налице са неизползвани възможности за задълбочаване на двустранното сътрудничество, особено в търговско-икономическата област. Казахстан е страната с най-динамично развиващата се икономика в Централна Азия. Има възможности за увеличаване и диверсифициране на двустранния стокообмен, както и за привличане на повече казахстански инвестиции в България. Двустранният стокообмен между България и Казахстан за 2012 г. е 89,07 млн. щ. д., а 2013 г. – 104,5 млн. щ. д. Преките казахстански инвестиции в България през 2012 г. възлизат на 25,1 млн. щ. д., а за 2013 г. – 26,3 млн. щ. д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В Казахстан живее значителна група етнически българи – по данни на казахстанската страна – около 4,5 хиляди. Българите в Казахстан имат статут на национално малцинство и правото да съхраняват своя език, култура и традиции. </w:t>
      </w:r>
      <w:r>
        <w:rPr>
          <w:rFonts w:cs="HebarU" w:ascii="HebarU" w:hAnsi="HebarU"/>
          <w:bCs/>
          <w:color w:val="020202"/>
          <w:szCs w:val="24"/>
          <w:lang w:val="bg-BG" w:eastAsia="bg-BG"/>
        </w:rPr>
        <w:t>Министерството на образованието и науката</w:t>
      </w:r>
      <w:r>
        <w:rPr>
          <w:rFonts w:cs="HebarU" w:ascii="HebarU" w:hAnsi="HebarU"/>
          <w:bCs/>
          <w:szCs w:val="24"/>
          <w:lang w:val="bg-BG" w:eastAsia="bg-BG"/>
        </w:rPr>
        <w:t xml:space="preserve"> ежегодно командирова български учител в училището за национално възраждане </w:t>
        <w:br/>
        <w:t>„К. Б. Даржуман” - гр. Павлода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От 2006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г. до 2012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г. </w:t>
      </w:r>
      <w:r>
        <w:rPr>
          <w:rFonts w:cs="HebarU" w:ascii="HebarU" w:hAnsi="HebarU"/>
          <w:bCs/>
          <w:caps/>
          <w:szCs w:val="24"/>
          <w:lang w:val="bg-BG" w:eastAsia="bg-BG"/>
        </w:rPr>
        <w:t>п</w:t>
      </w:r>
      <w:r>
        <w:rPr>
          <w:rFonts w:cs="HebarU" w:ascii="HebarU" w:hAnsi="HebarU"/>
          <w:bCs/>
          <w:szCs w:val="24"/>
          <w:lang w:val="bg-BG" w:eastAsia="bg-BG"/>
        </w:rPr>
        <w:t>осолството на Република България в Република Казахстан се ръководеше от извънреден и пълномощен посланик. След 2012 г. то (както и посолството на Казахстан в София) се ръководи от управляващ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Като се отчита интересът от пълноценно развитие на отношенията с тази държава в различни области на двустранното сътрудничество, както и от задълбочаване на отношенията между ЕС и Република Казахстан, е необходимо назначаването на посланик на България в Казахста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Подходяща за поста посланик на Република България в Казахстан е кандидатурата на Васил Павлов Петко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Васил Петков е опитен дипломат от кариерата, с отлична експертиза и познания. Завършил е Московския държавен институт за международни отношения. На работа е в МВнР от 1987 г. Владее немски, английски, руски, италиански език. Има специализация в Дипломатическата академия във Виена. Работил е в дипломатическите представителства на България в Минск (временно управляващ), ДБ в Бон (заместник-ръководител) и в Рим (заместник-ръководител и временно управляващ). В Министерството на външните работи е работил в дирекциите „Държавен протокол”, „Страни от ОНД”, „Човешки ресурси”, „ООН и сътрудничество за развитие”, като в определени периоди е бил заместник-директор и началник на отдел. От април 2014 г. е и.д. директор на дирекция „ООН и сътрудничество за развитие“ в МВн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Кандидатът отговаря на всички законови изисквания за заемане на длъжността. 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  <w:lang w:eastAsia="bg-BG"/>
        </w:rPr>
        <w:t xml:space="preserve">Предвид изложеното </w:t>
      </w:r>
      <w:r>
        <w:rPr>
          <w:rFonts w:cs="HebarU" w:ascii="HebarU" w:hAnsi="HebarU"/>
          <w:sz w:val="24"/>
          <w:szCs w:val="24"/>
        </w:rPr>
        <w:t xml:space="preserve">Министерският съвет предлага на Президента на Република България </w:t>
      </w:r>
      <w:r>
        <w:rPr>
          <w:rFonts w:cs="HebarU" w:ascii="HebarU" w:hAnsi="HebarU"/>
          <w:bCs/>
          <w:sz w:val="24"/>
          <w:szCs w:val="24"/>
        </w:rPr>
        <w:t xml:space="preserve">Васил Павлов Петков </w:t>
      </w:r>
      <w:r>
        <w:rPr>
          <w:rFonts w:cs="HebarU" w:ascii="HebarU" w:hAnsi="HebarU"/>
          <w:sz w:val="24"/>
          <w:szCs w:val="24"/>
        </w:rPr>
        <w:t>да бъде назначен за извънреден и пълномощен посланик на Република България в Република Казахстан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>(проф. Георги Близнашки)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0:00Z</dcterms:created>
  <dc:creator>Бойка Владова</dc:creator>
  <dc:description/>
  <cp:keywords/>
  <dc:language>en-US</dc:language>
  <cp:lastModifiedBy>dbman</cp:lastModifiedBy>
  <cp:lastPrinted>2014-10-17T13:08:00Z</cp:lastPrinted>
  <dcterms:modified xsi:type="dcterms:W3CDTF">2014-10-17T12:57:00Z</dcterms:modified>
  <cp:revision>3</cp:revision>
  <dc:subject/>
  <dc:title>Р Е П У Б Л И К А   Б Ъ Л Г А Р И Я</dc:title>
</cp:coreProperties>
</file>