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>октомври 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редовното заседание на Съвет „Общи въпроси”, което ще се проведе на 21 октомври 2014 г. в Люксембург, и в редовното заседание на Европейския съвет, което ще се проведе на 23 и 24 окто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редовното заседание на Съвет „Общи въпроси”, което ще се проведе на </w:t>
              <w:br/>
              <w:t xml:space="preserve">21 октомври 2014 г. в Люксембург, и в редовното заседание на Европейския съвет, което ще се проведе на 23 и </w:t>
              <w:br/>
              <w:t>24 октомври 2014 г. в Брюксел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представят позицията на Република България на заседанието на Съвет „Общи въпроси” и при необходимост да внесат промени в нея в зависимост от изразените мнения в хода на обсъжданията.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Президентът на Република България да представи позицията на Република България на заседанието на Европейския съвет и при необходимост да внесе промени в нея в зависимост от изразените мнения в хода на обсъждан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3:00Z</dcterms:created>
  <dc:creator>GX150</dc:creator>
  <dc:description/>
  <cp:keywords/>
  <dc:language>en-US</dc:language>
  <cp:lastModifiedBy>m.nincheva</cp:lastModifiedBy>
  <cp:lastPrinted>2014-10-22T15:51:00Z</cp:lastPrinted>
  <dcterms:modified xsi:type="dcterms:W3CDTF">2014-10-23T08:33:00Z</dcterms:modified>
  <cp:revision>2</cp:revision>
  <dc:subject/>
  <dc:title>Р Е П У Б Л И К А   Б Ъ Л Г А Р И Я</dc:title>
</cp:coreProperties>
</file>