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октомври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i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4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относно даване на съгласие министърът на културата да участва в създаването на културна организация - музей с наименование „Българският 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 xml:space="preserve">XX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век”, със смесено участие на Института за изследване на близкото минало, държавата и Столичната община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ва съгласие министърът на културата да участва в създаването на културна организация - музей с наименование „Българският XX век”, със смесено участие на Института за изследване на близкото минало, държавата и Столичната общи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5:00Z</dcterms:created>
  <dc:creator>GX150</dc:creator>
  <dc:description/>
  <cp:keywords/>
  <dc:language>en-US</dc:language>
  <cp:lastModifiedBy>m.nincheva</cp:lastModifiedBy>
  <cp:lastPrinted>2014-10-22T16:08:00Z</cp:lastPrinted>
  <dcterms:modified xsi:type="dcterms:W3CDTF">2014-10-23T08:35:00Z</dcterms:modified>
  <cp:revision>2</cp:revision>
  <dc:subject/>
  <dc:title>Р Е П У Б Л И К А   Б Ъ Л Г А Р И Я</dc:title>
</cp:coreProperties>
</file>