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3397"/>
      </w:tblGrid>
      <w:tr>
        <w:trPr>
          <w:trHeight w:val="1264" w:hRule="atLeast"/>
        </w:trPr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678" w:dyaOrig="89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61.6pt" filled="f" o:ole="">
                  <v:imagedata r:id="rId3" o:title=""/>
                </v:shape>
                <o:OLEObject Type="Embed" ProgID="" ShapeID="ole_rId2" DrawAspect="Content" ObjectID="_759165642" r:id="rId2"/>
              </w:object>
            </w:r>
          </w:p>
        </w:tc>
        <w:tc>
          <w:tcPr>
            <w:tcW w:w="133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pacing w:val="5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52"/>
                <w:sz w:val="32"/>
                <w:szCs w:val="32"/>
              </w:rPr>
              <w:t>РЕПУБЛИКА БЪЛГАР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pacing w:val="5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52"/>
                <w:sz w:val="32"/>
                <w:szCs w:val="32"/>
              </w:rPr>
              <w:t>МИНИСТЕРСКИ СЪВЕТ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2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2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</w:rPr>
        <w:t>П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Л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А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Н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ИЗПЪЛНЕНИЕ НА ДОПЪЛНИТЕЛНИ МЕРКИ ЗА ПОВИШАВАНЕ ГОТОВНОСТ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РЕАГИРАНЕ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ЧАКВАН ЗАСИЛЕ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ГРАЦИОНЕН НАТИСК ПО ГРАНИЦИТЕ НА РЕПУБЛИКА БЪЛГАРИЯ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ИЛ-ДЕКЕМВРИ 2014 г.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ФИЯ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br w:type="page"/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ХВАТ НА ПЛАНА:</w:t>
      </w:r>
    </w:p>
    <w:p>
      <w:pPr>
        <w:pStyle w:val="Normal"/>
        <w:spacing w:lineRule="auto" w:line="240" w:before="0" w:after="0"/>
        <w:ind w:left="540" w:firstLine="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ланът определя целите, инициативите и допълнителните дейности за повишаване готовността за реагиране при очакван засилен миграционен натиск и за овладяване на кризисна ситуация, при възникване на такава.</w:t>
      </w:r>
    </w:p>
    <w:p>
      <w:pPr>
        <w:pStyle w:val="Normal"/>
        <w:spacing w:lineRule="auto" w:line="240" w:before="0" w:after="0"/>
        <w:ind w:left="540" w:firstLine="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ози план е във връзка с мерките, изпълнявани по План за овладяване на кризисната ситуация, възникнала следствие на засиления миграционен натиск към територията на Република България, приет с решение 45/06.11.20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на Министерския съвет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ът за изпълнение на плана е от м. април до м. декември 2014 г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И ЦЕЛ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граничаване броя на нелегалните имигранти на територията на страна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личаване на капацитета за настаняване на чужденци и създаване на хуманни условия за живот в местата за настаняване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ИЦИАТИВИ ЗА ПОСТИГАНЕ НА ЦЕЛИТЕ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ЦЕЛ № 1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ължаване изграждането на инженерно възпрепятстващо съоръжение с дължина от 30 км. на най-чувствителните участъци по линията на държавната граница в зоната за отговорност на РДГП Елхово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дължаване провеждането на Специализираната операция на МВР по българо-турската граница за усилено наблюдение и контрол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Повишаване на граничния контрол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тивно взаимодействие с Агенция „Фронтекс” за противодействие на незаконната миграция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оянно и системно наблюдение на международните, регионалните и националните рискове и заплахи, произтичащи от процесите на средата за сигурност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азширяване на капацитета за настаняване на чужденци в ДМ, интензифициране изпълнението на процедурите по връщане и осигуряване на административния капацитет на ДАБ за провеждане на производство по ЗУБ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иалог с дипломатически представителства на страни по произход за незаконно пребиваващи на територията на страната чужденци и действия за извеждане от територията на България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заимодействие със структурите на Европейския съюз и отделни държави-членки на ЕС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ЦЕЛ № 2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ширяване на капацитета на дирекция „Миграция“ - МВР и ДАБ за настаняване на чужденц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добряване на условия за живот и гарантиране на сигурност в местата за задържане на ГДГП и в местата за настаняване на чужди граждани в центровете на ДАБ и в СДВНЧ и РЦ на ДМ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Здравно и социално осигуряване на настанените в центровете и домовете чужди граждани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НОСТИ ЗА ИЗПЪЛНЕНИЕ НА ИНИЦИАТИВИТЕ:</w:t>
      </w:r>
    </w:p>
    <w:tbl>
      <w:tblPr>
        <w:tblW w:w="155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2302"/>
        <w:gridCol w:w="1440"/>
        <w:gridCol w:w="1124"/>
        <w:gridCol w:w="1376"/>
        <w:gridCol w:w="1418"/>
        <w:gridCol w:w="1588"/>
        <w:gridCol w:w="1623"/>
        <w:gridCol w:w="1512"/>
        <w:gridCol w:w="1294"/>
      </w:tblGrid>
      <w:tr>
        <w:trPr>
          <w:tblHeader w:val="true"/>
          <w:trHeight w:val="270" w:hRule="atLeast"/>
        </w:trPr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ИНИЦИАТИВА</w:t>
            </w:r>
          </w:p>
        </w:tc>
        <w:tc>
          <w:tcPr>
            <w:tcW w:w="230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ДЕЙНОСТ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РОК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РГАНИ-ЗАЦИЯ ИЗПЪЛ-НИТЕЛ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ТГОВОР-НИК</w:t>
            </w:r>
          </w:p>
        </w:tc>
        <w:tc>
          <w:tcPr>
            <w:tcW w:w="743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НЕОБХОДИМИ РЕСУРСИ</w:t>
            </w:r>
          </w:p>
        </w:tc>
      </w:tr>
      <w:tr>
        <w:trPr>
          <w:tblHeader w:val="true"/>
          <w:trHeight w:val="780" w:hRule="atLeast"/>
        </w:trPr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30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ЧОВЕШКИ</w:t>
              <w:br/>
              <w:br/>
              <w:t>(бр.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ТЕХНИЧЕСКИ</w:t>
              <w:br/>
              <w:br/>
              <w:t>(бр.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МАТЕРИАЛН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ФИНАНСОВ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ИЗТОЧНИК НА ФИНАН-СИРАНЕ</w:t>
            </w:r>
          </w:p>
        </w:tc>
      </w:tr>
      <w:tr>
        <w:trPr>
          <w:trHeight w:val="1035" w:hRule="atLeast"/>
        </w:trPr>
        <w:tc>
          <w:tcPr>
            <w:tcW w:w="18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ължаване изграждането на инженерно възпрепятстващо съоръжение с дължина от 30 км. на най-чувствителните участъци по линията на държавната граница в зоната за отговорност на РДГП Елхово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1. Завършване на изграждането на инженерното съоръже-ние по българо-турската граница от Сухопътни войски на Б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оръжението се предава при цялостното му завършване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О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омандир на Сухопътни войс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гласно плана за операцият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гласно плана за операцият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</w:tr>
      <w:tr>
        <w:trPr>
          <w:trHeight w:val="1035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2. Упражняване на авторски и строителен надзор при изпълнение на СМР на инженерно възпрепятстващо съоръжени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 окончателното изграждане на съоръжението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В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иректор на ГДГ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0 000 лв. -  задължение на ГДГП по сключени договори за надзо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ържавен бюджет</w:t>
            </w:r>
          </w:p>
        </w:tc>
      </w:tr>
      <w:tr>
        <w:trPr>
          <w:trHeight w:val="780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3. Осигуряване на мобилни кабини с покрив (контейнери) за носене на службата от служители на ГДГП при охрана на инженерното съоръжение и границат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.2014 г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В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иректор на ГДГ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Транспор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 броя кабини при прогнозна цена 5000 лв. на брой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98 000 лв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ържавен бюджет</w:t>
            </w:r>
          </w:p>
        </w:tc>
      </w:tr>
      <w:tr>
        <w:trPr>
          <w:trHeight w:val="780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4. Въвеждане в експлоатация на изграденото инженерно възпрепятстващо съоръжени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лед цялостно изграждане на съоръжението от МО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В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иректор на ГДГ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</w:tr>
      <w:tr>
        <w:trPr>
          <w:trHeight w:val="889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. Възстановяване на пътища в община Боляр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1.12.2014 г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щина Болярово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щина Болярово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50 000 лв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ържавен бюджет</w:t>
            </w:r>
          </w:p>
        </w:tc>
      </w:tr>
      <w:tr>
        <w:trPr>
          <w:trHeight w:val="1290" w:hRule="atLeast"/>
        </w:trPr>
        <w:tc>
          <w:tcPr>
            <w:tcW w:w="18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дължаване провеждането на Специализираната операция на МВР по българо-турската граница за усилено наблюдение и контрол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2.1. Провеждане и осигуряване на Специализирана полицейска операция (СПО) от МВР за реализиране на усилена физическа охрана на най-чувствителните участъци по българо-турската граница и стиковия участък по границата с Гърция чрез развръщане на допълнителни сили и средства (техника и служебни кучета) от ГДГП и ОДМВР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Ежемесечно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В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иректори на ГДГП, ГДНП, ОДМ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омандиро-ване на до 1400 служители месечно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 140 патрулни автомобила, компютърна и офис техник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онсуматив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едикаменти за служебни кучет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3 76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(1 529 000 лв.</w:t>
              <w:br/>
              <w:t>месечно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ържавен бюджет</w:t>
            </w:r>
          </w:p>
        </w:tc>
      </w:tr>
      <w:tr>
        <w:trPr>
          <w:trHeight w:val="1290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Логистично осигуряване на СПО (превоз при ротация на служителите, ремонти и резервни части за МПС за ротациите, техническо и документално осигуряване на въздухоплавателни средства,  командироване на водачи на МПС, монтьори и др.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1.12.2014 г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В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иректори на ГДН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ГД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ГДПБ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ДМВР, ДУСС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 100 служителя средноме-сечно водачи на МПС, автомонтьори и др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Автобуси, микробуси, верижна техника и техническо осигуряван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00 000 л. гори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езервни част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 700 000 л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(189 000 лв. месе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ържавен бюджет</w:t>
            </w:r>
          </w:p>
        </w:tc>
      </w:tr>
      <w:tr>
        <w:trPr>
          <w:trHeight w:val="1290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. Осигуряване на ГСМ за служебните превозни средства, непосредствено използвани за СПО, резервни части, консумативи и ремонт за тях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1.12.2014 г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В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иректор на ГДГП, Директор ДУСС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сигуряване дейността на до 500 служителя на смян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о 350 МПС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16 000 л. гориво месеч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езервни част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 735 000 лв. (304 000 месечно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ържавен бюджет</w:t>
            </w:r>
          </w:p>
        </w:tc>
      </w:tr>
      <w:tr>
        <w:trPr>
          <w:trHeight w:val="1290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4. Поддръжка на специализирано техническо оборудване за граничен контрол и наблюдение на българо-турската границ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0.11.2014 г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В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иректор на ГДГП,</w:t>
              <w:br/>
              <w:t>Директор ДМ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гласно техническа спецификация по проект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гласно техническа спецификация по проект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гласно техническа спецификация по проект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81 500 лв.</w:t>
              <w:b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сигурени от европейския Фонд външни граници - „Спешни мерки”</w:t>
            </w:r>
          </w:p>
        </w:tc>
      </w:tr>
      <w:tr>
        <w:trPr>
          <w:trHeight w:val="2113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.5. Осигуряване на допълнителни хранителни продукти за служителите, участващи в СПО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1.12.2014 г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В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иректор на ГДГ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bg-BG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мени по средно 400 човека на денонощие по 1.20 лв. съгласно норми за допълнителни хранителни продукт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bg-BG"/>
              </w:rPr>
              <w:t>255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bg-BG"/>
              </w:rPr>
              <w:t>(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8 000 лв. месечно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ържавен бюджет</w:t>
            </w:r>
          </w:p>
        </w:tc>
      </w:tr>
      <w:tr>
        <w:trPr>
          <w:trHeight w:val="1545" w:hRule="atLeast"/>
        </w:trPr>
        <w:tc>
          <w:tcPr>
            <w:tcW w:w="18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. Повишаване на граничния контрол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.1. Реализация на проект за изграждане на интегрирана система за наблюдение на българо-турската граница с финансиране по ГП 2012 по ФВ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0.06.2014 г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В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иректор на ГДГП,</w:t>
              <w:br/>
              <w:t>Директор ДМ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гласно сключен договор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гласно сключен догово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гласно сключен договор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0 736 381 лв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сигурени от европейския Фонд външни граници – ГП 2012</w:t>
            </w:r>
          </w:p>
        </w:tc>
      </w:tr>
      <w:tr>
        <w:trPr>
          <w:trHeight w:val="188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. Доставка на авиационно гориво за нуждите на Специализирания отряд за въздушно наблюдение към ГДГП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1.12.2014 г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В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иректор на ГДГ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 бр. вертолет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9 000 л. гориво месечн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76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(20 000 лв.</w:t>
              <w:br/>
              <w:t>месечно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ържавен бюджет</w:t>
            </w:r>
          </w:p>
        </w:tc>
      </w:tr>
      <w:tr>
        <w:trPr>
          <w:trHeight w:val="3063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.3. Осигуряване на гориво за служебните превозни средства на ГДГП, използвани за транспорт на задържаните нарушители до РДГП-Елхово и разпределителните центрове, както и предоставянето на резервни части, консумативи и ремонт за тях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0.11.2014 г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В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иректор на ГДГП,</w:t>
              <w:br/>
              <w:t>Директор ДМП,</w:t>
              <w:br/>
              <w:t>Директор ДУСС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Тежкотоварни автомобили и микробус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ГСМ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 502 000 лв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сигурени от европейския Фонд външни граници - „Спешни мерки”</w:t>
            </w:r>
          </w:p>
        </w:tc>
      </w:tr>
      <w:tr>
        <w:trPr>
          <w:trHeight w:val="1880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Осигуряване на мерките за контрол и наблюдение върху границите с Македония, Сърбия, Румъния, Гърция и синя границ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 г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на ГДГ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С и гранично-полицейски кораб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и части и  гориво МПС, гориво за гранично-полицейски кораб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9 0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8 000 лв. месечно- 118 000 лв. корабно гориво и 30 000 лв. гориво за МПС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ържавен бюджет</w:t>
            </w:r>
          </w:p>
        </w:tc>
      </w:tr>
      <w:tr>
        <w:trPr>
          <w:trHeight w:val="588" w:hRule="atLeast"/>
        </w:trPr>
        <w:tc>
          <w:tcPr>
            <w:tcW w:w="18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. Активно взаимо-действие с Агенция „Фронтекс” за противодействие на нелегалната миграция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.1. Организиране провеждането на съвместна операция “Посейдон - сухоземни граници” (координирана от А“Фронтекс“), в оперативната зона по българо-турската граница, чрез развръщането на гост-служители от държавите-членк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1.12.2014 г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В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иректор на ГДГ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гласно плана за операция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Агенция “Фронтекс”</w:t>
            </w:r>
          </w:p>
        </w:tc>
      </w:tr>
      <w:tr>
        <w:trPr>
          <w:trHeight w:val="321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.2. Изграждане на Централизиран офис за координация на връщането, обучение по установяването на незаконни имигранти без документи, обучение по засилване на връзките с посолствата и консулските служби и развръщане в оперативната зона по българо-турската граница на гост-служители (скрининг експерти и преводачи) в рамките СО “Атика”, осъществявана от Агенция Фронтек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1.12.2014 г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В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иректор на ГДГ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гласно плана за операцият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гласно плана за операцият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гласно плана за операцият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гласно плана за операция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Агенция “Фронтекс”</w:t>
            </w:r>
          </w:p>
        </w:tc>
      </w:tr>
      <w:tr>
        <w:trPr>
          <w:trHeight w:val="1035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.3. Съвместно с Агенция “Фронтекс” реализиране на пилотен проект за въздушно наблюдение по българо-турската границ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0.06.2014 г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В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иректор на ГДГ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</w:tr>
      <w:tr>
        <w:trPr>
          <w:trHeight w:val="446" w:hRule="atLeast"/>
        </w:trPr>
        <w:tc>
          <w:tcPr>
            <w:tcW w:w="18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. Постоянно и системно наблюдение на международните, регионалните и националните рискове и заплахи, произтичащи от процесите на средата за сигурност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.1. Прилагане на координирани мерки за добиване на изпреварваща информация за рискове и заплахи свързани с увеличения миграционен натис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стоянен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АНС</w:t>
              <w:br/>
              <w:t>НРС</w:t>
              <w:br/>
              <w:t>СВИ-МО</w:t>
              <w:br/>
              <w:t>МВ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ъководители на ведом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</w:tr>
      <w:tr>
        <w:trPr>
          <w:trHeight w:val="588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.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биране и анализ на информацията свързана с кризат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Ежедневно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В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ъков. на информац. група на НО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</w:tr>
      <w:tr>
        <w:trPr>
          <w:trHeight w:val="1290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.3. Постоянен обмен на информация с партньорските служби за заплахи от навлизане в страната на чужденци, съпричастни към терористична или екстремистка дейнос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стоянен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АНС</w:t>
              <w:br/>
              <w:t>НРС</w:t>
              <w:br/>
              <w:t>СВИ-МО</w:t>
              <w:br/>
              <w:t>МВ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ъководители на ведом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</w:tr>
      <w:tr>
        <w:trPr>
          <w:trHeight w:val="1035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.4. Постоянен здравен контрол и медицинско осигуряване на приеманите в страната бежанци и имигрант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стоянен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З</w:t>
              <w:br/>
              <w:t>МВР</w:t>
              <w:br/>
              <w:t>МО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ам.-министър на здравеопа-званет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</w:tr>
      <w:tr>
        <w:trPr>
          <w:trHeight w:val="1991" w:hRule="atLeast"/>
        </w:trPr>
        <w:tc>
          <w:tcPr>
            <w:tcW w:w="18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. Разширяване на капацитета за настаняване на чужденци в ДМ, интензифициране изпълнението на процедурите по връщане и осигуряване на административния капацитет на ДАБ за провеждане на производство по ЗУБ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Увеличаване капацитета на СДВНЧ „Любимец“ за настаняване на незаконно пребиваващи чужденци с 400 места, чрез изграждане на фургонно селищ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 г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и ДМ и ДУСС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 и монтаж на 50 фургон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0 бро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ргона, средства за ел. захранване, водоснабдяване и канализац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 лв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ържавен бюджет</w:t>
            </w:r>
          </w:p>
        </w:tc>
      </w:tr>
      <w:tr>
        <w:trPr>
          <w:trHeight w:val="310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.2. Развитие на дейността на дирекция „Миграция“ в посока насърчаване на доброволното връщане в страна на произход, в сътрудничество с МОМ и чрез взаимодействие с консулските и дипломатически отдели на трети стран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стоянен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В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иректор Д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</w:tr>
      <w:tr>
        <w:trPr>
          <w:trHeight w:val="1545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.3. Осигуряване на еднопосочни самолетни билети, визи, документи за пътуване, медицински застраховки и изплащане на еднократна помощ за изпълнение на процедурите по връщане на незаконно пребиваващи чужденц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стоянен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В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иректор Д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чужденц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 566 000 лв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ържавен бюджет</w:t>
            </w:r>
          </w:p>
        </w:tc>
      </w:tr>
      <w:tr>
        <w:trPr>
          <w:trHeight w:val="780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.4. Осигуряване на средства за задгранични командировки на служителите, съпровождащи чужденц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стоянен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В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иректор Д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Служители на МВР за придружаване 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bg-BG"/>
              </w:rPr>
              <w:t>1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чужденц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950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лв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ържавен бюджет</w:t>
            </w:r>
          </w:p>
        </w:tc>
      </w:tr>
      <w:tr>
        <w:trPr>
          <w:trHeight w:val="780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.5. Осигуряване на средства за ГСМ, ремонт и поддръжка на МПС, осигуряващи дейността на ДМ за съпровождане на чужденц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стоянен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иректори ДМ и ДУСС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 000 л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ържавен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857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.6. Осигуряване на ГСМ за нуждите на РЦ-Елхово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стоянен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В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иректори ДМ и ДУСС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45 000 лв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сигурени от европейския Фонд външни граници - „Спешни мерки”</w:t>
            </w:r>
          </w:p>
        </w:tc>
      </w:tr>
      <w:tr>
        <w:trPr>
          <w:trHeight w:val="3456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сигуряване на условия за пребиваване на настанените в СДВНЧ към ДМ чужденци (вода, електроенергия, гориво за отопление, хигиенни материали и консумативи, канцеларски и строителни материали за поддръжка и комунално-битови услуги)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ен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на Д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940 чужденц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000 лв. (17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лв. за ток и вода и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лв. гориво за отопление и др.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ържавен бюджет</w:t>
            </w:r>
          </w:p>
        </w:tc>
      </w:tr>
      <w:tr>
        <w:trPr>
          <w:trHeight w:val="780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bg-BG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bg-BG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. Осигуряване на условия за пребиваване на настанените в СДВНЧ и РЦ-Елхово към ДМ чужденци (храна плюс приготвяне и достав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стоянен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В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иректор на Д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а 900 чужденци по 7.00 лв. на ден (6330 лв. на ден, или 190 000 лв. на месец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 666 000 лв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ържавен бюджет</w:t>
            </w:r>
          </w:p>
        </w:tc>
      </w:tr>
      <w:tr>
        <w:trPr>
          <w:trHeight w:val="368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bg-BG"/>
              </w:rPr>
              <w:t>6.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. Осигуряване на вода, електроенергия, гориво за отопление на настанените в РЦ-Елхово към ДМ чужденц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1.12.2014 г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В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иректори ДМ и ДУСС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гориво за отоплени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50 000 лв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сигурени от европейския Фонд външни граници - „Спешни мерки”</w:t>
            </w:r>
          </w:p>
        </w:tc>
      </w:tr>
      <w:tr>
        <w:trPr>
          <w:trHeight w:val="2652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сигуряване на нормално провеждане на производството по предоставяне на закрила на настанените в центровете на ДАБ след приключване на „Спешните мерки“ на годишна програма ЕВФ 201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 - 31.12.2014 г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 на ДА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служи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 1100 лв. за заплати и осигурителни вноски на един служител на месец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 000 лв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ържавен бюджет</w:t>
            </w:r>
          </w:p>
        </w:tc>
      </w:tr>
      <w:tr>
        <w:trPr>
          <w:trHeight w:val="310" w:hRule="atLeast"/>
        </w:trPr>
        <w:tc>
          <w:tcPr>
            <w:tcW w:w="18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7. Диалог с дипломатически представителства на страни по произход за незаконно пребиваващи на територията на страната чужденци и действия за извеждане от територията на България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7.1. Подобряване на контактите с консулските служби на държавите, от които има миграционен натиск към страната и нямат дипломатическо представителство в България с цел преодоляването на откази от издаване на документи на незаконно пребиваващи чужденц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стоянен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Вн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ирекция “Консулски отношения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</w:tr>
      <w:tr>
        <w:trPr>
          <w:trHeight w:val="907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7.2. Активизиране на сътрудничеството с консулските и дипломатически представителства на рискови в миграционно отношение трети страни в процеса по установяване на самоличността, издаване на документи за пътуване и оказване на съдействие за изпълнение на връщането на незаконно пребиваващи техни граждан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стоянен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В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иректор Д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</w:tr>
      <w:tr>
        <w:trPr>
          <w:trHeight w:val="310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7.3. Активни контакти с агенция „Фронтекс“ и консулски мисии на трети страни в България за организиране и участие в полети за извеждане на групи незаконно пребиваващи чужденци на терито-рията на Българ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стоянен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В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иректор Д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</w:tr>
      <w:tr>
        <w:trPr>
          <w:trHeight w:val="368" w:hRule="atLeast"/>
        </w:trPr>
        <w:tc>
          <w:tcPr>
            <w:tcW w:w="18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8. Взаимодействие със структурите на Европейския съюз и отделни държави-членки на ЕС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8.1. Продължаване на усилията за осигуряване подкрепа, вкл. директна материална помощ от страна на Е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стоянен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Вн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инистър на външните рабо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</w:tr>
      <w:tr>
        <w:trPr>
          <w:trHeight w:val="902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8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. Активен диалог с представители на ЕК, Европейската служба за подкрепа в областта на убежището (ЕАSО) и FRONTEX за продължаване на предприетите мерки и действия за справяне с криз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стоянен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ВнР</w:t>
              <w:br/>
              <w:t>МВР</w:t>
              <w:br/>
              <w:t>ДА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иректори ДМС,  ГДГП, Председател на ДА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</w:tr>
      <w:tr>
        <w:trPr>
          <w:trHeight w:val="730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8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. Активност на посланиците на България в страните- членки на ЕС и Постоянното представителство на България към Европейския съюз за финансово и материално подпомагане на страната, както и за релокация на бежанц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стоянен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Вн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сланици на РБългария с страните-членки на Е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</w:tr>
      <w:tr>
        <w:trPr>
          <w:trHeight w:val="2321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8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. Поставяне на темата за ситуацията в България, мерките за справяне с нея и призив за съдействие при срещи на високо равнище на министър на външните работи, министър-председател, Президен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стоянен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Вн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инистър на външните рабо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</w:tr>
      <w:tr>
        <w:trPr>
          <w:trHeight w:val="3236" w:hRule="atLeast"/>
        </w:trPr>
        <w:tc>
          <w:tcPr>
            <w:tcW w:w="18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9. Разширяване на капацитета на дирекция „Миграция” - МВР и ДАБ за настаняване на чужденци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9.1. Осигуряване на компютърни конфигурации за оборудване на три работни места в СДВНЧ и РЦ-Елхово за осъществяване на видеоконферентна връзка за оптимизиране ползването на преводачески услуги и поставяне на три електронни информационни таб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0.09.2014 г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В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иректор Д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 бр. компютърни конфигу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 бр. информационни табла, софтуер и изграждан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 000 лв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ържавен бюджет</w:t>
            </w:r>
          </w:p>
        </w:tc>
      </w:tr>
      <w:tr>
        <w:trPr>
          <w:trHeight w:val="447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9.2. Увеличаване на капацитета на ДАБ за настаняване на лица, търсещи закрила до 6000 места, които отговарят на минималните стандарти след завършването на строително-ремонтните дейности в центровете в гр. Харманли и гр. София – Враждебна и Военна рамп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0.04.2014 г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А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дседател на ДА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0 927 054 лв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сигурени от спешни мерки на Европейски бежански фонд</w:t>
            </w:r>
          </w:p>
        </w:tc>
      </w:tr>
      <w:tr>
        <w:trPr>
          <w:trHeight w:val="310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9.3. Проучване на възможността за наемане на жилища (държавна, общинска или частна собственост) за настаняване на лица, търсещи закр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1.12.2014 г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А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дседател на ДА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</w:tr>
      <w:tr>
        <w:trPr>
          <w:trHeight w:val="1264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9.4. Създаване на фонд от 1000 б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вуетажни легла и комплект постелъчни принадлежности към тях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1.12.2014 г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А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дседател на ДА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000 бр. двуетажни легла, 2000 дюшеци, 2000 възглавници и 2000 постелъчни комплект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94 000 лв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ържавен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  <w:lang w:eastAsia="bg-BG"/>
              </w:rPr>
            </w:r>
          </w:p>
        </w:tc>
      </w:tr>
      <w:tr>
        <w:trPr>
          <w:trHeight w:val="723" w:hRule="atLeast"/>
        </w:trPr>
        <w:tc>
          <w:tcPr>
            <w:tcW w:w="18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Подобряване на условия за живот и гарантиране на сигурност в местата за задържане на ГДГП и в местата за настаняване на чужденци в центровете на ДАБ, СДВНЧ и РЦ на Д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0.1. Реконструкция и оборудване на санитарни помещения в СДВН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0.09.2014 г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В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иректор на Д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 бр. санитарни помещен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5 000 лв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ържавен бюджет</w:t>
            </w:r>
          </w:p>
        </w:tc>
      </w:tr>
      <w:tr>
        <w:trPr>
          <w:trHeight w:val="822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0.2. Изграждане на собствен водоизточник в СДВНЧ-Любимец (за намаляване на разходите за ВиК със 100 000 лв. на годишна база)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1.12.2014 г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В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иректор на Д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Хидрофор, резервоар и сондаж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9 000 лв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ържавен бюджет</w:t>
            </w:r>
          </w:p>
        </w:tc>
      </w:tr>
      <w:tr>
        <w:trPr>
          <w:trHeight w:val="1290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0.3. Оптимизиране на системите за сигурност в СДНВЧ-София за по-ефективен контрол на настанените чужденц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1.12.2014 г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В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иректори ДМ, ДКИ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гласно техническа спецификац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5 000 лв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ържавен бюджет</w:t>
            </w:r>
          </w:p>
        </w:tc>
      </w:tr>
      <w:tr>
        <w:trPr>
          <w:trHeight w:val="907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. Прилагане на препоръките в изготвената от ВКБООН Матрица на пропуските и действията на държавните институции за гарантиране на правата на лицата, търсещи закрила в странат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стоянен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АБ</w:t>
              <w:br/>
              <w:t>МВ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дседател на ДА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</w:tr>
      <w:tr>
        <w:trPr>
          <w:trHeight w:val="363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. Допълнително финансиране за текуща издръжка - вода, ел. енергия, гориво за отопление и транспорт и комунално-битови услуги за настанените чужденци в допълнително изградените центрове на ДА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1.12.2014 г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А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дседател на ДА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 договори за доставка на услуг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 500 000 лв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ържавен бюджет</w:t>
            </w:r>
          </w:p>
        </w:tc>
      </w:tr>
      <w:tr>
        <w:trPr>
          <w:trHeight w:val="780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bg-BG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. Командироване на служители в РЦ-Елхово за осигуряване на охраната и за работа с настанените чужденц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стоянен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В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иректори ДМ, ГДНП, ОДМВР, ДУСС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ържавни служител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96 000 лв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ържавен бюджет</w:t>
            </w:r>
          </w:p>
        </w:tc>
      </w:tr>
      <w:tr>
        <w:trPr>
          <w:trHeight w:val="1637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bg-BG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. Осигуряване на гориво за отопление в сградите на РДГП-Елхово в т.ч. и на помещенията за настаняване на задържаните лиц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1.12.2014 г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В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иректори на ГДГП и ДУСС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6 000 л. горив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72 000 лв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ържавен бюджет</w:t>
            </w:r>
          </w:p>
        </w:tc>
      </w:tr>
      <w:tr>
        <w:trPr>
          <w:trHeight w:val="462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bg-BG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. Осигуряване на гориво за отопление на местата за настаняване на задържани лица в помещения на ГДГП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1.12.2014 г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на ГДГ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4 000 л. горив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6 300 лв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сигурени от европейския Фонд външни граници - „Спешни мерки”</w:t>
            </w:r>
          </w:p>
        </w:tc>
      </w:tr>
      <w:tr>
        <w:trPr>
          <w:trHeight w:val="969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0.9. Поддръжка и ремонт на помещения за настаняване на задържани лиц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0.11.2014 г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В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иректор на ГДГП,</w:t>
              <w:br/>
              <w:t>Директор ДМ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гласно техническа спецификац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гласно техническа спецификаци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гласно техническа спецификац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08 800 лв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сигурени от европейския Фонд външни граници - „Спешни мерки”</w:t>
            </w:r>
          </w:p>
        </w:tc>
      </w:tr>
      <w:tr>
        <w:trPr>
          <w:trHeight w:val="1642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0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bg-BG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. Осигуряване на условия за пребиваване и задоволяване на основни нужди за настанени лица (комунални услуги, храна, почистване и др.)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0.11.2014 г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В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иректор на ГДГП,</w:t>
              <w:br/>
              <w:t>Директор ДМ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ъгласно техническа спецификац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6 160 лв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сигурени от европейския Фонд външни граници - „Спешни мерки”</w:t>
            </w:r>
          </w:p>
        </w:tc>
      </w:tr>
      <w:tr>
        <w:trPr>
          <w:trHeight w:val="1439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0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. Изграждане на централна отоплителна станция - комбиниран тип (компресиран газ метан/пелети) и сградни инсталации за 11 броя сгради в РПЦ - гр. Харманл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0.11.2014 г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А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дседател на ДА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 разчети за СМР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 разчети за СМ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 разчети за СМР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58 000 лв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ържавен бюджет</w:t>
            </w:r>
          </w:p>
        </w:tc>
      </w:tr>
      <w:tr>
        <w:trPr>
          <w:trHeight w:val="1439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0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. Изграждане на система за видеонаблюдение и пожароизвестителна система на 4  сгради в РПЦ - гр. Харман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0.9.2014 г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А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дседател на ДА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 техническа спецификац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88 000 лв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ържавен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bg-BG"/>
              </w:rPr>
            </w:r>
          </w:p>
        </w:tc>
      </w:tr>
      <w:tr>
        <w:trPr>
          <w:trHeight w:val="604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bg-BG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bg-BG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. Изграждане на системи за контрол на достъпа и придвижването в центровете в РПЦ - гр. Харманли и местата за настаняване на РПЦ - гр. София -  Враждебна и Военна рамп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1.12.2014 г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А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дседател на ДА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 техническа спецификац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35 000 лв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ържавен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bg-BG"/>
              </w:rPr>
            </w:r>
          </w:p>
        </w:tc>
      </w:tr>
      <w:tr>
        <w:trPr>
          <w:trHeight w:val="1439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bg-BG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bg-BG"/>
              </w:rPr>
              <w:t>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. Доставка 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Т и офис оборудване за ГДГП и Д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0.11.2014 г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В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иректор на ГДГП,</w:t>
              <w:br/>
              <w:t>Директор ДМП, Директор Д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ществена поръчк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15 800 лв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сигурени от европейския Фонд външни граници - „Спешни мерки”</w:t>
            </w:r>
          </w:p>
        </w:tc>
      </w:tr>
      <w:tr>
        <w:trPr>
          <w:trHeight w:val="1439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. Предоставяне на преводачески услуг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0.11.2014 г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В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иректор на ГДГП,</w:t>
              <w:br/>
              <w:t>Директор ДМ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бществена поръчк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 010 000 лв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Осигурени от европейския Фонд външни граници - „Спешни мерки”</w:t>
            </w:r>
          </w:p>
        </w:tc>
      </w:tr>
      <w:tr>
        <w:trPr>
          <w:trHeight w:val="1705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0.16. Провеждане на процедура за избор охрана  на охранителна фирма, сключване на договор и дейност по вътрешна охрана в центровете на ДА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1.12.2014 г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А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дседател на ДА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 тръжна документац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 тръжна документаци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 тръжна документац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86 000 лв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ържавен бюджет</w:t>
            </w:r>
          </w:p>
        </w:tc>
      </w:tr>
      <w:tr>
        <w:trPr>
          <w:trHeight w:val="1446" w:hRule="atLeast"/>
        </w:trPr>
        <w:tc>
          <w:tcPr>
            <w:tcW w:w="18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равно и социално осигуряване на настанените в центровете и домовете чужденци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1.1. Извършване на микробиологично и паразитологично изследване на лицата настанени в центровете на ДАБ и домовете на ДМ-МВ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стоянен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З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иректори на Р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иагностикуми, консумативи, дезинфектанти лични предп. средств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 000 лв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ържавен бюджет</w:t>
            </w:r>
          </w:p>
        </w:tc>
      </w:tr>
      <w:tr>
        <w:trPr>
          <w:trHeight w:val="588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1.2. Здравен контрол в местата за настаняване на бежанц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Един път седмично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З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иректори на Р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</w:tr>
      <w:tr>
        <w:trPr>
          <w:trHeight w:val="588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1.3. Специализирана болнична медицинска помощ на лица настанени в домовете на ДМ-МВР, осигуряване на денонощно мед. обслужване в РЦ-Елхово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и необходимос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В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иректор на медицински институт на М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едицинско обслужване за 20 чужденци средно месеч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 лекари, 2 мед. сестри в РЦ-Елхово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Лекарствени средств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2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(25 000 лв. месечно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ържавен бюджет</w:t>
            </w:r>
          </w:p>
        </w:tc>
      </w:tr>
      <w:tr>
        <w:trPr>
          <w:trHeight w:val="1191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1.4. Ваксиниране на служители на МВР, намиращи се в непосредствен контакт с чужденц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0.07.2014 г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В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иректор на медицински институт на М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00 служителя за втора ваксина и 400 за първ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800 бр. ваксини за Хепатит-А на прогнозна цена 44 лв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20 000 лв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ържавен бюджет</w:t>
            </w:r>
          </w:p>
        </w:tc>
      </w:tr>
      <w:tr>
        <w:trPr>
          <w:trHeight w:val="727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1.5. Осигуряване на медицинска, стоматологич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 психологическа помощ на търсещите закрила, настанени в центровете на ДАБ. Назначаване на медицински персонал в центъра в гр. Харманли, местата за настаняване в гр. София - Враждебна и Военна рампа и в с. Ковачевц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1.12.2014 г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А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дседател на ДА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 терит. центъра, 12 кабинета, 24 човека медицински персонал и психолоз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43 000 лв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ържавен бюджет</w:t>
            </w:r>
          </w:p>
        </w:tc>
      </w:tr>
      <w:tr>
        <w:trPr>
          <w:trHeight w:val="727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1.6. Осигуряване на финансови средства за изплащане на месечни социални помощи на настанените в центровете на ДА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1.12.2014 г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А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дседател на ДА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а 3400 чужденци по 65 лв. месечно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 960 000 лв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ържавен бюджет</w:t>
            </w:r>
          </w:p>
        </w:tc>
      </w:tr>
      <w:tr>
        <w:trPr>
          <w:trHeight w:val="1035" w:hRule="atLeas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1.7. Осигуряване на финансови средства за дейности, свързани с подпомагане на лицата, кандидатстващи за бежански статут, и на бежанците на територията на Република Българ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1.12.2014 г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Ч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БЧ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00 000 лв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ържавен бюджет</w:t>
            </w:r>
          </w:p>
        </w:tc>
      </w:tr>
    </w:tbl>
    <w:p>
      <w:pPr>
        <w:pStyle w:val="Normal"/>
        <w:spacing w:lineRule="exact" w:line="360" w:before="0" w:after="0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20" w:gutter="0" w:header="0" w:top="53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4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u w:val="single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Alt2">
    <w:name w:val="al_t2"/>
    <w:qFormat/>
    <w:rPr>
      <w:rFonts w:cs="Times New Roman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">
    <w:name w:val="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1CharCharCharCharChar">
    <w:name w:val="Char1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2">
    <w:name w:val="Char Char Char Char Char2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1">
    <w:name w:val="Char Char Char Char 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1">
    <w:name w:val="Char Char1 Char Char Char1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3">
    <w:name w:val="Char Char Char Char Char3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">
    <w:name w:val="Char Char1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42:00Z</dcterms:created>
  <dc:creator>Atanas N. Mitev</dc:creator>
  <dc:description/>
  <cp:keywords/>
  <dc:language>en-US</dc:language>
  <cp:lastModifiedBy>mariana</cp:lastModifiedBy>
  <cp:lastPrinted>2014-04-03T16:19:00Z</cp:lastPrinted>
  <dcterms:modified xsi:type="dcterms:W3CDTF">2014-04-17T11:42:00Z</dcterms:modified>
  <cp:revision>2</cp:revision>
  <dc:subject/>
  <dc:title> </dc:title>
</cp:coreProperties>
</file>