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1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23 октомври     2014 година</w:t>
      </w:r>
    </w:p>
    <w:p>
      <w:pPr>
        <w:pStyle w:val="Normal"/>
        <w:ind w:left="1560" w:right="753" w:hanging="426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кандидати за български съдия в Европейския съд по правата на човек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21, т. 1 и чл. 22 от Конвенцията за защита правата на човека и основните свободи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пределя следните кандидати за български съдия в Европейския съд по правата на човека, изброени по азбучен ред: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иктор Йосифов Соловейчик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Йонко Миладинов Грозев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Таня Желязкова Куцарова-Христова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Предлага на Парламентарната Асамблея на Съвета на Европа да избере съдия в Европейския съд по правата на човека между тримата кандидати, определени с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4:00Z</dcterms:created>
  <dc:creator>Cvety</dc:creator>
  <dc:description/>
  <cp:keywords/>
  <dc:language>en-US</dc:language>
  <cp:lastModifiedBy>dbman</cp:lastModifiedBy>
  <cp:lastPrinted>2014-10-23T10:34:00Z</cp:lastPrinted>
  <dcterms:modified xsi:type="dcterms:W3CDTF">2014-10-23T09:34:00Z</dcterms:modified>
  <cp:revision>3</cp:revision>
  <dc:subject/>
  <dc:title>Р Е П У Б Л И К А   Б Ъ Л Г А Р И Я</dc:title>
</cp:coreProperties>
</file>