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окто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 и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 и Решение № 11701 на Върховния административен съд от 2002 г. – </w:t>
        <w:br/>
        <w:t xml:space="preserve"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>2013 г. и бр. 23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</w:rPr>
      </w:pPr>
      <w:r>
        <w:rPr>
          <w:rFonts w:cs="NewSaturionCyr;Times New Roman" w:ascii="NewSaturionCyr;Times New Roman" w:hAnsi="NewSaturionCyr;Times New Roman"/>
          <w:spacing w:val="40"/>
          <w:sz w:val="20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пуска считано от 1 ноември 2014 г. персонални пенсии в размер </w:t>
      </w:r>
      <w:r>
        <w:rPr>
          <w:szCs w:val="24"/>
        </w:rPr>
        <w:t>***</w:t>
      </w:r>
      <w:r>
        <w:rPr>
          <w:szCs w:val="24"/>
          <w:lang w:val="bg-BG"/>
        </w:rPr>
        <w:t>лв. месечно, съответно на: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ИРОСЛАВ ВЕНЦИСЛАВОВ ДИМИТР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офия, район „Младост”, Столична община, област София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ГЕРГАНА НИКОЛАЕВА КАТЕРИНИН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Банско, община Банско, област Благоевград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ВАНА НИКОЛАЕВА КАТЕРИНИН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Банско, община Банско, област Благоевград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ПЕТЪР НИКОЛОВ ПЕТР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Банско, община Банско, област Благоевград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ЛАВИНА ЖОРОВА ОЛЕК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Благоевград, община Благоевград, област Благоевград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РУМЕН ЖОРОВ ОЛЕК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Благоевград, община Благоевград, област Благоевград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ИЯ МАГДАЛЕНА СПАСОВА ПЕНГЬ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Добринище, община Банско, област Благоевград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ЖИВКО СЕРГЕЕВ МЕТОДИ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Петрич, община Петрич, област Благоевград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ЖУЛИЕТА АНГЕЛОВА МИТ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Петрич, община Петрич, област Благоевград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ЕВДЖАН АЛДИНОВА АЛЕКСИ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андански, община Сандански, област Благоевград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ИЯНА ВЕЛИКОВА АТАНАС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Айтос, община Айтос, област Бургас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АТАНАС АТАНАСОВ ФИЛИП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Велико Търново, община Велико Търново, област Велико Търново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ПЛАМЕНА АТАНАСОВА ФИЛИП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Велико Търново, община Велико Търново, област Велико Търново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АЛЕКСАНДРА ХРИСТОВА АСЕ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</w:t>
        <w:br/>
        <w:t>с. Бъркачево, община Бяла Слатина, област Врац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ХРИСТО ХРИСТОВ АСЕ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Бъркачево, община Бяла Слатина, област Врац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АНАИЛ ХРИСТОВ АСЕ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Бъркачево, община Бяла Слатина, област Врац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БОРИСЛАВА ЖОРОВА НИКОЛ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Враца, община Враца, област Врац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ЕРТ НАРЦИСОВ АЛЕКСАНДР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Крамолин, община Севлиево, област Габрово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НУРТЕН БИЛХАН РЕДЖЕБ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Голяма Брестница, община Ябланица, област Ловеч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ИЛВИЯ СТЕЛИЯНОВА АНГЕЛ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</w:t>
        <w:br/>
        <w:t>с. Смоляновци, община Монтана, област Монтана.</w:t>
      </w:r>
    </w:p>
    <w:p>
      <w:pPr>
        <w:pStyle w:val="Normal"/>
        <w:spacing w:before="10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ЕМИЛ АСЕНОВ ШИК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Сарая, община Пазарджик, област Пазарджик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ТАХИР ЕРДЖАН ТАХИР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Исперих, община Исперих, област Разград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ЕВГИ ЕРДЖАН ТАХИР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Исперих, община Исперих, област Разград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ИХАИЛ МИЛЕНОВ ГЕОРГИ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Ценово, община Ценово, област Русе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ЕЛИЗАР МИЛЕНОВ ГЕОРГИ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Ценово, община Ценово, област Русе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ЕМИЛ ГОСПОДИНОВ РАД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илистра, община Силистра, област Силистр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АДЕЖДА ГОСПОДИНОВА РАД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илистра, община Силистра, област Силистр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ЕВЕН ГОСПОДИНОВ РАД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илистра, община Силистра, област Силистр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ВАНКА СТОЯНОВА ГЕОРГИ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Николаево, община Николаево, област Стара Загор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РУСКА СТОЯНОВА ГЕОРГИ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СТОЯН СТОЯНОВ ГЕОРГИ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ЖЕСУР МЕХМЕДОВ АЛЯДИ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Руец, община Търговище, област Търговище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ЕЛЕК МЕХМЕДОВА АЛЯДИ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Руец, община Търговище, област Търговище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ХРИСТИАНА ГЕОРГИЕВА СТО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виленград, община Свиленград, област Хасково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ВАНЕСА ГЕОРГИЕВА СТО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виленград, община Свиленград, област Хасково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ГЬОЗДЕ ГЮНАЙ МУСТАФ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Памукчии, община Нови пазар, област Шумен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ИЯ ПАНАЙОТОВА КАРАМА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Кукорево, община Тунджа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3:00Z</dcterms:created>
  <dc:creator>Cvety</dc:creator>
  <dc:description/>
  <cp:keywords/>
  <dc:language>en-US</dc:language>
  <cp:lastModifiedBy>dbman</cp:lastModifiedBy>
  <cp:lastPrinted>2014-10-23T10:32:00Z</cp:lastPrinted>
  <dcterms:modified xsi:type="dcterms:W3CDTF">2014-10-23T09:39:00Z</dcterms:modified>
  <cp:revision>3</cp:revision>
  <dc:subject/>
  <dc:title>Р Е П У Б Л И К А   Б Ъ Л Г А Р И Я</dc:title>
</cp:coreProperties>
</file>