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външните работи за 2014 г. в размер 97 800 лв., които се предоставят на Агенцията на ООН за подпомагане на палестинските бежанци (УНРУА) във връзка с тежкото социално-икономическо и хуманитарно положение в ивицата Газа и организираната по този повод Донорска конференция в Кайро за Палестина и възстановяване на Газа на 12 окто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 за официална помощ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реализирането на проекта по чл. 1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политика в областта на активната двустранна и многостранна дипломация, бюджетна програма „Международно сътрудничество” по бюджета на Министерството на външните работи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neli</dc:creator>
  <dc:description/>
  <cp:keywords/>
  <dc:language>en-US</dc:language>
  <cp:lastModifiedBy>m.nincheva</cp:lastModifiedBy>
  <cp:lastPrinted>2014-10-17T13:58:00Z</cp:lastPrinted>
  <dcterms:modified xsi:type="dcterms:W3CDTF">2014-10-20T07:30:00Z</dcterms:modified>
  <cp:revision>2</cp:revision>
  <dc:subject/>
  <dc:title>Р Е П У Б Л И К А   Б Ъ Л Г А Р И Я</dc:title>
</cp:coreProperties>
</file>