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окто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редства от резерва по чл. 1, ал. 2, раздел II, т. 4.1.2 от Закона за държавния бюджет на Република България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iCs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ни разходи/трансфери в размер 8 747 305 лв. за финансово осигуряване на дейности по Национална програма „Модернизация на материалната база в училище", приета с Решение № 221 на Министерския съвет от 2014 г. за одобряване на национални програми за развитие на средното образование, изменена с Решение № 502 на Министерския съвет от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 w:eastAsia="bg-BG"/>
        </w:rPr>
        <w:t>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 бюджета на Министерството на образованието и науката - 2 935 93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чрез бюджета на Министерството на образованието и науката за Т</w:t>
      </w:r>
      <w:r>
        <w:rPr>
          <w:rFonts w:cs="HebarU" w:ascii="HebarU" w:hAnsi="HebarU"/>
          <w:szCs w:val="24"/>
          <w:lang w:val="bg-BG"/>
        </w:rPr>
        <w:t>ехнически университет - София</w:t>
      </w:r>
      <w:r>
        <w:rPr>
          <w:rFonts w:cs="HebarU" w:ascii="HebarU" w:hAnsi="HebarU"/>
          <w:szCs w:val="24"/>
          <w:lang w:val="bg-BG" w:eastAsia="bg-BG"/>
        </w:rPr>
        <w:t xml:space="preserve"> – 66</w:t>
      </w:r>
      <w:r>
        <w:rPr>
          <w:rFonts w:cs="HebarU" w:ascii="HebarU" w:hAnsi="HebarU"/>
          <w:color w:val="000000"/>
          <w:szCs w:val="24"/>
          <w:lang w:val="bg-BG" w:eastAsia="bg-BG"/>
        </w:rPr>
        <w:t> </w:t>
      </w:r>
      <w:r>
        <w:rPr>
          <w:rFonts w:cs="HebarU" w:ascii="HebarU" w:hAnsi="HebarU"/>
          <w:szCs w:val="24"/>
          <w:lang w:val="bg-BG" w:eastAsia="bg-BG"/>
        </w:rPr>
        <w:t>921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 w:eastAsia="bg-BG"/>
        </w:rPr>
        <w:t>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 бюджета на Министерството на земеделието и храните - 504 519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 w:eastAsia="bg-BG"/>
        </w:rPr>
        <w:t>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 бюджета на Министерството на културата – 69 07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по бюджета на Министерството на младежта и спорта – 34 15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по бюджетите на общините - 5 136 705 лв., разпределе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по чл. 1, ал. 1 да се осигурят за сметка на резерва за непредвидени и/или неотложни разходи в частта за структурни мерки и програми за развитие на образованието по чл. 1, ал. 5, т. 2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iCs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по чл. 1, ал. 2, т. 1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", бюджетна програма „Училищно образование" по бюджета на Министерството на образованието и науката за 2014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по чл. 1, ал. 2, т. 1 да се увеличат показателите по </w:t>
        <w:br/>
        <w:t>чл. 16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iCs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по чл. 1, ал. 2, т. 3 да се увеличат разходите по „Политика в областта на земеделието и селските райони", бюджетна програма „Образование" по бюджета на Министерството на земеделието и храните за 2014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по чл. 1, ал. 2, т. 3 да се увеличат показателите по </w:t>
        <w:br/>
        <w:t>чл. 21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5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iCs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по чл. 1, ал. 2, т. 4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", бюджетна програма „Обучение на кадри в областта на изкуството и културата" по бюджета на Министерството на културат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по чл. 1, ал. 2, т. 4 да се увеличат показателите по </w:t>
        <w:br/>
        <w:t>чл. 17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iCs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по чл. 1, ал. 2, т. 5 да се увеличат разходите по „Политика в областта на спорта за учащи и спорта в свободното време”, бюджетна програма „Спорт за учащи” по бюджета на Министерството на младежта и спорт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по чл. 1, ал. 2, т. 5 да се увеличат показателите по </w:t>
        <w:br/>
        <w:t>чл. 23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7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ървостепенните разпоредители с бюджет по съответните бюджети по чл. 1, ал. 2, т. 1-5 да извършат съответните промени по бюджетите си на базата на отчетените разходи и да уведомят министъра на финансит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Чл. 8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Министърът на финансите да извърши налагащите се промени по централния бюджет, включително и по бюджетните взаимоотношения на общините с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bg-BG"/>
        </w:rPr>
      </w:pP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1, ал. 5, т. 2 и </w:t>
        <w:br/>
        <w:t>чл. 89, ал. 1 от Закона за държавния бюджет на Република България за 2014 г., чл. 109, ал. 3 от Закона за публичните финанси и във връзка с т. 4 от Решение № 221 на Министерския съвет от 2014 г. за одобряване на национални програми за развитие на средно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, на министъра на земеделието и храните, на министъра на културата, на министъра на младежта и спор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". 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5954" w:firstLine="85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</w:t>
      </w:r>
    </w:p>
    <w:p>
      <w:pPr>
        <w:pStyle w:val="Normal"/>
        <w:ind w:left="5954" w:right="-31" w:hanging="0"/>
        <w:jc w:val="right"/>
        <w:rPr/>
      </w:pPr>
      <w:r>
        <w:rPr/>
        <w:t>към чл. 1, ал. 2, т. 6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843"/>
        <w:gridCol w:w="1522"/>
        <w:gridCol w:w="1276"/>
        <w:gridCol w:w="1275"/>
        <w:gridCol w:w="1276"/>
        <w:gridCol w:w="1418"/>
      </w:tblGrid>
      <w:tr>
        <w:trPr>
          <w:trHeight w:val="289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ла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йност 1 „Обновяване на учебно-техническо оборудване на кабинети за практическо обучение, работилници и лаборатор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йност 2 „Учебни материали и пособия, спортно оборуд</w:t>
              <w:softHyphen/>
              <w:t>ван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йност 3 „Учебно оборуд-ване и обзавеж-да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йност 4 „Подмяна на подови настил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анск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 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 50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е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лагоевгра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8 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1 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0 69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оце Делче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05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ърме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9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8 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9 99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три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8 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6 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9 38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анданс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9 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6 28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имитл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4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0 73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йтос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ургас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9 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0 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92 82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рноба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8 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7 95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мор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 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15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уе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реде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 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2 07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унгурлар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Царе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 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 63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вре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ксако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6 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5 25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елосла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4 84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ар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9 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84 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91 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95 81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ълчи до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 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2 43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вн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 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 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5 91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лни чифли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 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8 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6 60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лгопо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4 29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вад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2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4 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3 91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3 48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ле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авликен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51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вищ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 15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иди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ово сел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орова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8 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40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яла Слати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8 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8 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3 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0 33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ра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4 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20 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6 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80 49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риводо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0 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6 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9 22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ряхо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9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1 19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абр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ряно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1 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3 49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евлие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 04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алчи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8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9 63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енерал Тоше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3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6 51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бри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2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5 76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брич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39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рве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 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8 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5 90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Шабл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румовгра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09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ърджал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96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Черноочен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 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5 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3 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4 41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упн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5 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41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юстенди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 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 70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вестин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 87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апарева бан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5 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5 51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рилц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1 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1 80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етн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1 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4 85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ове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 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6 55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укови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 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 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5 58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теве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1 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 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60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роя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 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7 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80 81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русарц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 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 12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ърше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1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1 75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едкове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36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нта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1 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9 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1 64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Якимо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1 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1 05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ело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1 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9 12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рациго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1 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9 08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елингра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2 5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3 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4 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90 374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азарджи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1 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4 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25 88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анагюрищ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4 17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ептемвр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6 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6 67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еме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29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рни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5 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4 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9 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49 22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доми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1 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 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0 38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лна Митропол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5 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4 094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неж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евс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1 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4 20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еве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1 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3 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5 10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Червен бря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7 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9 65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сеновгра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48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рло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5 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91 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84 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91 60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укле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0 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4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6 68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вди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 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0 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1 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29 12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рвома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8 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9 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4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1 92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ковс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8 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4 75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одоп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8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0 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4 75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исар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95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в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14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спер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2 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2 98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озниц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4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3 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5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8 19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гра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7 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5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85 73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ето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97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ве могил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07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ус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1 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06 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1 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9 00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иво пол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5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9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лфата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84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уло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1 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6 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7 31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йнардж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9 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9 32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илист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1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1 67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утрака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и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те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7 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4 734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и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ова Заго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8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1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81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и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иве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5 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1 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87 24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анит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8 50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ви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9 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9 26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да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 9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8 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5 10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моля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 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0 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1 02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Чепелар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6 06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-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лич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5 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60 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64 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91 45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ожурищ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7 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7 57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отевгра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8 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5 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0 27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орна Мали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5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5 90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лин Пели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964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тропол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 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 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2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1 16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стене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1 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1 98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аве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76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ивн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48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Челопе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6 09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урко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ълъбо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1 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1 18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занлъ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ъглиж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9 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9 964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иколае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0 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0 76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дне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 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 21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5 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6 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5 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07 289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Чирпа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1 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1 977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ищ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нтоно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0 252</w:t>
            </w:r>
          </w:p>
        </w:tc>
      </w:tr>
      <w:tr>
        <w:trPr>
          <w:trHeight w:val="18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ищ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мурта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4 11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ищ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ищ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0 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7 77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6 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6 13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вайловгра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 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 46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виленгра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 75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имеоновгра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ополовгра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2 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2 36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арман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3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3 34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аско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1 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73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7 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52 26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ърбиц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07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ови паза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1 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9 39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мядо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Шумен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6 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0 2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7 214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Ямб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лхо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0 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30 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 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49 83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Ямб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ралдж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8 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 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3 45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Ямбо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 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 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0 452</w:t>
            </w:r>
          </w:p>
        </w:tc>
      </w:tr>
      <w:tr>
        <w:trPr>
          <w:trHeight w:val="404" w:hRule="atLeast"/>
        </w:trPr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 ОБЩИНИ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01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25 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 805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703 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 136 705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1:00Z</dcterms:created>
  <dc:creator>Cvety</dc:creator>
  <dc:description/>
  <cp:keywords/>
  <dc:language>en-US</dc:language>
  <cp:lastModifiedBy>m.nincheva</cp:lastModifiedBy>
  <cp:lastPrinted>2014-10-17T13:22:00Z</cp:lastPrinted>
  <dcterms:modified xsi:type="dcterms:W3CDTF">2014-10-20T07:31:00Z</dcterms:modified>
  <cp:revision>2</cp:revision>
  <dc:subject/>
  <dc:title>Р Е П У Б Л И К А   Б Ъ Л Г А Р И Я</dc:title>
</cp:coreProperties>
</file>