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на Постановление № 19 на Министерския съвет от 2014 г. за одобряване на средства от резерва по чл. 1, ал. 2, раздел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>II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т. 4.1.2 от Закона за държавния бюджет на Република България за 2014 г.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н., ДВ, бр. 12 от 2014 г.; попр., бр. 14 от 2014 г.; изм. и доп., бр. 45 и 79 от 2014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числото „499 344 577” се заменя с „380 562 5</w:t>
      </w:r>
      <w:r>
        <w:rPr>
          <w:rFonts w:cs="HebarU" w:ascii="HebarU" w:hAnsi="HebarU"/>
          <w:color w:val="000000"/>
          <w:szCs w:val="24"/>
          <w:lang w:val="en-US"/>
        </w:rPr>
        <w:t>46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ал. 2: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т. 1 числото „289 087 061“ се заменя с „273 782 1</w:t>
      </w:r>
      <w:r>
        <w:rPr>
          <w:rFonts w:cs="HebarU" w:ascii="HebarU" w:hAnsi="HebarU"/>
          <w:color w:val="000000"/>
          <w:szCs w:val="24"/>
          <w:lang w:val="en-US"/>
        </w:rPr>
        <w:t>87</w:t>
      </w:r>
      <w:r>
        <w:rPr>
          <w:rFonts w:cs="HebarU" w:ascii="HebarU" w:hAnsi="HebarU"/>
          <w:color w:val="000000"/>
          <w:szCs w:val="24"/>
          <w:lang w:val="bg-BG"/>
        </w:rPr>
        <w:t>“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2 думите „50 1</w:t>
      </w:r>
      <w:r>
        <w:rPr>
          <w:rFonts w:cs="HebarU" w:ascii="HebarU" w:hAnsi="HebarU"/>
          <w:color w:val="000000"/>
          <w:szCs w:val="24"/>
          <w:lang w:val="en-US"/>
        </w:rPr>
        <w:t>7</w:t>
      </w:r>
      <w:r>
        <w:rPr>
          <w:rFonts w:cs="HebarU" w:ascii="HebarU" w:hAnsi="HebarU"/>
          <w:color w:val="000000"/>
          <w:szCs w:val="24"/>
          <w:lang w:val="bg-BG"/>
        </w:rPr>
        <w:t>0 хил.” се заменят с „46 880 214”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в т. 3 думите „20 000 хил.” се заменят с „11 281 513”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точка 4 се отменя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в т. 5 числото „15 737 516” се заменя с „15 242 441”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в т. 6 думите „20 000 хил.” се заменят със „17 573 783”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точка 7 се отменя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) в т. 8 думите „29 000 хил.” се заменят с „11 059 527”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) в т. 9 думите „30 000 хил.” се заменят с „3 419 600”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) в т. 10 думите „6 350 хил.” се заменят с „1 323 281”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5 и 7 се отменят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§ 2 от Заключителните разпоредби думите „на министъра на здравеопазването” и „на министъра на транспорта, информационните технологии и съобщенията” се заличават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1 към чл. 1, ал. 2, т. 1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, в колона 3 числото „116 000“ се заменя със </w:t>
        <w:br/>
        <w:t>„113 185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4, в колона 3 числото „126 000“ се заменя със </w:t>
        <w:br/>
        <w:t>„122 443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5, в колона 3 числото „1 000 000“ се заменя с </w:t>
        <w:br/>
        <w:t>„981 161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6, в колона 3 числото „200 000“ се заменя със </w:t>
        <w:br/>
        <w:t>„196 707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7, в колона 3 числото „200 000“ се заменя със </w:t>
        <w:br/>
        <w:t>„198 195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8, в колона 3 числото „200 000“ се заменя със </w:t>
        <w:br/>
        <w:t>„197 302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9, в колона 3 числото „150 000“ се заменя със </w:t>
        <w:br/>
        <w:t>„149 575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10, в колона 3 числото „3 500 000“ се заменя с </w:t>
        <w:br/>
        <w:t>„3 313 792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реден № 1.12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17, в колона 3 числото „300 000“ се заменя с </w:t>
        <w:br/>
        <w:t>„288 87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19, в колона 3 числото „70 000“ се заменя с </w:t>
        <w:br/>
        <w:t>„66 82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0, в колона 3 числото „67 000“ се заменя с </w:t>
        <w:br/>
        <w:t>„66 82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1, в колона 3 числото „324 807“ се заменя с </w:t>
        <w:br/>
        <w:t>„324 54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2, в колона 3 числото „112 000“ се заменя с </w:t>
        <w:br/>
        <w:t>„91 99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.23, в колона 3 числото „108 000“ се заменя със „103 57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4, в колона 3 числото „75 000“ се заменя със </w:t>
        <w:br/>
        <w:t>„71 88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.25, в колона 3 числото „156 627“ се заменя със „156 54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.26, в колона 3 числото „130 276“ се заменя със „119 50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7, в колона 3 числото „35 330“ се заменя с </w:t>
        <w:br/>
        <w:t>„35 23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8, в колона 3 числото „52 000“ се заменя с </w:t>
        <w:br/>
        <w:t>„51 94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29, в колона 3 числото „210 000“ се заменя с </w:t>
        <w:br/>
        <w:t>„208 81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0, в колона 3 числото „90 000“ се заменя със </w:t>
        <w:br/>
        <w:t>„77 96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1, в колона 3 числото „15 000“ се заменя с </w:t>
        <w:br/>
        <w:t>„14 99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2, в колона 3 числото „22 000“ се заменя с </w:t>
        <w:br/>
        <w:t>„21 91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3, в колона 3 числото „31 000“ се заменя с </w:t>
        <w:br/>
        <w:t>„30 98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4, в колона 3 числото „102 000“ се заменя с </w:t>
        <w:br/>
        <w:t>„87 57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5, в колона 3 числото „950 000“ се заменя с </w:t>
        <w:br/>
        <w:t>„946 18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6, в колона 3 числото „380 841“ се заменя с </w:t>
        <w:br/>
        <w:t>„380 71</w:t>
      </w:r>
      <w:r>
        <w:rPr>
          <w:rFonts w:cs="HebarU" w:ascii="HebarU" w:hAnsi="HebarU"/>
          <w:color w:val="000000"/>
          <w:szCs w:val="24"/>
          <w:lang w:val="en-US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.37, в колона 3 числото „200 000“ се заменя със „198 94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.38, в колона 3 числото „1 500 000“ се заменя с </w:t>
        <w:br/>
        <w:t>„1 388 38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.1, в колона 3 числото „950 000” се заменя с </w:t>
        <w:br/>
        <w:t>„909 015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.3, в колона 3 числото „400 000“ се заменя с </w:t>
        <w:br/>
        <w:t>„357 34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.5, в колона 3 числото „1 229 780“ се заменя с </w:t>
        <w:br/>
        <w:t>„1 036 76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.6, в колона 3 числото „1 062 334“ се заменя с </w:t>
        <w:br/>
        <w:t>„1 054 03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реден № 2.8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реден № 2.9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.10, в колона 3 числото „1 542 773“ се заменя с </w:t>
        <w:br/>
        <w:t>„1 521 02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3.1, в колона 3 числото „170 000“ се заменя със „168 71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3.2, в колона 3 числото „500 000“ се заменя с </w:t>
        <w:br/>
        <w:t>„498 9</w:t>
      </w:r>
      <w:r>
        <w:rPr>
          <w:rFonts w:cs="HebarU" w:ascii="HebarU" w:hAnsi="HebarU"/>
          <w:color w:val="000000"/>
          <w:szCs w:val="24"/>
          <w:lang w:val="en-US"/>
        </w:rPr>
        <w:t>64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3.3, в колона 3 числото „100 000“ се заменя с </w:t>
        <w:br/>
        <w:t>„99 84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3.4, в колона 3 числото „100 000“ се заменя с </w:t>
        <w:br/>
        <w:t>„99 84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3.5, в колона 3 числото „100 000“ се заменя с </w:t>
        <w:br/>
        <w:t>„99 84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3.6, в колона 3 числото „100 000“ се заменя с </w:t>
        <w:br/>
        <w:t>„99 84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3.9, в колона 3 числото „500 000“ се заменя с </w:t>
        <w:br/>
        <w:t>„461 96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3.10, в колона 3 числото „800 000“ се заменя със „799 99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3.11, в колона 3 числото „96 000“ се заменя с </w:t>
        <w:br/>
        <w:t>„95 91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3.12, в колона 3 числото „120 000“ се заменя със „117 60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3.13, в колона 3 числото „774 500“ се заменя със „774 01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4.1, в колона 3 числото „2 480 474“ се заменя с </w:t>
        <w:br/>
        <w:t>„2 478 12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4.2, в колона 3 числото „241 086“ се заменя с </w:t>
        <w:br/>
        <w:t>„239 65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4.3, в колона 3 числото „1 800 000“ се заменя с </w:t>
        <w:br/>
        <w:t>„1 796 20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4.4, в колона 3 числото „510 000“ се заменя с </w:t>
        <w:br/>
        <w:t>„488 89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4.6, в колона 3 числото „120 000“ се заменя със „113 41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4.9, в колона 3 числото „180 000“ се заменя със „150 67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4.10, в колона 3 числото „700 000“ се заменя с </w:t>
        <w:br/>
        <w:t>„697 05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4.11, в колона 3 числото „1 740 856“ се заменя с </w:t>
        <w:br/>
        <w:t>„1 740 85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4.12, в колона 3 числото „900 000“ се заменя с </w:t>
        <w:br/>
        <w:t>„899 14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1, в колона 3 числото „252 000“ се заменя с </w:t>
        <w:br/>
        <w:t>„249 80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.2, в колона 3 числото „1 000 000“ се заменя с „994 08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3, в колона 3 числото „252 979“ се заменя с </w:t>
        <w:br/>
        <w:t>„243 99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4, в колона 3 числото „350 000“ се заменя с </w:t>
        <w:br/>
        <w:t>„347 86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5, в колона 3 числото „2 704 277“ се заменя с </w:t>
        <w:br/>
        <w:t>„2 491 92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6, в колона 3 числото „500 000“ се заменя с </w:t>
        <w:br/>
        <w:t>„499 09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8, в колона 3 числото „529 515“ се заменя с </w:t>
        <w:br/>
        <w:t>„514 34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9, в колона 3 числото „500 000“ се заменя с </w:t>
        <w:br/>
        <w:t>„462 08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.11, в колона 3 числото „155 457“ се заменя със „152 04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.12, в колона 3 числото „155 316“ се заменя със „154 75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.13, в колона 3 числото „138 849“ се заменя със „138 33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.14, в колона 3 числото „259 850“ се заменя с </w:t>
        <w:br/>
        <w:t>„254 76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1, в колона 3 числото „473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465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en-US"/>
        </w:rPr>
        <w:t>12</w:t>
      </w:r>
      <w:r>
        <w:rPr>
          <w:rFonts w:cs="HebarU" w:ascii="HebarU" w:hAnsi="HebarU"/>
          <w:color w:val="000000"/>
          <w:szCs w:val="24"/>
          <w:lang w:val="bg-BG"/>
        </w:rPr>
        <w:t>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2, в колона 3 числото „65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642 286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3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38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379 432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3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4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28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279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en-US"/>
        </w:rPr>
        <w:t>209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7</w:t>
      </w:r>
      <w:r>
        <w:rPr>
          <w:rFonts w:cs="HebarU" w:ascii="HebarU" w:hAnsi="HebarU"/>
          <w:color w:val="000000"/>
          <w:szCs w:val="24"/>
          <w:lang w:val="en-US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00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00“ се заменя с „</w:t>
      </w:r>
      <w:r>
        <w:rPr>
          <w:rFonts w:cs="HebarU" w:ascii="HebarU" w:hAnsi="HebarU"/>
          <w:color w:val="000000"/>
          <w:szCs w:val="24"/>
          <w:lang w:val="en-US"/>
        </w:rPr>
        <w:t>6 996 220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839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452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837 913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8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74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683 015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9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20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00“ се заменя със „</w:t>
      </w:r>
      <w:r>
        <w:rPr>
          <w:rFonts w:cs="HebarU" w:ascii="HebarU" w:hAnsi="HebarU"/>
          <w:color w:val="000000"/>
          <w:szCs w:val="24"/>
          <w:lang w:val="en-US"/>
        </w:rPr>
        <w:t>196 323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0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499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998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4</w:t>
      </w:r>
      <w:r>
        <w:rPr>
          <w:rFonts w:cs="HebarU" w:ascii="HebarU" w:hAnsi="HebarU"/>
          <w:color w:val="000000"/>
          <w:szCs w:val="24"/>
          <w:lang w:val="bg-BG"/>
        </w:rPr>
        <w:t xml:space="preserve">71 </w:t>
      </w:r>
      <w:r>
        <w:rPr>
          <w:rFonts w:cs="HebarU" w:ascii="HebarU" w:hAnsi="HebarU"/>
          <w:color w:val="000000"/>
          <w:szCs w:val="24"/>
          <w:lang w:val="en-US"/>
        </w:rPr>
        <w:t>0</w:t>
      </w:r>
      <w:r>
        <w:rPr>
          <w:rFonts w:cs="HebarU" w:ascii="HebarU" w:hAnsi="HebarU"/>
          <w:color w:val="000000"/>
          <w:szCs w:val="24"/>
          <w:lang w:val="bg-BG"/>
        </w:rPr>
        <w:t>6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35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34 889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12, в колона 3 числото „423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422 369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3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112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962“ се заменя със „</w:t>
      </w:r>
      <w:r>
        <w:rPr>
          <w:rFonts w:cs="HebarU" w:ascii="HebarU" w:hAnsi="HebarU"/>
          <w:color w:val="000000"/>
          <w:szCs w:val="24"/>
          <w:lang w:val="en-US"/>
        </w:rPr>
        <w:t>110 236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4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1</w:t>
      </w:r>
      <w:r>
        <w:rPr>
          <w:rFonts w:cs="HebarU" w:ascii="HebarU" w:hAnsi="HebarU"/>
          <w:color w:val="000000"/>
          <w:szCs w:val="24"/>
          <w:lang w:val="en-US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40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00“ се заменя с „</w:t>
      </w:r>
      <w:r>
        <w:rPr>
          <w:rFonts w:cs="HebarU" w:ascii="HebarU" w:hAnsi="HebarU"/>
          <w:color w:val="000000"/>
          <w:szCs w:val="24"/>
          <w:lang w:val="en-US"/>
        </w:rPr>
        <w:t>1 388 400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7.1, в колона 3 числото „754 317“ се заменя със „754 16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7.5, в колона 3 числото „381 079“ се заменя с </w:t>
        <w:br/>
        <w:t>„380 96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8.1, в колона 3 числото „3 655 000“ се заменя с „3 653 67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8.2, в колона 3 числото „315 800“ се заменя с </w:t>
        <w:br/>
        <w:t>„312 58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8.3, в колона 3 числото „3 750 000“ се заменя с „3 315 56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8.7, в колона 3 числото „1 247 852“ се заменя с „1 214 26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8.9, в колона 3 числото „30 839“ се заменя с </w:t>
        <w:br/>
        <w:t>„30 68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2, в колона 3 числото „1 272 924“ се заменя с </w:t>
        <w:br/>
        <w:t>„1 246 73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3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3, в колона 3 числото „930 000“ се заменя с </w:t>
        <w:br/>
        <w:t>„928 99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4, в колона 3 числото „1 038 579“ се заменя с </w:t>
        <w:br/>
        <w:t>„1 001 96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9.6, в колона 3 числото „168 000“ се заменя със „167 31</w:t>
      </w:r>
      <w:r>
        <w:rPr>
          <w:rFonts w:cs="HebarU" w:ascii="HebarU" w:hAnsi="HebarU"/>
          <w:color w:val="000000"/>
          <w:szCs w:val="24"/>
          <w:lang w:val="en-US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12, в колона 3 числото „681 178“ се заменя с </w:t>
        <w:br/>
        <w:t>„638 00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13, в колона 3 числото „700 000“ се заменя с </w:t>
        <w:br/>
        <w:t>„687 24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14, в колона 3 числото „332 340“ се заменя с </w:t>
        <w:br/>
        <w:t>„309 39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15, в колона 3 числото „312 000“ се заменя с </w:t>
        <w:br/>
        <w:t>„308 66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16, в колона 3 числото „1 562 299“ се заменя с </w:t>
        <w:br/>
        <w:t>„1 551 62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17, в колона 3 числото „80 000“ се заменя със </w:t>
        <w:br/>
        <w:t>„79 85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18, в колона 3 числото „1 215 399“ се заменя с </w:t>
        <w:br/>
        <w:t>„1 213 57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9.20, в колона 3 числото „70 000“ се заменя с </w:t>
        <w:br/>
        <w:t>„69 99</w:t>
      </w:r>
      <w:r>
        <w:rPr>
          <w:rFonts w:cs="HebarU" w:ascii="HebarU" w:hAnsi="HebarU"/>
          <w:color w:val="000000"/>
          <w:szCs w:val="24"/>
          <w:lang w:val="en-US"/>
        </w:rPr>
        <w:t>7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0.2, в колона 3 числото „4 500 000“ се заменя с </w:t>
        <w:br/>
        <w:t>„4 496 71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0.3, в колона 3 числото „700 000“ се заменя с </w:t>
        <w:br/>
        <w:t>„698 28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0.4, в колона 3 числото „5 073 269“ се заменя с </w:t>
        <w:br/>
        <w:t>„4 433 77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0.6, в колона 3 числото „927 184“ се заменя с </w:t>
        <w:br/>
        <w:t>„853 08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0.7, в колона 3 числото „300 000“ се заменя с </w:t>
        <w:br/>
        <w:t>„286 53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0.8, в колона 3 числото „350 000“ се заменя с </w:t>
        <w:br/>
        <w:t>„344 63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0.9, в колона 3 числото „600 000“ се заменя с </w:t>
        <w:br/>
        <w:t>„594 86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3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0.10, в колона 3 числото „300 000“ се заменя с „298 91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1.1, в колона 3 числото „100 000“ се заменя с </w:t>
        <w:br/>
        <w:t>„95 68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1.2, в колона 3 числото „986 000“ се заменя с </w:t>
        <w:br/>
        <w:t>„979 08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1.6, в колона 3 числото „50 000“ се заменя с </w:t>
        <w:br/>
        <w:t>„49 99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1.7, в колона 3  числото „50 000“ се заменя с </w:t>
        <w:br/>
        <w:t>„49 89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1.8, в колона 3 числото „50 000“ се заменя с </w:t>
        <w:br/>
        <w:t>„48 93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1.9, в колона 3  числото „1 352 000“ се заменя с </w:t>
        <w:br/>
        <w:t>„1 193 73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1.10, в колона 3  числото „570 000“ се заменя с „568 85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1.11, в колона 3  числото „400 000“ се заменя с „399 63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2.1, в колона 3  числото „868 000“ се заменя със „749 73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2.2, в колона 3  числото „438 000“ се заменя с „426 80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2.3, в колона 3  числото „635 000“ се заменя с „634 83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3.3, в колона 3 числото „300 000“ се заменя с </w:t>
        <w:br/>
        <w:t>„272 88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3.4, в колона 3 числото „430 000“ се заменя с </w:t>
        <w:br/>
        <w:t>„395 44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3.5, в колона 3 числото „470 989“ се заменя с </w:t>
        <w:br/>
        <w:t>„362 68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3.7, в колона 3 числото „280 000“ се заменя с </w:t>
        <w:br/>
        <w:t>„224 53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3.8, в колона 3 числото „296 438“ се заменя с </w:t>
        <w:br/>
        <w:t>„253 90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3.10, в колона 3 числото „797 275“ се заменя със „717 11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3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3.11, в колона 3 числото „597 029“ се заменя с „536 04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3.16, в колона 3 числото „38 500“ се заменя с </w:t>
        <w:br/>
        <w:t>„37 77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3.19, в колона 3 числото „450 000“ се заменя с „441 19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3.20, в колона 3 числото „200 000“ се заменя със „194 23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3.21, в колона 3 числото „75 000“ се заменя със „74 82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3.22, в колона 3 числото „450 000“ се заменя с „437 31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5.1, в колона 3 числото „1 100 000“ се заменя с </w:t>
        <w:br/>
        <w:t>„1 016 66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5.3, в колона 3 числото „994 183“ се заменя с </w:t>
        <w:br/>
        <w:t>„980 39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5.4, в колона 3 числото „708 000“ се заменя със „707 99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5.5, в колона 3 числото „222 305“ се заменя с </w:t>
        <w:br/>
        <w:t>„201 22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5.6, в колона 3 числото „1 199 770“ се заменя с </w:t>
        <w:br/>
        <w:t>„1 174 09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5.7, в колона 3 числото „1 510 000“ се заменя с </w:t>
        <w:br/>
        <w:t>„1 491 54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5.8, в колона 3 числото „160 000“ се заменя със „159 68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5.9, в колона 3 числото „1 200 000“ се заменя с </w:t>
        <w:br/>
        <w:t>„1 166 38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5.10, в колона 3 числото „150 000“ се заменя със „149 44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5.12, в колона 3 числото „500 000“ се заменя с „494 38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5.13, в колона 3 числото „170 903“ се заменя със „156 27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5.14, в колона 3 числото „200 000“ се заменя със „186 40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3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5.15, в колона 3 числото „200 012“ се заменя със „199 52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2, в колона 3 числото „136 054“ се заменя със „107 52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16.5, в колона 3 числото „134 439“ се заменя със „134 25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6, в колона 3 числото „150 456“ се заменя със „150 04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6.7, в колона 3 числото „91 800“ се заменя с </w:t>
        <w:br/>
        <w:t>„87 12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8, в колона 3 числото „206 000“ се заменя със „198 92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9, в колона 3 числото „130 000“ се заменя със „129 66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11, в колона 3 числото „500 000“ се заменя с „499 19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13, в колона 3 числото „700 000“ се заменя с „699 74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реден № 16.14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15, в колона 3 числото „5 000 000“ се заменя с „4 998 92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18, в колона 3 числото „234 000“ се заменя с „233 74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19, в колона 3 числото „299 513“ се заменя с „299 05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20, в колона 3 числото „190 000“ се заменя със „189 88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21, в колона 3 числото „309 700“ се заменя с „309 54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6.2</w:t>
      </w:r>
      <w:r>
        <w:rPr>
          <w:rFonts w:cs="HebarU" w:ascii="HebarU" w:hAnsi="HebarU"/>
          <w:color w:val="000000"/>
          <w:szCs w:val="24"/>
          <w:lang w:val="en-US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</w:t>
      </w:r>
      <w:r>
        <w:rPr>
          <w:rFonts w:cs="HebarU" w:ascii="HebarU" w:hAnsi="HebarU"/>
          <w:color w:val="000000"/>
          <w:szCs w:val="24"/>
          <w:lang w:val="en-US"/>
        </w:rPr>
        <w:t>1 805 741</w:t>
      </w:r>
      <w:r>
        <w:rPr>
          <w:rFonts w:cs="HebarU" w:ascii="HebarU" w:hAnsi="HebarU"/>
          <w:color w:val="000000"/>
          <w:szCs w:val="24"/>
          <w:lang w:val="bg-BG"/>
        </w:rPr>
        <w:t>“ се заменя с „</w:t>
      </w:r>
      <w:r>
        <w:rPr>
          <w:rFonts w:cs="HebarU" w:ascii="HebarU" w:hAnsi="HebarU"/>
          <w:color w:val="000000"/>
          <w:szCs w:val="24"/>
          <w:lang w:val="en-US"/>
        </w:rPr>
        <w:t>1 778 680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6.23, в колона 3 числото „100 000“ се заменя с </w:t>
        <w:br/>
        <w:t>„99 87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7.2, в колона 3 числото „1 500 000“ се заменя с „1 496 29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7.3, в колона 3 числото „1 500 000“ се заменя с „1 480 37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 17.7, в колона 3 числото „175 000“ се заменя със „174 31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 17.8, в колона 3 числото „190 000“ се заменя със „189 75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 17.9, в колона 3 числото „270 000“ се заменя с „269 80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8.1, в колона 3 числото „320 000“ се заменя с </w:t>
        <w:br/>
        <w:t>„319 90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8.2, в колона 3 числото „150 000“ се заменя със „149 96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8.3, в колона 3 числото „220 000“ се заменя с </w:t>
        <w:br/>
        <w:t>„219 96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8.4, в колона 3 числото „92 000“ се заменя с </w:t>
        <w:br/>
        <w:t>„91 95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8.5, в колона 3 числото „397 898“ се заменя с </w:t>
        <w:br/>
        <w:t>„397 77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8.7, в колона 3 числото „600 000“ се заменя с </w:t>
        <w:br/>
        <w:t>„598 90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8.8, в колона 3 числото „308 000“ се заменя с </w:t>
        <w:br/>
        <w:t>„272 45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8.9, в колона 3 числото „532 121“ се заменя с </w:t>
        <w:br/>
        <w:t>„517 70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8.10, в колона 3 числото „803 011“ се заменя със „795 17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8.13, в колона 3 числото „800 000“ се заменя със „751 32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8.14, в колона 3 числото „374 135“ се заменя с „316 38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9.1, в колона 3 числото „300 000“ се заменя с </w:t>
        <w:br/>
        <w:t>„298 25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19.4, в колона 3 числото „307 760“ се заменя с </w:t>
        <w:br/>
        <w:t>„307 61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0.4, в колона 3  числото „600 000“ се заменя с „595 89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реден № 21.1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1.2, в колона 3 числото „250 000“ се заменя с </w:t>
        <w:br/>
        <w:t>„215 32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1.3, в колона 3 числото „248 143“ се заменя с </w:t>
        <w:br/>
        <w:t>„220 60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1.4, в колона 3 числото „1 500 003“ се заменя с </w:t>
        <w:br/>
        <w:t>„1 495 93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1.6, в колона 3 числото „140 000“ се заменя със „139 89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1.7, в колона 3 числото „296 000“ се заменя с </w:t>
        <w:br/>
        <w:t>„295 86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1.8, в колона 3 числото „1 412 000“ се заменя с </w:t>
        <w:br/>
        <w:t>„1 411 90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1.10, в колона 3 числото „500 000“ се заменя с „495 00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1.13, в колона 3 числото „227 723“ се заменя с „223 85</w:t>
      </w:r>
      <w:r>
        <w:rPr>
          <w:rFonts w:cs="HebarU" w:ascii="HebarU" w:hAnsi="HebarU"/>
          <w:color w:val="000000"/>
          <w:szCs w:val="24"/>
          <w:lang w:val="en-US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1.14, в колона 3 числото „516 992“ се заменя с „478 18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1.1</w:t>
      </w:r>
      <w:r>
        <w:rPr>
          <w:rFonts w:cs="HebarU" w:ascii="HebarU" w:hAnsi="HebarU"/>
          <w:color w:val="000000"/>
          <w:szCs w:val="24"/>
          <w:lang w:val="en-US"/>
        </w:rPr>
        <w:t>7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5 000 000“ се заменя с „4 999 94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2.1, в колона 3 числото „6 000 000“ се заменя с </w:t>
        <w:br/>
        <w:t>„5 200 00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1, в колона 3 числото „147 584“ се заменя със „143 97</w:t>
      </w:r>
      <w:r>
        <w:rPr>
          <w:rFonts w:cs="HebarU" w:ascii="HebarU" w:hAnsi="HebarU"/>
          <w:color w:val="000000"/>
          <w:szCs w:val="24"/>
          <w:lang w:val="en-US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3.4, в колона 3 числото „240 030“ се заменя с </w:t>
        <w:br/>
        <w:t>„234 77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8, в колона 3 числото „750 000“ се заменя със „747 65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3.9, в колона 3 числото „234 000“ се заменя с </w:t>
        <w:br/>
        <w:t>„233 99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13, в колона 3 числото „406 957“ се заменя с „404 92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14, в колона 3 числото „476 301“ се заменя с „473 91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15, в колона 3 числото „206 445“ се заменя с „200 18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17, в колона 3 числото „545 320“ се заменя с „539 63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3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18, в колона 3 числото „368 458“ се заменя с „362 56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3.19, в колона 3 числото „1 415 191“ се заменя с „1 079 56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24.5, в колона 3 числото „978 297“ се заменя с </w:t>
        <w:br/>
        <w:t>„977 50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24.7, в колона 3 числото „411 481“ се заменя с </w:t>
        <w:br/>
        <w:t>„376 30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24.9, в колона 3 числото „1 242 009“ се заменя с </w:t>
        <w:br/>
        <w:t>„1 109 57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4.10, в колона 3 числото „800 000“ се заменя със „798 94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1, в колона 3 числото „1</w:t>
      </w:r>
      <w:r>
        <w:rPr>
          <w:rFonts w:cs="HebarU" w:ascii="HebarU" w:hAnsi="HebarU"/>
          <w:color w:val="000000"/>
          <w:szCs w:val="24"/>
          <w:lang w:val="en-US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558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39“ се заменя с „</w:t>
      </w:r>
      <w:r>
        <w:rPr>
          <w:rFonts w:cs="HebarU" w:ascii="HebarU" w:hAnsi="HebarU"/>
          <w:color w:val="000000"/>
          <w:szCs w:val="24"/>
          <w:lang w:val="en-US"/>
        </w:rPr>
        <w:t>1 543 071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62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60 314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495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448 677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8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27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25 096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en-US"/>
        </w:rPr>
        <w:t>9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74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400“ се заменя със „7</w:t>
      </w:r>
      <w:r>
        <w:rPr>
          <w:rFonts w:cs="HebarU" w:ascii="HebarU" w:hAnsi="HebarU"/>
          <w:color w:val="000000"/>
          <w:szCs w:val="24"/>
          <w:lang w:val="en-US"/>
        </w:rPr>
        <w:t>3</w:t>
      </w:r>
      <w:r>
        <w:rPr>
          <w:rFonts w:cs="HebarU" w:ascii="HebarU" w:hAnsi="HebarU"/>
          <w:color w:val="000000"/>
          <w:szCs w:val="24"/>
          <w:lang w:val="bg-BG"/>
        </w:rPr>
        <w:t> </w:t>
      </w:r>
      <w:r>
        <w:rPr>
          <w:rFonts w:cs="HebarU" w:ascii="HebarU" w:hAnsi="HebarU"/>
          <w:color w:val="000000"/>
          <w:szCs w:val="24"/>
          <w:lang w:val="en-US"/>
        </w:rPr>
        <w:t>114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12, в колона 3 числото „1</w:t>
      </w:r>
      <w:r>
        <w:rPr>
          <w:rFonts w:cs="HebarU" w:ascii="HebarU" w:hAnsi="HebarU"/>
          <w:color w:val="000000"/>
          <w:szCs w:val="24"/>
          <w:lang w:val="en-US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773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41“ се заменя с „</w:t>
      </w:r>
      <w:r>
        <w:rPr>
          <w:rFonts w:cs="HebarU" w:ascii="HebarU" w:hAnsi="HebarU"/>
          <w:color w:val="000000"/>
          <w:szCs w:val="24"/>
          <w:lang w:val="en-US"/>
        </w:rPr>
        <w:t>1 734 795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3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344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800“ се заменя с „</w:t>
      </w:r>
      <w:r>
        <w:rPr>
          <w:rFonts w:cs="HebarU" w:ascii="HebarU" w:hAnsi="HebarU"/>
          <w:color w:val="000000"/>
          <w:szCs w:val="24"/>
          <w:lang w:val="en-US"/>
        </w:rPr>
        <w:t>344 594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1</w:t>
      </w:r>
      <w:r>
        <w:rPr>
          <w:rFonts w:cs="HebarU" w:ascii="HebarU" w:hAnsi="HebarU"/>
          <w:color w:val="000000"/>
          <w:szCs w:val="24"/>
          <w:lang w:val="en-US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155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810“ се заменя с „</w:t>
      </w:r>
      <w:r>
        <w:rPr>
          <w:rFonts w:cs="HebarU" w:ascii="HebarU" w:hAnsi="HebarU"/>
          <w:color w:val="000000"/>
          <w:szCs w:val="24"/>
          <w:lang w:val="en-US"/>
        </w:rPr>
        <w:t>1 061 212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50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00“ се заменя с „</w:t>
      </w:r>
      <w:r>
        <w:rPr>
          <w:rFonts w:cs="HebarU" w:ascii="HebarU" w:hAnsi="HebarU"/>
          <w:color w:val="000000"/>
          <w:szCs w:val="24"/>
          <w:lang w:val="en-US"/>
        </w:rPr>
        <w:t>499 996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</w:t>
      </w:r>
      <w:r>
        <w:rPr>
          <w:rFonts w:cs="HebarU" w:ascii="HebarU" w:hAnsi="HebarU"/>
          <w:color w:val="000000"/>
          <w:szCs w:val="24"/>
          <w:lang w:val="en-US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>.1</w:t>
      </w:r>
      <w:r>
        <w:rPr>
          <w:rFonts w:cs="HebarU" w:ascii="HebarU" w:hAnsi="HebarU"/>
          <w:color w:val="000000"/>
          <w:szCs w:val="24"/>
          <w:lang w:val="en-US"/>
        </w:rPr>
        <w:t>7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10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00“ се заменя с „</w:t>
      </w:r>
      <w:r>
        <w:rPr>
          <w:rFonts w:cs="HebarU" w:ascii="HebarU" w:hAnsi="HebarU"/>
          <w:color w:val="000000"/>
          <w:szCs w:val="24"/>
          <w:lang w:val="en-US"/>
        </w:rPr>
        <w:t>99</w:t>
      </w:r>
      <w:r>
        <w:rPr>
          <w:rFonts w:cs="HebarU" w:ascii="HebarU" w:hAnsi="HebarU"/>
          <w:color w:val="000000"/>
          <w:szCs w:val="24"/>
          <w:lang w:val="bg-BG"/>
        </w:rPr>
        <w:t> </w:t>
      </w:r>
      <w:r>
        <w:rPr>
          <w:rFonts w:cs="HebarU" w:ascii="HebarU" w:hAnsi="HebarU"/>
          <w:color w:val="000000"/>
          <w:szCs w:val="24"/>
          <w:lang w:val="en-US"/>
        </w:rPr>
        <w:t>929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6.3, в колона 3 числото „316 575“ се заменя с </w:t>
        <w:br/>
        <w:t>„303 12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6.5, в колона 3 числото „3 200 000“ се заменя с </w:t>
        <w:br/>
        <w:t>„3 018 15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3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6.7, в колона 3 числото „2 345 000“ се заменя с </w:t>
        <w:br/>
        <w:t>„2 341 38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6.8, в колона 3 числото „330 000“ се заменя с </w:t>
        <w:br/>
        <w:t>„323 64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6.11, в колона 3 числото „350 000“ се заменя с „349 99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6.12, в колона 3 числото „1 397 715“ се заменя с „1 370 89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7.1, в колона 3 числото „932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000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877 909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7.2, в колона 3 числото „1</w:t>
      </w:r>
      <w:r>
        <w:rPr>
          <w:rFonts w:cs="HebarU" w:ascii="HebarU" w:hAnsi="HebarU"/>
          <w:color w:val="000000"/>
          <w:szCs w:val="24"/>
          <w:lang w:val="en-US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49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977“ се заменя с „</w:t>
      </w:r>
      <w:r>
        <w:rPr>
          <w:rFonts w:cs="HebarU" w:ascii="HebarU" w:hAnsi="HebarU"/>
          <w:color w:val="000000"/>
          <w:szCs w:val="24"/>
          <w:lang w:val="en-US"/>
        </w:rPr>
        <w:t>1 429 999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7.</w:t>
      </w:r>
      <w:r>
        <w:rPr>
          <w:rFonts w:cs="HebarU" w:ascii="HebarU" w:hAnsi="HebarU"/>
          <w:color w:val="000000"/>
          <w:szCs w:val="24"/>
          <w:lang w:val="en-US"/>
        </w:rPr>
        <w:t>6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1</w:t>
      </w:r>
      <w:r>
        <w:rPr>
          <w:rFonts w:cs="HebarU" w:ascii="HebarU" w:hAnsi="HebarU"/>
          <w:color w:val="000000"/>
          <w:szCs w:val="24"/>
          <w:lang w:val="en-US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000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00“ се заменя с „</w:t>
      </w:r>
      <w:r>
        <w:rPr>
          <w:rFonts w:cs="HebarU" w:ascii="HebarU" w:hAnsi="HebarU"/>
          <w:color w:val="000000"/>
          <w:szCs w:val="24"/>
          <w:lang w:val="en-US"/>
        </w:rPr>
        <w:t>997 193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7.</w:t>
      </w:r>
      <w:r>
        <w:rPr>
          <w:rFonts w:cs="HebarU" w:ascii="HebarU" w:hAnsi="HebarU"/>
          <w:color w:val="000000"/>
          <w:szCs w:val="24"/>
          <w:lang w:val="en-US"/>
        </w:rPr>
        <w:t>9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608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825“ се заменя с </w:t>
        <w:br/>
        <w:t>„</w:t>
      </w:r>
      <w:r>
        <w:rPr>
          <w:rFonts w:cs="HebarU" w:ascii="HebarU" w:hAnsi="HebarU"/>
          <w:color w:val="000000"/>
          <w:szCs w:val="24"/>
          <w:lang w:val="en-US"/>
        </w:rPr>
        <w:t>601 413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7.1</w:t>
      </w:r>
      <w:r>
        <w:rPr>
          <w:rFonts w:cs="HebarU" w:ascii="HebarU" w:hAnsi="HebarU"/>
          <w:color w:val="000000"/>
          <w:szCs w:val="24"/>
          <w:lang w:val="en-US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, в колона 3 числото „455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23“ се заменя с „</w:t>
      </w:r>
      <w:r>
        <w:rPr>
          <w:rFonts w:cs="HebarU" w:ascii="HebarU" w:hAnsi="HebarU"/>
          <w:color w:val="000000"/>
          <w:szCs w:val="24"/>
          <w:lang w:val="en-US"/>
        </w:rPr>
        <w:t>454 920</w:t>
      </w:r>
      <w:r>
        <w:rPr>
          <w:rFonts w:cs="HebarU" w:ascii="HebarU" w:hAnsi="HebarU"/>
          <w:color w:val="000000"/>
          <w:szCs w:val="24"/>
          <w:lang w:val="bg-BG"/>
        </w:rPr>
        <w:t>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7.12, в колона 3 числото „3 500 000“ се заменя със „71 76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7.13, в колона 3 числото „1 000 000“ се заменя с „58 800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8.1, в колона 3 числото „599 512“ се заменя с </w:t>
        <w:br/>
        <w:t>„599 309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8.2, в колона 3 числото „400 000“ се заменя с </w:t>
        <w:br/>
        <w:t>„399 95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8.3, в колона 3 числото „664 224“ се заменя с </w:t>
        <w:br/>
        <w:t>„664 108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8.5, в колона 3 числото „694 281“ се заменя с </w:t>
        <w:br/>
        <w:t>„503 967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8.6, в колона 3 числото „204 506“ се заменя със „149 93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реден № 28.8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ред „Общо”, в колона 3 числото „289 087 061” се заменя с „273 782 187”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en-US"/>
        </w:rPr>
        <w:t>5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2 към чл. 1, ал. 2, т. 2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, в колона 3 числото „4 000 000” се заменя с „3 999 909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, в колона 3 числото „2 000 000” се заменя с „1 999 918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6, в колона 3 числото „1 000 000” се заменя с „997 490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8, в колона 3 числото „1 000 000” се заменя с „999 983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реден № 10 се залич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пореден № 11, в колона 3 числото „3 000 000” се заменя с </w:t>
        <w:br/>
        <w:t>„2 768 577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пореден № 13, в колона 3 числото „4 150 000” се заменя с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„4 149 574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пореден № 14, в колона 3 числото „1 630 000” се заменя с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„1 583 389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8, в колона 3 числото „3 000 000” се заменя с „2 999 948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19, в колона 3 числото „500 000” се заменя с „491 481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1, в колона 3 числото „2 000 000” се заменя с „1 999 952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2, в колона 3 числото „200 000” се заменя със „199 993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ред „Общо”, в колона 3 числото „50 170 000” се заменя с „46 880 214”.</w:t>
      </w:r>
    </w:p>
    <w:p>
      <w:pPr>
        <w:pStyle w:val="Normal"/>
        <w:widowControl w:val="false"/>
        <w:autoSpaceDE w:val="false"/>
        <w:spacing w:before="3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en-US"/>
        </w:rPr>
        <w:t>6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3 към чл. 1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реден № 1 се залича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пореден № 2, в колона 3 числото „15 737 516” се заменя с „15 242 441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.2, в колона 3 числото „3 800 000” се заменя с </w:t>
        <w:br/>
        <w:t>„3 310 441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2.4, в колона 3 числото „4 937 516” се заменя с </w:t>
        <w:br/>
        <w:t>„4 932 000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реден № 4 се залича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пореден № 3, в колона 3 числото „20 000 000” се заменя със „17 573 783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пореден № 5, в колона 3 числото „20 000 000” се заменя с „11 281 513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пореден № 6, в колона 3 числата „12 000 000” и „17 000 000” се заменят  съответно с „2 361 917” и „8 697 610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пореден № 7, в колона 3 числото „30 000 000” се заменя с </w:t>
        <w:br/>
        <w:t>„3 419 600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пореден № 8, в колона 3 числото „6 350 000” се заменя с </w:t>
        <w:br/>
        <w:t>„1 323 281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8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ред „Общо”, в колона 3 числото „160 087 516” се заменя с „59 900 145”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CharCharCharCharCharChar1CharCharCharCharCharCharCharCharChar">
    <w:name w:val=" Char Char Char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3:00Z</dcterms:created>
  <dc:creator>Cvety</dc:creator>
  <dc:description/>
  <cp:keywords/>
  <dc:language>en-US</dc:language>
  <cp:lastModifiedBy>m.nincheva</cp:lastModifiedBy>
  <cp:lastPrinted>2014-10-17T13:18:00Z</cp:lastPrinted>
  <dcterms:modified xsi:type="dcterms:W3CDTF">2014-10-20T07:33:00Z</dcterms:modified>
  <cp:revision>2</cp:revision>
  <dc:subject/>
  <dc:title>Р Е П У Б Л И К А   Б Ъ Л Г А Р И Я</dc:title>
</cp:coreProperties>
</file>