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61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избор, изпълнение и контрол на промоционални програми за земеделски и хранителни продук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условията и реда за избор, изпълнение и контрол на промоционални програми за земеделски и хранителни продук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134"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134"/>
          <w:sz w:val="32"/>
          <w:szCs w:val="32"/>
          <w:lang w:val="bg-BG"/>
        </w:rPr>
        <w:t>На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134"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134"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>за условията и реда за избор, изпълнение и контрол на промоционални програми за земеделски и хранителни продукт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Глава първ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ОБЩИ РАЗПОРЕДБ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условията и редъ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аване на предложения за промоционал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варителен избор на промоционал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ключване на договори за изпълнение и финансово подпомагане на промоционал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 на изпълнението на одобрените промоционал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 финансово подпомагане подлежат промоционални програми, които включват дейности по </w:t>
      </w:r>
      <w:r>
        <w:rPr>
          <w:rFonts w:cs="HebarU" w:ascii="HebarU" w:hAnsi="HebarU"/>
          <w:lang w:val="bg-BG" w:bidi="bn-BD"/>
        </w:rPr>
        <w:t>предоставяне на информация за или насърчаване разпространението на земеделски и хранителни продукти в трети страни, които не са членки на Европейския съюз (Е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bidi="bn-BD"/>
        </w:rPr>
        <w:t>(2)</w:t>
      </w:r>
      <w:r>
        <w:rPr>
          <w:rFonts w:cs="HebarU" w:ascii="HebarU" w:hAnsi="HebarU"/>
          <w:lang w:val="bg-BG" w:bidi="bn-BD"/>
        </w:rPr>
        <w:t xml:space="preserve"> Дейностите, включени в промоционалните програми по ал. 1, не трябва да са насочени към представянето на определени търговски наименования или продукти, произведени в определена държава - членка на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bidi="bn-BD"/>
        </w:rPr>
        <w:t>Чл. 3.</w:t>
      </w:r>
      <w:r>
        <w:rPr>
          <w:rFonts w:cs="HebarU" w:ascii="HebarU" w:hAnsi="HebarU"/>
          <w:lang w:val="bg-BG" w:bidi="bn-BD"/>
        </w:rPr>
        <w:t xml:space="preserve"> </w:t>
      </w:r>
      <w:r>
        <w:rPr>
          <w:rFonts w:cs="HebarU" w:ascii="HebarU" w:hAnsi="HebarU"/>
          <w:b/>
          <w:lang w:val="bg-BG" w:bidi="bn-BD"/>
        </w:rPr>
        <w:t>(1)</w:t>
      </w:r>
      <w:r>
        <w:rPr>
          <w:rFonts w:cs="HebarU" w:ascii="HebarU" w:hAnsi="HebarU"/>
          <w:lang w:val="bg-BG" w:bidi="bn-BD"/>
        </w:rPr>
        <w:t xml:space="preserve"> </w:t>
      </w:r>
      <w:r>
        <w:rPr>
          <w:rFonts w:cs="HebarU" w:ascii="HebarU" w:hAnsi="HebarU"/>
          <w:lang w:val="bg-BG"/>
        </w:rPr>
        <w:t xml:space="preserve">На финансово подпомагане подлежат промоционални програми, които включват дейности по </w:t>
      </w:r>
      <w:r>
        <w:rPr>
          <w:rFonts w:cs="HebarU" w:ascii="HebarU" w:hAnsi="HebarU"/>
          <w:lang w:val="bg-BG" w:bidi="bn-BD"/>
        </w:rPr>
        <w:t xml:space="preserve">предоставяне на информация за и промоция на земеделски и хранителни продукти и методите за тяхното производство на територията на Е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bidi="bn-BD"/>
        </w:rPr>
        <w:t>(2)</w:t>
      </w:r>
      <w:r>
        <w:rPr>
          <w:rFonts w:cs="HebarU" w:ascii="HebarU" w:hAnsi="HebarU"/>
          <w:lang w:val="bg-BG" w:bidi="bn-BD"/>
        </w:rPr>
        <w:t xml:space="preserve"> Дейностите, включени в промоционалните програми по ал. 1, не трябва да са насочени към представянето на определени търговски наименования или към повишаване консумацията на продукти с определен произход. Произходът на продукта може да се посочи, когато е защитен съгласно правото на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моционални програми по чл. 2 се изготвят за продуктите и за държавите или областите, включени в приложението към Регламент (ЕО) № 1346/2005 на Комисията от 16 август 2005 г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определянето на подробни правила за прилагане на Регламент (ЕО) </w:t>
        <w:br/>
        <w:t xml:space="preserve">№ 2702/1999 на Съвета относно действията за информиране и насърчаване на селскостопански продукти в трети страни (Регламент № 1346/2005), и могат да включват дейностите, посочени в чл. 2 на </w:t>
      </w:r>
      <w:r>
        <w:rPr>
          <w:rFonts w:cs="HebarU" w:ascii="HebarU" w:hAnsi="HebarU"/>
          <w:lang w:val="bg-BG" w:bidi="bn-BD"/>
        </w:rPr>
        <w:t>Регламент (ЕО) № 2702/1999 на Съвета от 14 декември 1999 г. относно действията за информиране и насърчаване на селскостопански продукти в трети страни</w:t>
      </w:r>
      <w:r>
        <w:rPr>
          <w:rFonts w:cs="HebarU" w:ascii="HebarU" w:hAnsi="HebarU"/>
          <w:lang w:val="bg-BG"/>
        </w:rPr>
        <w:t xml:space="preserve"> (Регламент </w:t>
        <w:br/>
        <w:t>№ 2702/1999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моционални програми по чл. 3 се изготвят за продуктите или темите, включени в Приложение І на Регламент (ЕО) № 1071/2005 на Комисията от 1 юли 2005 г. за определяне на подробни правила за прилагане на Регламент (ЕО) № 2826/2000 на Съвета относно действията за информиране и насърчаване, свързани със селскостопанските продукти на вътрешния пазар (Регламент № 1071/2005), съгласно насоките за промоция на вътрешния пазар по Приложение ІІ на същия регламен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моционалните програми се разработват за период на приложение от 1 до 3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моционалните програми включват послания до потребителите или до други целеви групи, свързани с качествата и/или характеристиките на представяния продукт. Промоционалните програми по чл. 2 могат да включват само послания, които съответстват на законодателството на държавата, в която се представя продукт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промоционалните програми по чл. 3 всяко позоваване на здравните последици от потреблението на съответните продукти, трябва да се основава на общоприети научни данни. В тези случаи към програмата се прилагат научните проучвания, на които се основават нейните послания, и становище на Министерството на здравеопазването относно здравните последици, на които тя се позовав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Глава втор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ПОДАВАНЕ НА ПРЕДЛОЖЕНИЯ ЗА ПРОМОЦИОНАЛНИ ПРОГРАМИ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грами за промоция на земеделски или хранителни продукти могат да разработват и подават юридически лица – сдружения на производители или на производители и търговци, които са представителни по отношение на производството или на производството и предлагането на пазара на съответните земеделски или хранителни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друженията по ал. 1 могат да разработват и подават промоционални програми съвместно с браншови или междубраншови организации от други държави - членки на 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земеделието и горите (МЗГ) всяка година публикува в един централен ежедневник и помества на своята интернет страница покана за подаване на промоционални програми. Поканата се публикува в срок 15 февруари за промоционалните програми по чл. 2 и в срок 15 октомври за промоционалните програми по ч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каната по ал. 1 трябва да съдърж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зоваване на чл. 2 или 3 и на съответните регламенти по чл. 4 и чл. 21,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рока за подаване на промоционални програми по чл. 9, а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цето за контакт и начина за получаване на необходимата за кандидатстване докуме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ерството на земеделието и горите предоставя на предлагащите сдружения при поискване необходимата за кандидатстване документация. Документацията се получава лично, по пощата или по електронен път и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казания за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искванията към участниците и към промоционал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ритериите за оценяване на програм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добрените от Европейската комисия образец за изготвяне на програмите и образец на договора по чл. 20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кументите по ал. 3 се публикуват на интернет страницата на МЗ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моционалните програми се изготвят и подават по образеца, посочен в чл. 7, ал. 3, който се обявява и на интернет страницата на МЗ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промоционалните програми се прилагат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актуално състояние на сдружен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 за пазарния дял на членовете на сдружението за продуктите, които са обект на програмата, доказателства, че сдружението притежава собствено електронно или книжно издание, отразяващо </w:t>
        <w:br/>
        <w:t>дейността 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на  годишните финансови отчети за последните две годи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по Данъчно-осигурителния процесуален кодекс за липса на данъчни и осигурителни задължения на сдружен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 от сдружението за липса на публичноправни задъл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 от сдружението, че промоционалната програма по чл. 2 включва само послания, които съответстват на законодателството на държавата, в която се представя продуктъ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писание на наличната организационна структура и експертен състав, които доказват техническия капацитет на сдружението за изпълнение на предложената промоционална програ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лагащите сдружения подават промоционалните програми в МЗ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моционалните програми се подават лично, чрез пълномощник или с препоръчано писмо с обратна разписка. Програмите се считат за подадени в деня, в който са получили входящ номер, когато са подадени лично или чрез куриер, или в деня на пощенското клеймо, когато са изпратени по по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моционални програми по чл. 2 се подават в срок 31 март, а промоционалните програми по чл. 3 – в срок 30 ноември. Подадените след срока програми не се приемат, а получените по пощата се връщат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Глава трет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ПРЕДВАРИТЕЛЕН ИЗБОР НА ПРОМОЦИОНАЛНИ ПРОГРАМИ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емеделието и горите е компетентен национален орган за избор на промоционални програми по смисъла на Регламент № 1346/2005 и Регламент № 1071/200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министъра на земеделието и горите се създава постоянна консултативна комисия за избор на промоционални програм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комисията по ал. 1 участват: представители на Министерството на икономиката и енергетиката - определени от министъра на икономиката и енергетиката, представители на Министерството на здравеопазването - определени от министъра на здравеопазването, представители на Разплащателната агенция - определени от изпълнителния директор, и представители на Министерството на земеделието и горите. Съставът на комисията се определя със заповед на министъра на земеделието и гор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земеделието и горите издава правилник за работата на комисията по ал. 2. С правилника се урежда редът за свикване и провеждане на заседанията на комисията и за вземане н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тавителите на Министерството на здравеопазването в постоянната консултативна комисия представят становищата на Министерството на здравеопазването по чл. 5, ал. 3 и чл. 23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земеделието и горите организира и подпомага дейността на постоянна консултативна комис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ределени длъжностни лица от МЗГ извършват проверка за пълнотата на подадените документи. Когато се установят непълноти в подадените документи, МЗГ дава указания за отстраняването им. Когато непълнотите не се отстранят в 10-дневен срок от получаване на указанията, обработката на документите се прекрат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ерството на земеделието и горите подготвя доклад и контролен лист за всяка промоционална програ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кладът съдържа кратко описание на програмата, включващо следните еле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щото я сдру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изпълнителната организация, когато вече е избрана по реда на чл. 1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дукт, за който програмата се отнас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дължителност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ържава или държави, в които ще се изпълняват мерките, включени в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ща сума на разходите и източници за тяхното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цели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целеви групи, към които е насоче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мерки, включени в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нтролният лист съгласно приложение № 1 отразява документалната проверка на критериите, на които трябва да отговаря предлагащото сдружение и промоционалната програ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рок 1 юни, съответно 15 януари, постоянната консултативна комисия определя промоционалните програми по чл. 2 и 3, които да бъдат предложени на Европейската комисия въз основа на проверка на документацията на предложените програми и на данните от докладите и контролните листове по чл. 1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тоянната консултативна комисия оценява предложените промоционални програми съгласно следните критер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ответствието на програмата с продуктите, с държавите или с областите по чл. 4, ал. 1 и с насоките за промоция на вътрешния пазар по </w:t>
        <w:br/>
        <w:t>чл. 4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съобразност на програм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начение на програмата с оглед на ситуацията на пазара на съответ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начение на програмата за целевите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ачество и ефективност на програм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ответствие между целите на програмата и предложените мер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обхват на предложените мерки по отношение на: времева продължителност, честота на провеждане, ниво на целевите групи (европейско, национално, регионално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качество на въздействие на програмата върху целевите груп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нтабилност на програмата – съотношение между предвидените разходи и очакваните резултати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ение на програмат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финансова стабилност на предлагащото сдружени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брана прилагаща програмата организация и/ил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стоянната консултативна комисия отхвърля предложената промоционална програма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щото сдружение не отговаря на изискването за представител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ограмата не съответства на продуктите или темите по чл. 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рограмата не съответства на държавите или областите или на дейностите по чл. 4,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рограмата не е съобразена с насоките за промоция на вътрешния пазар по чл. 4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стоянната консултативна комисия предлага избраните промоционални програми и начина на тяхното съфинансиране за утвърждаване от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емеделието и горите въз основа на предложението по чл. 12, ал. 4 утвърждава със заповед промоционалните програми и начина на тяхното съфинансир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емеделието и горите или оправомощено от него длъжностно лице уведомява писмено всички предлагащи сдружения за утвърдените промоционални програми. Сдруженията, чиито програми са утвърдени, могат да ги представят в МЗГ в официален превод  на английски, френски или немски ез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земеделието и горите изготвя списък на утвърдените промоционални програми и го изпраща заедно с представените преводи на програмите на Европейската комисия за одобр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емеделието и горите или оправомощено от него длъжностно лице уведомява с писмо предлагащите сдружения за установените от Европейската комисия (ЕК) несъответствия на програмите и определя срок за отстраня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агащите сдружения отстраняват установените несъответствия и предлагат коригираната програма за разглеждане от Постоянната консултативна комисия. Министърът на земеделието и горите по предложение на Постоянната консултативна комисия изпраща ревизираните програми на ЕК за одобр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земеделието и горите или оправомощено от него длъжностно лице уведомява с писмо предлагащите сдружения за одобряването или отхвърлянето от Европейската комисия на предложените промоционал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ерството на земеделието и горите писмено уведомява Разплащателната агенция за промоционалните програми, одобрени от ЕК, и прилага копия на програмите и документите по чл. 8, ал.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Глава четвърта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ОДОБРЯВАНЕ НА ОРГАНИЗАЦИИ, ПРИЛАГАЩИ ПРОМОЦИОНАЛНИТЕ ПРОГРАМ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лагащите сдружения са длъжни да изберат организация или организации, които ще прилагат програмата (прилагащи организации). Прилагащите организации се избират преди или след подаването на промоционалната програма, но не по-късно от 30 дни след нейното одобряване от Е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агащите сдружения могат сами да прилагат мерки от програм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прилагането на които имат опит най-малко 5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чиято стойност не надхвърля 50 на сто от общата стойност на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лагащото сдружение избира организация или организации, които ще прилагат програмата чрез провеждане на конкурсна процеду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курсната процедура по ал. 1 се открива с публикуване на обява в два централни всекидневника. Обявата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, адрес, телефон, факс, електронен адрес на възложителя и лице за конта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писание на мерките, включени в промоционалната програма, за които е обявен конкурс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исквания към финансовия и техническия капацитет на прилагащата орган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словия и начин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ясто и срок за подаване на офе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ясто и срок за получаване на документацията за участие в процед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андидатите за участие в конкурсната процедура подават оферти в съответствие с обявата по ал. 2. Всеки участник в процедурата има право да представи само една офе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фертата по ал. 3 трябва да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азателства за финансовия и техническия капацитет на кандид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чин за изпълнение на мерките, включени в промоционалната програ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рокове за изпълнение на мерките, включени в промоционал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на ц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исък на документите, съдържащи се в офертата, подписан от канди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андидатите за участие прилагат към оферт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кумент за търговска и/или данъчна регистрация на кандидата, а когато е физическо лице - документ за самолич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достоверение по Данъчно-осигурителния процесуален кодекс за липса на данъчни и осигурителни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кларация за липса на други публичноправн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Финансовият и техническият капацитет на прилагащата организация се доказва съ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годишен финансов отчет за последните 3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писък на изпълнените през последните 3 години договори за доставка на стоки и/или за извършване на услуги, които са обект на мерките, включени в промоционалната програма, придружен от препоръки за добр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кларация за техническото оборудване, с което разполага организ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данни за собствени или наети работници или служители, които организацията ще използва за изпълнение на мерките, включени в промоционалната програ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документи, удостоверяващи образованието и професионалната квалификация на лицата по т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ертификати, издадени от акредитиран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лагащото сдружение определя комисия за провеждане на конкурсната процедура, която се състои най-малко от трима членове, един от които задължително е правоспособен юрист, а останалите са лица, притежаващи необходимата професионална квалификация и практически опи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взема решения с обикновено мнозинство на присъстващите. Предлагащото сдружение уведомява писмено участниците в процедурата за взетите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сяко заседание на комисията се води протокол, който се подписва от всичките й членове. Членовете на комисията са длъжни да пазят в тайна обстоятелствата, станали им известни във връзка с работата им в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провежда конкурс за избор на организация или организации, които ще прилагат програмата, когато са подадени най-малко </w:t>
        <w:br/>
        <w:t>3 оферти, въз основ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ка на финансовия и техническия капацитет на кандида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отношението между предложените цени и предлаганото качество на изпълн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са подадени по-малко от 3 оферти, комисията не провежда конкурс и прекратява конкурснат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Предлагащото сдружение, което е избрало прилагаща организация или прилагащи организации, в 3-дневен срок от извършването на избора в МЗГ представя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смено заявление по образец за одобряване на прилагаща организация или прилагащи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азателства за проведена конкурсна процедура – копие на обявлението за участие, копие на протокола от комисията за избор на прилагаща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оказателствата за финансов капацитет на прилагащата организация или прилагащите организации по чл. 16, ал. 6, т. 1 -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оказателствата за техническия капацитет на прилагащата организация или прилагащите организации по чл. 16, ал. 6, т. 4 - 6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стоянната консултативна комисия прави предварителна преценка дали прилагащите организации са избрани по реда на чл. 16 и 17 и дали разполагат с необходимите финансови и технически средства за изпълнение на мерките в програмата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чл. 15, ал. 2 постоянната консултативна комисия</w:t>
      </w:r>
      <w:r>
        <w:rPr>
          <w:rFonts w:cs="HebarU" w:ascii="HebarU" w:hAnsi="HebarU"/>
          <w:color w:val="FF6600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и предварителна преценка дали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щото сдружение има нужните познания за представяните продукти и техните пазар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щото сдружение разполага с необходимите средства за изпълнение на мерките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ложените за изпълнение на мерките цени не надвишават пазарните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 основа да направените преценки по ал. 1 и 2 постоянната консултативна комисия</w:t>
      </w:r>
      <w:r>
        <w:rPr>
          <w:rFonts w:cs="HebarU" w:ascii="HebarU" w:hAnsi="HebarU"/>
          <w:color w:val="FF6600"/>
          <w:lang w:val="bg-BG"/>
        </w:rPr>
        <w:t xml:space="preserve"> </w:t>
      </w:r>
      <w:r>
        <w:rPr>
          <w:rFonts w:cs="HebarU" w:ascii="HebarU" w:hAnsi="HebarU"/>
          <w:lang w:val="bg-BG"/>
        </w:rPr>
        <w:t>мотивирано</w:t>
      </w:r>
      <w:r>
        <w:rPr>
          <w:rFonts w:cs="HebarU" w:ascii="HebarU" w:hAnsi="HebarU"/>
          <w:color w:val="FF6600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ага на министъра на земеделието и горите да одобри или да откаже одобрение на предложените организации за прилагане на програмите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земеделието и горите издава заповед за одобряване или за мотивиран отказ в срок 20 дни от подаване на заявлението по чл. 18. Министърът на земеделието и горите уведомява ЕК за прилагащите организации, които е одобрил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промоционалната програма е одобрена от ЕК, предлагащото сдружение сключва писмени договори с прилагащата организация или организации за изпълнение на всички или на част от мерките, включени в нея, и ги предоставя на Разплащателната агенция. Договорите включват клаузи, които задължават прилагащата организация да предоставя информация и достъп за проверка на изпълнението на нейните задълж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Глава пет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СКЛЮЧВАНЕ НА ДОГОВОРИ ЗА ИЗПЪЛНЕНИЕ И ФИНАНСОВО ПОДПОМАГАНЕ НА ПРОМОЦИОНАЛНИТЕ ПРОГРАМ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плащателната агенция е компетентен национален орган за финансиране и контрол на изпълнението на промоционални програми по смисъла на Регламент № 1346/2005 и Регламент № 1071/200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лащателната агенция сключва договори с предлагащите сдружения за финансово подпомагане на одобрените от ЕК промоционални програми. Договорите се сключват в срок 90 дни от датата, на която е обявено решението на Е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лащателната агенция изготвя договорите по ал. 1 съгласно образеца, получен от Е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говорът по ал. 1 се сключва, след като предлагащото сдружение внесе гаранция за изпълнението му в полза на Държавен фонд (ДФ) “Земеделие” в размер 15 на сто от максималното годишно финансиране на програмата от ЕС и от бюджета на МЗГ и ДФ “Земеделие”. Гаранцията се представя по реда на Регламент на Комисията (ЕИО) № 2220/85 от 22 юли </w:t>
        <w:br/>
        <w:t>1985 г. за определяне на общи подробни правила за прилагането на системата от гаранции за селскостопанските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азплащателната агенция изпраща на ЕК копие на договора, на документа за представената гаранция по ал. 4 и на договора по чл. 19,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едлагащото сдружение отговаря за управлението и точното изпълнение на промоционалната програма, която е предлож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лагащото сдружение може да предложи част от разходите за изпълнение на програмата да бъдат съфинансирани от бюджета на МЗГ и от бюджета на ДФ “Земеделие” съгласно чл. 9, ал. 3 от Регламент 2702/1999 и чл. 9, ал. 3 от </w:t>
      </w:r>
      <w:r>
        <w:rPr>
          <w:rFonts w:cs="HebarU" w:ascii="HebarU" w:hAnsi="HebarU"/>
          <w:bCs/>
          <w:lang w:val="bg-BG"/>
        </w:rPr>
        <w:t xml:space="preserve">Регламент (ЕО) № 2826/2000 на Съвета от </w:t>
        <w:br/>
        <w:t xml:space="preserve">19 декември 2000 г. относно действията за информиране и насърчаване, свързани със селскостопанските продукти на вътрешния пазар (Регламент </w:t>
        <w:br/>
        <w:t>№ 2826/2000)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тоянната консултативна комисия разглежда предложението за съфинансиране по ал. 1 и предлага на министъра на земеделието и горите схема за финансиране на промоционалната програма съгласно изискванията на чл. 9 от Регламент 2702/1999 и чл. 9 от </w:t>
      </w:r>
      <w:r>
        <w:rPr>
          <w:rFonts w:cs="HebarU" w:ascii="HebarU" w:hAnsi="HebarU"/>
          <w:bCs/>
          <w:lang w:val="bg-BG"/>
        </w:rPr>
        <w:t xml:space="preserve">Регламент 2826/2000 </w:t>
      </w:r>
      <w:r>
        <w:rPr>
          <w:rFonts w:cs="HebarU" w:ascii="HebarU" w:hAnsi="HebarU"/>
          <w:lang w:val="bg-BG"/>
        </w:rPr>
        <w:t>и средствата, предвидени в бюджетите на МЗГ и Държавен фонд “Земедел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центът на  националното съфинансиране е еднакъв за всяка утвърдена програм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земеделието и горите утвърждава схемата за финансиране на промоционалната програма със заповедта по чл. 13, ал. 1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Разплащателната агенция финансира изпълнението на промоционалните програми чрез авансови плащания, междинни плащания и плащания на остатъка съгласно Регламент № 1346/2005 за програмите по чл. 2 и Регламент № 1071/2005 за програмите по чл.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плащателната агенция проверява дали информационните и промоционалните материали, изготвени и/или използвани в изпълнение на промоционалните програми, отговарят на критериите съгласно приложение №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здравеопазването проверява дали информационните и промоционалните материали, изготвени и/или използвани в изпълнение на промоционалните програми по чл. 3, отговарят на изискванията на чл. 5, ал. 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лащателната агенция изпраща на ЕК копия от материалите по ал. 1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Глава шест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КОНТРОЛ НА ИЗПЪЛНЕНИЕТО НА ОДОБРЕНИТЕ ПРОМОЦИОНАЛНИ ПРОГРАМ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Разплащателната агенция контролира изпълнението на промоционалните програми чрез извършване на административни проверки и проверки на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лащателната агенция извършва всяка година проверки на място въз основа на анализ на риска най-малко на 20 на сто от промоционалните програми по чл. 2 и 3, но не на по-малко от две програми, които са приключили през предходната година, като проверява най-малко </w:t>
        <w:br/>
        <w:t>20 на сто от извършените разходи по всяк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лащателната агенция упражнява  счетоводен и технически контрол върху предлагащите сдружения и организациите, прилагащи програмите, относ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ността на представената информация за извършените разходи за изпълнение на програм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тоянието на разплащателната сметка за дейностите по изпълнение на промоционал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ените разходн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изпълнението на задълженията по договорите по чл. 20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Предлагащите сдружения и организациите, прилагащи програмите, са длъжни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sz w:val="24"/>
          <w:szCs w:val="24"/>
        </w:rPr>
        <w:t>да оказват съдействие на проверяващите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2. да предоставят на проверяващите информацията и документите, свързани с проверката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а водят отделно счетоводство и да имат отделна разплащателна сметка за дейностите по изпълнение на промоционалната програм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4. да съхраняват документите по промоционалните програми и по изпълнението им в продължение на 5 години след приключване на изпълн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емеделието и горите или оправомощено от него длъжностно лице определя със заповед членовете на групата за наблюдение на промоционалните програми по чл. 2 и членовете на групата за наблюдение на промоционалните програми по чл. 3. Групите за наблюдение се председателстват от заместник-министър на земеделието и горите, определен от министъра на земеделието и горите, и  включват представители на ведомствата и организациите по чл. 10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рупите за наблюдение по ал. 1 наблюдават изпълнението на мерките по одобрените промоционални програм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наблюдението по ал. 2 могат да участват представители на ЕК. При обсъждане изпълнението на конкретната промоционална програма в групата за наблюдение могат да участват и представители на предлагащото сдружение и прилагащата 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плащателната агенция предоставя на групите за наблюдение на промоционалните програми констатациите от контрола върху тяхното изпълнение по чл. 24 и представените от предлагащите сдружения доклади за изпълнение на договорите по чл. 20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агащите сдружения представят на групите за наблюдение на промоционалните програми графици за изпълнение на включените в тях ме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Материалите, изготвени по промоционална програма, включително графичните, визуалните и аудио-визуалните произведения и интернет страниците, могат да се използват след приключване на програмата: при наличие на писмено разрешение от ЕК, на разрешение от предлагащото сдружение и от министъра на земеделието и горите, когато програмата е съфинансирана с бюджетни средства, и при отчитане на правата, произтичащи от договорите за тяхното изготвяне и предоставя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Д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ОПЪЛН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“Промоционална програма” е обединена от обща цел съвкупност от дейности, които могат да осигурят предоставянето на по-подробна информация за представяния продукт и да улеснят предлагането му на паза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Представително” е предлагащо сдружение, коe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 създадено най-малко две години преди подаването на промоционал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ма членове, чийто пазарен дял за продуктите, които са обект на програмата, е най-малко 30 на сто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притежава собствено електронно или книжно издание, отразяващо дейност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bidi="bn-BD"/>
        </w:rPr>
        <w:t>3. “Предлагащо сдружение” е сдружение, което кандидатства с промоционална програма за съфинансиране по ред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bidi="bn-BD"/>
        </w:rPr>
        <w:t>4. “Прилагаща организация” е лице, избрано чрез конкурсна процедура и одобрено от министъра на земеделието и горите за прилагане на част или на всички мерки, включени в промоционална програ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bidi="bn-BD"/>
        </w:rPr>
      </w:pPr>
      <w:r>
        <w:rPr>
          <w:rFonts w:cs="HebarU" w:ascii="HebarU" w:hAnsi="HebarU"/>
          <w:b/>
          <w:lang w:val="bg-BG" w:bidi="bn-BD"/>
        </w:rPr>
        <w:t>§ 2.</w:t>
      </w:r>
      <w:r>
        <w:rPr>
          <w:rFonts w:cs="HebarU" w:ascii="HebarU" w:hAnsi="HebarU"/>
          <w:lang w:val="bg-BG" w:bidi="bn-BD"/>
        </w:rPr>
        <w:t xml:space="preserve"> Лицата, които участват в</w:t>
      </w:r>
      <w:r>
        <w:rPr>
          <w:rFonts w:cs="HebarU" w:ascii="HebarU" w:hAnsi="HebarU"/>
          <w:lang w:val="bg-BG"/>
        </w:rPr>
        <w:t xml:space="preserve"> избора, финансирането и контрола на промоционалните програми, са длъжни да не разпространяват информацията, станала им известна при осъществяването на тези дейности.</w:t>
      </w:r>
    </w:p>
    <w:p>
      <w:pPr>
        <w:pStyle w:val="Normal"/>
        <w:ind w:firstLine="1134"/>
        <w:jc w:val="both"/>
        <w:rPr>
          <w:rFonts w:ascii="HebarU" w:hAnsi="HebarU" w:cs="HebarU"/>
          <w:lang w:val="bg-BG" w:bidi="bn-BD"/>
        </w:rPr>
      </w:pPr>
      <w:r>
        <w:rPr>
          <w:rFonts w:cs="HebarU" w:ascii="HebarU" w:hAnsi="HebarU"/>
          <w:lang w:val="bg-BG" w:bidi="bn-BD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АКЛЮЧИТЕЛНИ РАЗПОРЕДБИ</w:t>
      </w:r>
    </w:p>
    <w:p>
      <w:pPr>
        <w:pStyle w:val="Normal"/>
        <w:ind w:firstLine="1134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чл. 35 от Закона за прилагане на Общите организации на пазарите на земеделски продукти на Европейския съюз.</w:t>
      </w:r>
      <w:r>
        <w:rPr>
          <w:rFonts w:cs="HebarU" w:ascii="HebarU" w:hAnsi="HebarU"/>
          <w:lang w:val="bg-BG" w:bidi="bn-BD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bidi="bn-BD"/>
        </w:rPr>
        <w:t>§ 4.</w:t>
      </w:r>
      <w:r>
        <w:rPr>
          <w:rFonts w:cs="HebarU" w:ascii="HebarU" w:hAnsi="HebarU"/>
          <w:sz w:val="16"/>
          <w:szCs w:val="16"/>
          <w:lang w:val="bg-BG" w:bidi="bn-BD"/>
        </w:rPr>
        <w:t xml:space="preserve"> </w:t>
      </w:r>
      <w:r>
        <w:rPr>
          <w:rFonts w:cs="HebarU" w:ascii="HebarU" w:hAnsi="HebarU"/>
          <w:lang w:val="bg-BG" w:bidi="bn-BD"/>
        </w:rPr>
        <w:t xml:space="preserve">Наредбата се приема за прилагането на </w:t>
      </w:r>
      <w:r>
        <w:rPr>
          <w:rFonts w:cs="HebarU" w:ascii="HebarU" w:hAnsi="HebarU"/>
          <w:lang w:val="bg-BG"/>
        </w:rPr>
        <w:t>Регламент № 1346/2005 и на Регламент № 1071/2005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рилагането на наредбата се възлага на министъра на земеделието и гор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№ 1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чл. 11, ал. 5</w:t>
      </w:r>
    </w:p>
    <w:p>
      <w:pPr>
        <w:pStyle w:val="References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6"/>
          <w:lang w:val="bg-BG"/>
        </w:rPr>
      </w:pPr>
      <w:r>
        <w:rPr>
          <w:rFonts w:cs="Times New Roman"/>
          <w:b/>
          <w:sz w:val="24"/>
          <w:szCs w:val="26"/>
          <w:lang w:val="bg-BG"/>
        </w:rPr>
      </w:r>
    </w:p>
    <w:p>
      <w:pPr>
        <w:pStyle w:val="AddressTR"/>
        <w:spacing w:before="0" w:after="0"/>
        <w:ind w:left="0" w:hanging="0"/>
        <w:jc w:val="center"/>
        <w:rPr>
          <w:b/>
          <w:b/>
          <w:spacing w:val="102"/>
          <w:sz w:val="28"/>
          <w:szCs w:val="28"/>
          <w:lang w:val="bg-BG"/>
        </w:rPr>
      </w:pPr>
      <w:r>
        <w:rPr>
          <w:b/>
          <w:spacing w:val="102"/>
          <w:sz w:val="28"/>
          <w:szCs w:val="28"/>
          <w:lang w:val="bg-BG"/>
        </w:rPr>
        <w:t>КОНТРОЛЕН ЛИСТ</w:t>
      </w:r>
    </w:p>
    <w:p>
      <w:pPr>
        <w:pStyle w:val="Normal"/>
        <w:rPr>
          <w:rFonts w:ascii="Times New Roman" w:hAnsi="Times New Roman" w:cs="Times New Roman"/>
          <w:b/>
          <w:b/>
          <w:spacing w:val="102"/>
          <w:sz w:val="28"/>
          <w:szCs w:val="24"/>
          <w:lang w:val="bg-BG" w:eastAsia="en-GB"/>
        </w:rPr>
      </w:pPr>
      <w:r>
        <w:rPr>
          <w:rFonts w:cs="Times New Roman" w:ascii="Times New Roman" w:hAnsi="Times New Roman"/>
          <w:b/>
          <w:spacing w:val="102"/>
          <w:sz w:val="28"/>
          <w:szCs w:val="24"/>
          <w:lang w:val="bg-BG" w:eastAsia="en-GB"/>
        </w:rPr>
      </w:r>
    </w:p>
    <w:p>
      <w:pPr>
        <w:pStyle w:val="Normal"/>
        <w:rPr/>
      </w:pPr>
      <w:r>
        <w:rPr/>
        <w:t>Общи въпрос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Ъ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ТГОВ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 Използван ли е образецът, установен от Европейската комис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spacing w:before="0" w:after="240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2. Информационните и промоционалните дейности, включени в програмата по чл. 3, получават ли подпомагане по Регламент 1698/2005 на Съвета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 е приложимо</w:t>
            </w:r>
          </w:p>
        </w:tc>
      </w:tr>
    </w:tbl>
    <w:p>
      <w:pPr>
        <w:pStyle w:val="Text1"/>
        <w:spacing w:before="0" w:after="0"/>
        <w:ind w:left="-142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редлагаща организация и финансиране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2"/>
        <w:gridCol w:w="38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Ъ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ТГОВ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КОМЕНТАР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1. Предлагащото сдружение отговаря ли на критериите за представителност?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 Предложеният бюджет предвижда ли поне 20 на сто финансиране от предла</w:t>
              <w:softHyphen/>
              <w:t xml:space="preserve">гащото сдружение?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/>
                <w:sz w:val="26"/>
                <w:szCs w:val="26"/>
                <w:u w:val="single"/>
                <w:lang w:val="bg-BG"/>
              </w:rPr>
            </w:r>
          </w:p>
        </w:tc>
      </w:tr>
      <w:tr>
        <w:trPr>
          <w:trHeight w:val="17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. Предлагащото сдружение разполага ли с финансова възможност да осигури изискваните средства?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sz w:val="26"/>
                <w:szCs w:val="26"/>
                <w:lang w:val="bg-BG"/>
              </w:rPr>
              <w:t>4. Предлагащото сдружение предоставило ли е подпи</w:t>
              <w:softHyphen/>
              <w:t>сан документ, потвържда</w:t>
              <w:softHyphen/>
              <w:t xml:space="preserve">ващ ангажимента за съфинансиране?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rPr/>
      </w:pPr>
      <w:r>
        <w:rPr>
          <w:b/>
          <w:szCs w:val="24"/>
          <w:lang w:val="bg-BG"/>
        </w:rPr>
        <w:t xml:space="preserve">Предлагаща организация, изпълняваща част от програма: </w:t>
      </w:r>
      <w:r>
        <w:rPr>
          <w:rFonts w:eastAsia="Wingdings" w:cs="Wingdings" w:ascii="Wingdings" w:hAnsi="Wingdings"/>
          <w:b/>
          <w:szCs w:val="24"/>
          <w:lang w:val="bg-BG"/>
        </w:rPr>
        <w:t></w:t>
      </w:r>
      <w:r>
        <w:rPr/>
        <w:t xml:space="preserve"> Не е приложимо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845"/>
        <w:gridCol w:w="3780"/>
      </w:tblGrid>
      <w:tr>
        <w:trPr>
          <w:tblHeader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Ъ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ТГОВ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КОМЕНТАР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sz w:val="26"/>
                <w:szCs w:val="26"/>
                <w:lang w:val="bg-BG"/>
              </w:rPr>
              <w:t>1. Предлагащото сдруже</w:t>
              <w:softHyphen/>
              <w:t>ние притежава ли позна</w:t>
              <w:softHyphen/>
              <w:t xml:space="preserve">нията и необходимите ресурси за ефективно изпълнение?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hanging="0"/>
              <w:jc w:val="lef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sz w:val="26"/>
                <w:szCs w:val="26"/>
                <w:lang w:val="bg-BG"/>
              </w:rPr>
              <w:t xml:space="preserve">2. Предлагащото сдруже-ние притежава ли поне </w:t>
              <w:br/>
              <w:t xml:space="preserve">5-годишен опит в изпъл-нение на такива мерки/мероприятия?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. Частта от програмата, която се предвижда да бъде осъществявана от предла-гащото сдружение, преви-шава ли по стойност 50 на сто от нейната обща цена?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hanging="0"/>
              <w:jc w:val="lef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4. Предлагащото сдруже-ние предоставило ли е достатъчно данни, за да гарантира, че цената на мерките, които предвижда да извърши само, не надви-шава нормалните пазарни цени?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/>
                <w:sz w:val="26"/>
                <w:szCs w:val="26"/>
                <w:lang w:val="bg-BG"/>
              </w:rPr>
            </w:r>
          </w:p>
        </w:tc>
      </w:tr>
    </w:tbl>
    <w:p>
      <w:pPr>
        <w:pStyle w:val="Text1"/>
        <w:spacing w:before="0" w:after="0"/>
        <w:ind w:left="-142" w:hanging="0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илагаща организация</w:t>
      </w:r>
    </w:p>
    <w:p>
      <w:pPr>
        <w:pStyle w:val="Text1"/>
        <w:spacing w:before="0" w:after="0"/>
        <w:ind w:left="-142" w:hanging="0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рилагащата организация е избрана: </w:t>
      </w:r>
      <w:r>
        <w:rPr>
          <w:sz w:val="26"/>
          <w:szCs w:val="26"/>
          <w:lang w:val="bg-BG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bg-BG"/>
        </w:rPr>
        <w:t></w:t>
      </w:r>
      <w:r>
        <w:rPr>
          <w:sz w:val="26"/>
          <w:szCs w:val="26"/>
          <w:lang w:val="bg-BG"/>
        </w:rPr>
        <w:t xml:space="preserve"> Не е приложимо</w:t>
      </w:r>
      <w:r>
        <w:rPr>
          <w:b/>
          <w:sz w:val="26"/>
          <w:szCs w:val="26"/>
          <w:lang w:val="bg-BG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2"/>
        <w:gridCol w:w="36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Ъ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ТГОВО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КОМЕНТАР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1. Прилагащата организа-ция избрана ли е чрез конкурентна процедура съгласно глава четвърта от наредбата?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right="-108" w:hanging="0"/>
              <w:jc w:val="lef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 Министърът на земе-делието и горите одобрил ли е прилагащата органи-зац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. Прилагащата органи-зация притежава ли необхо-димите финансови и техни-чески ресурси за прилагане на мерките по най-ефективния начин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4. Прилагащата органи-зация притежава ли опит по отношение на съответните продукти и пазари?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/>
                <w:sz w:val="26"/>
                <w:szCs w:val="26"/>
                <w:lang w:val="bg-BG"/>
              </w:rPr>
            </w:r>
          </w:p>
        </w:tc>
      </w:tr>
    </w:tbl>
    <w:p>
      <w:pPr>
        <w:pStyle w:val="Text1"/>
        <w:spacing w:before="0" w:after="0"/>
        <w:ind w:left="-142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1"/>
        <w:spacing w:before="0" w:after="0"/>
        <w:ind w:left="-142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огра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Ъ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ТГОВ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КОМЕНТАР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1. Продължителността на програмата отговаря ли на чл. 5, ал. 1 от наредбата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 Програмата по чл. 2 отго-варя ли на изискванията на чл. 4, ал. 1 от наредбата?</w:t>
            </w:r>
          </w:p>
          <w:p>
            <w:pPr>
              <w:pStyle w:val="Text1"/>
              <w:spacing w:before="0" w:after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/>
                <w:sz w:val="26"/>
                <w:szCs w:val="2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 е приложи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. Може ли предлагащото сдружение да потвърди, че посланията в програмата по чл. 2 ще съответстват на приложимото законода-телство в целевите страни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е е приложи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4. Програмата по чл. 3 отговаря ли на изисква-нията на чл. 4, ал. 2 от наредбата? </w:t>
            </w:r>
          </w:p>
          <w:p>
            <w:pPr>
              <w:pStyle w:val="Text1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 е приложи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jc w:val="left"/>
              <w:rPr/>
            </w:pPr>
            <w:r>
              <w:rPr>
                <w:sz w:val="26"/>
                <w:szCs w:val="26"/>
                <w:lang w:val="bg-BG"/>
              </w:rPr>
              <w:t>5. Предложените дейности насочени ли са към опреде-лени търговски наимено-ва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hanging="0"/>
              <w:jc w:val="left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 Ако произходът на продукта е означен, това отнася ли се до географски означения съгласно Регла-мент 510/2006, традицион-но специфичен характер съгласно Регламент 509/2006, биологично производство съгласно Регламент 2091/92 или наименования на вина и спиртни напитки съгласно Регламент 1576/89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</w:t>
            </w:r>
          </w:p>
          <w:p>
            <w:pPr>
              <w:pStyle w:val="Text1"/>
              <w:ind w:left="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</w:t>
            </w:r>
          </w:p>
          <w:p>
            <w:pPr>
              <w:pStyle w:val="Text1"/>
              <w:spacing w:before="0" w:after="240"/>
              <w:ind w:left="0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bg-BG"/>
              </w:rPr>
              <w:t>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е е приложи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240"/>
              <w:ind w:left="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№ 2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чл. 23, ал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РИТЕРИИ ЗА ПРОВЕРКА НА ИНФОРМАЦИОННИТЕ И ПРОМОЦИОНАЛНИТЕ МАТЕРИ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лащателната агенция проверява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дали е добавено лого на </w:t>
      </w:r>
      <w:r>
        <w:rPr>
          <w:rFonts w:cs="HebarU" w:ascii="HebarU" w:hAnsi="HebarU"/>
          <w:szCs w:val="24"/>
          <w:lang w:val="bg-BG"/>
        </w:rPr>
        <w:t xml:space="preserve">Европейския съюз </w:t>
      </w:r>
      <w:r>
        <w:rPr>
          <w:rFonts w:cs="HebarU" w:ascii="HebarU" w:hAnsi="HebarU"/>
          <w:lang w:val="bg-BG"/>
        </w:rPr>
        <w:t>(ЕС) и текст, показващ, че програмата е финансирана с помощта на ЕС (печатни материали); при аудио- и визуалните материали - дали логото на ЕС и текстът за финансирането с помощта на ЕС са достатъчно видими, съответно дали се виждат достатъчно дълго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али са спазвани изискванията на Приложение ІІ на Регламент 1071/2005 на Комисия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ли материалите съответстват на темите на предложената програм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ли материалите отговарят на целта на програмата, целевата публика и целевия пазар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ли съдържанието на материалите се основава на качеството на продуктите и свойствата, характерни за тях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али при посочване на данни за произхода на продуктите, същите са от второстепенно значение с оглед на главното послание на кампанията; изключения се допускат за защитените обозначения за качество (PGI/PDO, TSG и обозначенията за висококачествени вина PGI)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ествува ли прилика на материалите с търговски марки или други търговски наименования на отделни производители или тяхно цитиране, промотиране или рекламиране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ако в информативните и промоционалните послания е посочено въздействие върху здравето, основава ли се то на общоприетите научни данни; трябва да е спазен Законът за храните и нормативните актове, които са издадени въз основа на него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али текстовете за информация са точни и достатъчни, за да може потребителят да намери необходимата информация (на интернет страницата на кампанията, в информационните брошури, в законодателството и 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али е спазена забраната за посочването на каквито и да са забележки, сравнения или негативни оценки във връзка с други проду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иемлив ли е промоционалният материал от етична гледна точк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Times New Roman" w:hAnsi="Times New Roman" w:cs="Times New Roman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ascii="Times New Roman" w:hAnsi="Times New Roman" w:cs="Times New Roman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0:00Z</dcterms:created>
  <dc:creator>Бойка Владова</dc:creator>
  <dc:description/>
  <cp:keywords/>
  <dc:language>en-US</dc:language>
  <cp:lastModifiedBy>dbman</cp:lastModifiedBy>
  <cp:lastPrinted>2007-02-14T12:00:00Z</cp:lastPrinted>
  <dcterms:modified xsi:type="dcterms:W3CDTF">2007-02-23T10:29:00Z</dcterms:modified>
  <cp:revision>4</cp:revision>
  <dc:subject/>
  <dc:title>Р Е П У Б Л И К А   Б Ъ Л Г А Р И Я</dc:title>
</cp:coreProperties>
</file>