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2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4 октомври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и – публична държавна собственост, за имоти – частна държавна собственост, в областите Варна, Добрич и Стара Загора и за даване съгласие за извършване продажба на имоти, предоставени за управление на Министерството на отбран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6, ал. 1 и чл. 47, ал. 3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т Закона за държавната собственост и чл. 5, ал. 2 и чл. 42, ал. 4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</w:t>
      </w:r>
      <w:r>
        <w:rPr>
          <w:rStyle w:val="CharChar3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 и бр. 13 и 15 от 2014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tabs>
          <w:tab w:val="clear" w:pos="720"/>
          <w:tab w:val="left" w:pos="4376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</w:t>
      </w:r>
      <w:r>
        <w:rPr>
          <w:rFonts w:cs="Times New Roman" w:ascii="Times New Roman" w:hAnsi="Times New Roman"/>
          <w:spacing w:val="40"/>
          <w:sz w:val="28"/>
          <w:szCs w:val="28"/>
        </w:rPr>
        <w:t>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76"/>
        <w:ind w:left="0" w:right="-1" w:firstLine="1134"/>
        <w:rPr/>
      </w:pPr>
      <w:r>
        <w:rPr>
          <w:rFonts w:cs="HebarU" w:ascii="HebarU" w:hAnsi="HebarU"/>
          <w:sz w:val="24"/>
          <w:szCs w:val="24"/>
        </w:rPr>
        <w:t xml:space="preserve">Обявява за имоти – частна държавна собственост, следните </w:t>
        <w:br/>
        <w:t xml:space="preserve">имоти – публична държавна собственост, управлявани от Министерството на отбраната: </w:t>
      </w:r>
    </w:p>
    <w:p>
      <w:pPr>
        <w:pStyle w:val="BodyTextIndent2"/>
        <w:spacing w:lineRule="auto" w:line="276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а) имот, намиращ се в гр. Варна, кв. Аспарухово, местността „Тихина“, с идентификатор 10135.5212.4 по кадастралната карта и кадастралните регистри на гр. Варна, община Варна, област Варна, представляващ поземлен имот с площ 9311 кв. м, застроен с 4 сгради с обща застроена площ 1222 кв. м, съгласно Акт за публична държавна собственост </w:t>
        <w:br/>
        <w:t xml:space="preserve">№ 1586 от 9 септември 2013 г., с данъчна оценка 482 098,70 лв. </w:t>
      </w:r>
    </w:p>
    <w:p>
      <w:pPr>
        <w:pStyle w:val="BodyTextIndent2"/>
        <w:spacing w:lineRule="auto" w:line="276"/>
        <w:ind w:left="0" w:firstLine="1134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б) имот, намиращ се в гр. Варна, кв. Аспарухово, с идентификатор 10135.5212.7 по кадастралната карта и кадастралните регистри на </w:t>
        <w:br/>
        <w:t>кв. Аспарухово, община Варна, област Варна, представляващ поземлен имот с площ 1849 кв. м, застроен със сграда (№ 8 - работилница, склад с идентификатор 10135.5212.7.1) със застроена площ 494,00 кв. м, съгласно Акт за публична държавна собственост № 1587 от 9 септември 2013 г., с данъчна оценка 156 720,80 лв.;</w:t>
      </w:r>
    </w:p>
    <w:p>
      <w:pPr>
        <w:pStyle w:val="TextBodyIndent"/>
        <w:spacing w:lineRule="auto" w:line="276"/>
        <w:rPr>
          <w:szCs w:val="24"/>
          <w:u w:val="single"/>
        </w:rPr>
      </w:pPr>
      <w:r>
        <w:rPr>
          <w:szCs w:val="24"/>
        </w:rPr>
        <w:t xml:space="preserve">в) имот, намиращ се в гр. Балчик, местността „Летището“, </w:t>
        <w:br/>
        <w:t>с идентификатор 02508.88.107 по кадастралната карта и кадастралните регистри на гр. Балчик, област Добрич, представляващ поземлен имот с площ 65 674 кв. м, застроен с 10 сгради, съгласно Акт за публична държавна собственост № 1103 от 30 септември 2008 г., с данъчна оценка 572 123,50 лв.;</w:t>
      </w:r>
    </w:p>
    <w:p>
      <w:pPr>
        <w:pStyle w:val="TextBodyIndent"/>
        <w:spacing w:lineRule="auto" w:line="276"/>
        <w:rPr>
          <w:szCs w:val="24"/>
          <w:u w:val="single"/>
        </w:rPr>
      </w:pPr>
      <w:r>
        <w:rPr>
          <w:szCs w:val="24"/>
        </w:rPr>
        <w:t>г) имот, намиращ се в гр. Добрич, с идентификатор 72624.36.14 по кадастралната карта и кадастралните регистри на гр. Добрич, област Добрич, представляващ поземлен имот с площ 99 568 кв. м, застроен с 13 сгради с обща застроена площ 6197 кв. м, съгласно Акт за публична държавна собственост № 1205 от 12 април 2010 г., с данъчна оценка 906 983,90 лв.;</w:t>
      </w:r>
    </w:p>
    <w:p>
      <w:pPr>
        <w:pStyle w:val="TextBodyIndent"/>
        <w:spacing w:lineRule="auto" w:line="276"/>
        <w:rPr>
          <w:b/>
          <w:b/>
          <w:szCs w:val="24"/>
          <w:u w:val="single"/>
        </w:rPr>
      </w:pPr>
      <w:r>
        <w:rPr>
          <w:szCs w:val="24"/>
        </w:rPr>
        <w:t xml:space="preserve">д) имот, намиращ се в гр. Каварна, с идентификатор 35064.50.88 по кадастралната карта и кадастралните регистри на гр. Каварна, община Каварна, област Добрич, представляващ поземлен имот с площ 34 895 кв. м, застроен с 5 сгради, с обща застроена площ 696 кв. м, заедно с изградено в имота съоръжение – бетонов водоем с площ 50 кв. м, съгласно Акт за </w:t>
        <w:br/>
        <w:t>публична държавна собственост № 1544 от 10 април 2013 г., с данъчна оценка 191 383,40 лв.;</w:t>
      </w:r>
    </w:p>
    <w:p>
      <w:pPr>
        <w:pStyle w:val="Header"/>
        <w:tabs>
          <w:tab w:val="clear" w:pos="4320"/>
          <w:tab w:val="right" w:pos="8640" w:leader="none"/>
        </w:tabs>
        <w:spacing w:lineRule="auto" w:line="276" w:before="120" w:after="0"/>
        <w:ind w:right="-2" w:firstLine="1134"/>
        <w:jc w:val="both"/>
        <w:rPr>
          <w:rFonts w:ascii="HebarU" w:hAnsi="HebarU" w:cs="HebarU"/>
          <w:b/>
          <w:b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е) имот, намиращ се в гр. Стара Загора, с идентификатор 68850.243.2  по кадастралната карта и кадастралните регистри на гр. Стара Загора, община Стара Загора, област Стара Загора, представляващ поземлен имот с площ </w:t>
        <w:br/>
        <w:t>25 935 кв. м, застроен с 10 сгради с обща застроена площ 2136 кв. м, заедно със съоръжение в имота (еднокамерен бетонов водоем), съгласно Акт за публична държавна собственост № 1532 от 21 февруари 2013 г., с данъчна оценка 1 013 803,80 лв.;</w:t>
      </w:r>
    </w:p>
    <w:p>
      <w:pPr>
        <w:pStyle w:val="Header"/>
        <w:tabs>
          <w:tab w:val="clear" w:pos="4320"/>
          <w:tab w:val="right" w:pos="8640" w:leader="none"/>
        </w:tabs>
        <w:spacing w:lineRule="auto" w:line="276"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ж) имот, намиращ се в гр. Стара Загора, с идентификатор 68850.243.5  по кадастралната карта и кадастралните регистри на гр. Стара Загора, община Стара Загора, област Стара Загора, представляващ поземлен имот с площ </w:t>
        <w:br/>
        <w:t>35 823 кв. м, застроен с 26 сгради с обща застроена площ 5868 кв. м, съгласно Акт за публична държавна собственост № 1444 от 4 юни 2012 г., с данъчна оценка 1 877 496,70 лв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276" w:before="120" w:after="0"/>
        <w:ind w:left="0" w:right="-1" w:firstLine="1134"/>
        <w:jc w:val="both"/>
        <w:rPr/>
      </w:pPr>
      <w:r>
        <w:rPr>
          <w:rFonts w:eastAsia="HebarU" w:cs="HebarU" w:ascii="HebarU" w:hAnsi="HebarU"/>
          <w:b w:val="false"/>
          <w:spacing w:val="0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Областните управители на областите Варна, Добрич и Стара Загора да съставят актове за частна държавна собственост за имотите по т. 1.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276" w:before="120" w:after="0"/>
        <w:ind w:left="0" w:right="-1" w:firstLine="1134"/>
        <w:jc w:val="both"/>
        <w:rPr/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Дава съгласие министърът на отбраната да извърши продажба на имотите по т. 1, букви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>„в“, „г“, „е“ и „ж“, предоставени за управление на Министерството на отбраната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Министърът на отбраната да проведе търгове за продажба на имотите по т. 1, букви „в“, „г“, „е“ и „ж“ съгласно разпоредбите на глава пета от Правилника за прилагане на Закона за държавната собственост.</w:t>
      </w:r>
    </w:p>
    <w:p>
      <w:pPr>
        <w:pStyle w:val="Normal"/>
        <w:spacing w:lineRule="auto" w:line="276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Министърът на отбраната да внесе в Министерския съвет доклад за проведените търгове за продажба на имотите по т. 1, букви „в“, „г“, „е“ и „ж“ и да уведоми областните управители на областите Добрич и Стара Загора за отписване на продадените имоти от актовите книги за държавна собственост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CharChar1">
    <w:name w:val=" Char Char1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CharChar2">
    <w:name w:val=" Char Char2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01:00Z</dcterms:created>
  <dc:creator>Бойка Владова</dc:creator>
  <dc:description/>
  <cp:keywords/>
  <dc:language>en-US</dc:language>
  <cp:lastModifiedBy>dbman</cp:lastModifiedBy>
  <cp:lastPrinted>2014-10-24T12:01:00Z</cp:lastPrinted>
  <dcterms:modified xsi:type="dcterms:W3CDTF">2014-10-24T10:08:00Z</dcterms:modified>
  <cp:revision>3</cp:revision>
  <dc:subject/>
  <dc:title>Р Е П У Б Л И К А   Б Ъ Л Г А Р И Я</dc:title>
</cp:coreProperties>
</file>