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в областите Пазарджик, Софийска, Ямбол и Хасково и за даване съгласие за извършване продажба на имоти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47, ал. 3 от Закона за държавната собственост и чл. 5, ал. 2 и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2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120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 xml:space="preserve">Обявява за имоти – частна държавна собственост, следните </w:t>
        <w:br/>
        <w:t xml:space="preserve">имоти – публична държавна собственост, управлявани от Министерството на отбраната: </w:t>
      </w:r>
    </w:p>
    <w:p>
      <w:pPr>
        <w:pStyle w:val="BodyTextIndent3"/>
        <w:spacing w:lineRule="auto" w:line="276" w:before="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а) имот, намиращ се в землището на с. Маломир, местността „Селския връх“, № 000107 по плана за земеразделяне на землището на </w:t>
        <w:br/>
        <w:t xml:space="preserve">с. Маломир, община Тунджа, област Ямбол, представляващ поземлен имот с площ 56 112 кв. м, застроен с 22 сгради, съгласно Акт за публична държавна собственост № 1483 от 15 октомври 2012 г., с данъчна оценка 114 149,40 лв.; </w:t>
      </w:r>
    </w:p>
    <w:p>
      <w:pPr>
        <w:pStyle w:val="TextBodyIndent"/>
        <w:spacing w:lineRule="auto" w:line="276" w:before="120" w:after="120"/>
        <w:rPr>
          <w:b/>
          <w:b/>
          <w:szCs w:val="24"/>
          <w:u w:val="single"/>
        </w:rPr>
      </w:pPr>
      <w:r>
        <w:rPr>
          <w:szCs w:val="24"/>
        </w:rPr>
        <w:t xml:space="preserve">б) имот, намиращ се в гр. Пазарджик, ул. „Царица Йоанна“ (Родопи), с идентификатор 55155.508.573 по кадастралната карта и кадастралните регистри на гр. Пазарджик, община Пазарджик, област Пазарджик, представляващ поземлен имот с площ 22 317 кв. м, застроен с 10 сгради, съгласно Акт за публична държавна собственост № 1408 от 11 април 2012 г., </w:t>
        <w:br/>
        <w:t>с данъчна оценка 1 098 660,60 лв.;</w:t>
      </w:r>
    </w:p>
    <w:p>
      <w:pPr>
        <w:pStyle w:val="TextBodyIndent"/>
        <w:spacing w:lineRule="auto" w:line="276" w:before="120" w:after="120"/>
        <w:rPr>
          <w:b/>
          <w:b/>
          <w:szCs w:val="24"/>
          <w:u w:val="single"/>
        </w:rPr>
      </w:pPr>
      <w:r>
        <w:rPr>
          <w:szCs w:val="24"/>
        </w:rPr>
        <w:t xml:space="preserve">в) имот, намиращ се в гр. Пазарджик, ул. „Царица Йоанна“ (Родопи), местността „Татар мезар“, с идентификатор 55155.54.12 по кадастралната карта и кадастралните регистри на гр. Пазарджик, община Пазарджик, област Пазарджик, представляващ незастроен поземлен имот с площ 1743 кв. м, съгласно Акт за публична държавна собственост № 1412 от 11 април 2012 г., </w:t>
        <w:br/>
        <w:t>с данъчна оценка 9197,50 лв.;</w:t>
      </w:r>
    </w:p>
    <w:p>
      <w:pPr>
        <w:pStyle w:val="TextBodyIndent"/>
        <w:spacing w:lineRule="auto" w:line="276" w:before="120" w:after="120"/>
        <w:rPr>
          <w:szCs w:val="24"/>
        </w:rPr>
      </w:pPr>
      <w:r>
        <w:rPr>
          <w:szCs w:val="24"/>
        </w:rPr>
        <w:t xml:space="preserve">г) имот, намиращ се в гр. Пазарджик, ул. „Царица Йоанна“ (Родопи), местността „Татар мезар“, с идентификатор 55155.54.32 по кадастралната карта и кадастралните регистри на гр. Пазарджик, община Пазарджик, област Пазарджик, представляващ поземлен имот с площ 28 155 кв. м, застроен с </w:t>
        <w:br/>
        <w:t>11 сгради, съгласно Акт за публична държавна собственост № 1409 от 11 април 2012 г., с данъчна оценка 277 005,70 лв.;</w:t>
      </w:r>
    </w:p>
    <w:p>
      <w:pPr>
        <w:pStyle w:val="TextBodyIndent"/>
        <w:spacing w:lineRule="auto" w:line="276" w:before="120" w:after="120"/>
        <w:rPr>
          <w:b/>
          <w:b/>
          <w:szCs w:val="24"/>
          <w:u w:val="single"/>
        </w:rPr>
      </w:pPr>
      <w:r>
        <w:rPr>
          <w:szCs w:val="24"/>
        </w:rPr>
        <w:t xml:space="preserve">д) имот, намиращ се в гр. Пазарджик, ул. „Царица Йоанна“ (Родопи), местността „Татар мезар“, с идентификатор 55155.54.31 по кадастралната карта и кадастралните регистри на гр. Пазарджик, община Пазарджик, област Пазарджик, представляващ поземлен имот с площ 39 613 кв. м, застроен с </w:t>
        <w:br/>
        <w:t>4 сгради, съгласно Акт за публична държавна собственост № 1410 от 11 април 2012 г., с данъчна оценка 234 593 лв.;</w:t>
      </w:r>
    </w:p>
    <w:p>
      <w:pPr>
        <w:pStyle w:val="BodyTextIndent3"/>
        <w:spacing w:lineRule="auto" w:line="276" w:before="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е) имот, намиращ се в землището на гр. Сливница, № 000311 по плана за земеразделяне на землището на гр. Сливница, община Сливница, област Софийска, представляващ поземлен имот с площ 138 752 кв. м, застроен с 5 сгради с обща застроена площ 1927 кв. м, съгласно Акт за публична държавна собственост  № 1530 от 28 февруари 2013 г., с данъчна оценка 736 891,40 лв.;</w:t>
      </w:r>
    </w:p>
    <w:p>
      <w:pPr>
        <w:pStyle w:val="BodyTextIndent3"/>
        <w:spacing w:lineRule="auto" w:line="276" w:before="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ж) имот, намиращ се в гр. Сливница, № 1877 в кв. 1а от уличната и дворната регулация на гр. Сливница, община Сливница, област Софийска, представляващ поземлен имот с площ 6859 кв. м, застроен с 3 сгради с обща застроена площ 1241 кв. м, съгласно Акт за публична държавна собственост  </w:t>
        <w:br/>
        <w:t xml:space="preserve">№ 1529 от 28 февруари 2013 г., с данъчна оценка 57 310,40 лв.; </w:t>
      </w:r>
    </w:p>
    <w:p>
      <w:pPr>
        <w:pStyle w:val="BodyTextIndent3"/>
        <w:spacing w:lineRule="auto" w:line="276" w:before="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з) имот, намиращ се в гр. Хасково, ул. „Дунав“, с идентификатор 77195.706.504 по кадастралния план на гр. Хасково, община Хасково, област Хасково, представляващ поземлен имот с площ 12 110 кв. м, застроен с </w:t>
        <w:br/>
        <w:t xml:space="preserve">19 сгради, съгласно Акт за публична държавна собственост № 1041 от 4 март 2008 г., с данъчна оценка 1 267 083,30 лв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76" w:before="0" w:after="120"/>
        <w:ind w:left="0" w:right="-1" w:firstLine="1134"/>
        <w:jc w:val="both"/>
        <w:textAlignment w:val="baseline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бластните управители на областите Пазарджик, Софийска, Хасково и Ямбол да съставят актове за частна държавна собственост за имотите по т. 1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76" w:before="0" w:after="120"/>
        <w:ind w:left="0" w:right="-1" w:firstLine="1134"/>
        <w:jc w:val="both"/>
        <w:textAlignment w:val="baseline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Дава съгласие министърът на отбраната да извърши продажба на имотите по т. 1, букви „б”, „е” и „з”, предоставени за управление на Министерството на отбран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отбраната да проведе търгове за продажба на имотите по т. 1, букви „б“, „е“ и „з“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тбраната да внесе в Министерския съвет доклад за проведените търгове за продажба на имотите по т. 1, букви „б“, „е“ и „з“ и да уведоми областните управители на областите Пазарджик, Софийска и Хасково за отписване на продадените имоти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7855" w:leader="none"/>
        </w:tabs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3:00Z</dcterms:created>
  <dc:creator>Бойка Владова</dc:creator>
  <dc:description/>
  <cp:keywords/>
  <dc:language>en-US</dc:language>
  <cp:lastModifiedBy>dbman</cp:lastModifiedBy>
  <cp:lastPrinted>2014-10-24T12:03:00Z</cp:lastPrinted>
  <dcterms:modified xsi:type="dcterms:W3CDTF">2014-10-24T10:10:00Z</dcterms:modified>
  <cp:revision>3</cp:revision>
  <dc:subject/>
  <dc:title>Р Е П У Б Л И К А   Б Ъ Л Г А Р И Я</dc:title>
</cp:coreProperties>
</file>