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и имоти –</w:t>
        <w:br/>
        <w:t xml:space="preserve"> </w:t>
        <w:tab/>
        <w:tab/>
        <w:t xml:space="preserve">  собственост на „ТЕРЕМ” ЕАД – Соф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-664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„ТЕРЕМ” ЕАД – София, да извърши продажба на недвижими имоти – собственост на търговското дружеств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едноетажна сграда с производствено и ремонтно предназначение – производствен корпус, с разгъната застроена площ </w:t>
        <w:br/>
        <w:t xml:space="preserve">18 915 кв.м, състояща се от осем халета, заедно със земя – прилежащ терен към корпуса, с площ 27 000 кв. м, представляващи 27000/130892 кв. м идеални части от недвижим имот, представляващ ПИ № 307004, намиращ се в местност „Герена”, землището на с. Константиново, ЕКАТТЕ 38354, община Белослав, област Варна, целият с площ 130892 кв. м, съгласно Нотариален акт № 9, </w:t>
        <w:br/>
        <w:t xml:space="preserve">том ІV, рег. № 6165, дело № 482 от 2007 г., а по Скица № Ф 03467 от </w:t>
        <w:br/>
        <w:t xml:space="preserve">29 януари 2014 г., издадена от Общинската служба по земеделие – Варна, сграда с друго предназначение, с площ 18 915 кв. м, с прилежащ терен </w:t>
        <w:br/>
        <w:t>27 000 кв. м от имот с № 307012, образуван от поземлен имот № 307004 и поземлен имот № 307011, целият с площ 635 317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- казарма, а съгласно представената скица – „Друга сграда с особено предназначение”, със застроена площ 1019 кв. м, с разгърната застроена площ 5095 кв. м, заедно с прилежащите към сградата 1550 кв. м идеални части от поземлен имот № 307012, целият с площ </w:t>
        <w:br/>
        <w:t xml:space="preserve">635 317 кв. м, намиращ се в землището на с. Константиново, община Варна, област Варна, местността „Герена”, ЕКАТТЕ 38354, начин на трайно ползване „Ремонт на воден транспорт”, съгласно Нотариален акт № 39, том І, </w:t>
        <w:br/>
        <w:t>рег. № 3445, нот. дело № 36 от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те имоти по т. 1 да се извърши чрез пряко договаряне с дъщерното дружество „ТЕРЕМ – КРЗ Флотски Арсенал-Варна” ЕООД – Варна, при условията и по реда на чл. 17, ал. 1, т. 1 и 2 от Правилника за реда за упражняване правата на държавата в търговските дружества с държавно участие в капитала, при начална цена, не по-ниска от пазарната стойност, определена от независим сертифиц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4:00Z</dcterms:created>
  <dc:creator>Бойка Владова</dc:creator>
  <dc:description/>
  <cp:keywords/>
  <dc:language>en-US</dc:language>
  <cp:lastModifiedBy>dbman</cp:lastModifiedBy>
  <cp:lastPrinted>2014-10-22T15:14:00Z</cp:lastPrinted>
  <dcterms:modified xsi:type="dcterms:W3CDTF">2014-10-24T10:16:00Z</dcterms:modified>
  <cp:revision>3</cp:revision>
  <dc:subject/>
  <dc:title>Р Е П У Б Л И К А   Б Ъ Л Г А Р И Я</dc:title>
</cp:coreProperties>
</file>