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иемане на Стратегия за развитие на висшето образование в Република България за периода 2014-2020 г. и за приемане на План за действие на мерките по Стратегията за развитие на висшето образование в Република България за периода 2014-2020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Стратегията за развитие на висшето образование в Република България за периода 2014-2020 г. съгласно приложението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да разгледа и приеме стратегията по т. 1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иема План за действие на мерките по Стратегията за развитие на висшето образование в Република България за периода 2014-2020 г., който влиза в сила след приемането на стратегията по т. 1 от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Отменя Решение № 403 на Министерския съвет от 2014 г. за предложение до Народното събрание за приемане на Стратегия за развитие на висшето образование в Република България за периода 2014-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иемане на Стратегия за развитие на висшето образование в Република България за периода 2014-2020 г.</w:t>
      </w:r>
    </w:p>
    <w:p>
      <w:pPr>
        <w:pStyle w:val="Normal"/>
        <w:jc w:val="both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BodyTextIndent2"/>
        <w:rPr/>
      </w:pPr>
      <w:r>
        <w:rPr>
          <w:rFonts w:cs="HebarU" w:ascii="HebarU" w:hAnsi="HebarU"/>
          <w:sz w:val="24"/>
        </w:rPr>
        <w:t xml:space="preserve">Народното събрание на основание </w:t>
      </w:r>
      <w:r>
        <w:rPr>
          <w:rFonts w:cs="HebarU" w:ascii="HebarU" w:hAnsi="HebarU"/>
          <w:szCs w:val="26"/>
        </w:rPr>
        <w:t>чл. 86, ал. 1 от Конституцията на Република България и чл. 9, ал. 2, т. 3 от Закона за висшето образование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Приема Стратегията за развитие на висшето образование в Република България за периода 2014-2020 г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 w:val="26"/>
          <w:lang w:val="bg-BG"/>
        </w:rPr>
        <w:t>43-ото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……. 2014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5:00Z</dcterms:created>
  <dc:creator>Бойка Владова</dc:creator>
  <dc:description/>
  <cp:keywords/>
  <dc:language>en-US</dc:language>
  <cp:lastModifiedBy>dbman</cp:lastModifiedBy>
  <cp:lastPrinted>2014-10-22T13:51:00Z</cp:lastPrinted>
  <dcterms:modified xsi:type="dcterms:W3CDTF">2014-10-28T09:25:00Z</dcterms:modified>
  <cp:revision>2</cp:revision>
  <dc:subject/>
  <dc:title>Р Е П У Б Л И К А   Б Ъ Л Г А Р И Я</dc:title>
</cp:coreProperties>
</file>