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юн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приемане на Стратегия за развитие на висшето образование в Република България за периода 2014-2020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3, т. 1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Стратегия за развитие на висшето образование в Република България за периода 2014-2020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стратегия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иемане на Стратегия за развитие на висшето образование в Република България за периода 2014-2020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86, ал. 1 от Конституцията на Република България и чл. 9, ал. 2, т. 3 от Закона за висшето образование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0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Приема Стратегия за развитие на висшето образование в Република България за периода 2014-2020 г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2-ото Народно събрание на …………….. 2014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3600"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Михаил Мико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567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center" w:pos="4320" w:leader="none"/>
              <w:tab w:val="left" w:pos="7413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             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23:00Z</dcterms:created>
  <dc:creator>Бойка Владова</dc:creator>
  <dc:description/>
  <cp:keywords/>
  <dc:language>en-US</dc:language>
  <cp:lastModifiedBy>dbman</cp:lastModifiedBy>
  <cp:lastPrinted>2014-06-19T16:22:00Z</cp:lastPrinted>
  <dcterms:modified xsi:type="dcterms:W3CDTF">2014-06-23T07:25:00Z</dcterms:modified>
  <cp:revision>3</cp:revision>
  <dc:subject/>
  <dc:title>Р Е П У Б Л И К А   Б Ъ Л Г А Р И Я</dc:title>
</cp:coreProperties>
</file>