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авгус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w:t>
      </w:r>
      <w:r>
        <w:rPr>
          <w:rFonts w:cs="HebarU" w:ascii="HebarU" w:hAnsi="HebarU"/>
          <w:b/>
          <w:bCs/>
          <w:smallCaps/>
          <w:szCs w:val="24"/>
          <w:lang w:val="bg-BG"/>
        </w:rPr>
        <w:t xml:space="preserve">добряване на допълнителни разходи/трансфери </w:t>
      </w:r>
      <w:r>
        <w:rPr>
          <w:rFonts w:cs="HebarU" w:ascii="HebarU" w:hAnsi="HebarU"/>
          <w:b/>
          <w:smallCaps/>
          <w:szCs w:val="24"/>
          <w:lang w:val="bg-BG"/>
        </w:rPr>
        <w:t xml:space="preserve">от резерва по чл. 1, ал. 2, раздел II, т. 4.1.1 от Закона за държавния бюджет на Република България за </w:t>
        <w:br/>
        <w:t>2014 г. за непредвидени и/или неотложни разходи за предотвратяване, овладяване и преодоляване на последиците от бедств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szCs w:val="24"/>
          <w:lang w:val="bg-BG"/>
        </w:rPr>
        <w:t xml:space="preserve">Чл. 1. </w:t>
      </w:r>
      <w:r>
        <w:rPr>
          <w:rFonts w:cs="HebarU" w:ascii="HebarU" w:hAnsi="HebarU"/>
          <w:szCs w:val="24"/>
          <w:lang w:val="bg-BG"/>
        </w:rPr>
        <w:t xml:space="preserve">Одобрява допълнителни разходи/трансфери в размер </w:t>
        <w:br/>
        <w:t>16 204 360 лв. за изпълнение на проекти/дейности за предотвратяване, овладяване и преодоляване на последици от бедствия, разпределени, както следва:</w:t>
      </w:r>
    </w:p>
    <w:p>
      <w:pPr>
        <w:pStyle w:val="Normal"/>
        <w:spacing w:before="120" w:after="0"/>
        <w:ind w:firstLine="1134"/>
        <w:jc w:val="both"/>
        <w:rPr/>
      </w:pPr>
      <w:r>
        <w:rPr>
          <w:rFonts w:cs="HebarU" w:ascii="HebarU" w:hAnsi="HebarU"/>
          <w:szCs w:val="24"/>
          <w:lang w:val="bg-BG"/>
        </w:rPr>
        <w:t>1. по бюджетите на общините - 13 100 278 лв., съгласно приложение № 1;</w:t>
      </w:r>
    </w:p>
    <w:p>
      <w:pPr>
        <w:pStyle w:val="Normal"/>
        <w:spacing w:before="120" w:after="0"/>
        <w:ind w:firstLine="1134"/>
        <w:jc w:val="both"/>
        <w:rPr/>
      </w:pPr>
      <w:r>
        <w:rPr>
          <w:rFonts w:cs="HebarU" w:ascii="HebarU" w:hAnsi="HebarU"/>
          <w:szCs w:val="24"/>
          <w:lang w:val="bg-BG"/>
        </w:rPr>
        <w:t>2. по бюджета на Министерския съвет - 601 163 лв., съгласно приложение № 2;</w:t>
      </w:r>
    </w:p>
    <w:p>
      <w:pPr>
        <w:pStyle w:val="Normal"/>
        <w:spacing w:before="120" w:after="0"/>
        <w:ind w:firstLine="1134"/>
        <w:jc w:val="both"/>
        <w:rPr/>
      </w:pPr>
      <w:r>
        <w:rPr>
          <w:rFonts w:cs="HebarU" w:ascii="HebarU" w:hAnsi="HebarU"/>
          <w:szCs w:val="24"/>
          <w:lang w:val="bg-BG"/>
        </w:rPr>
        <w:t xml:space="preserve">3. по бюджета на Министерството на вътрешните работи – </w:t>
        <w:br/>
        <w:t>143 392 лв., съгласно приложение № 2;</w:t>
      </w:r>
    </w:p>
    <w:p>
      <w:pPr>
        <w:pStyle w:val="Normal"/>
        <w:spacing w:before="120" w:after="0"/>
        <w:ind w:firstLine="1134"/>
        <w:jc w:val="both"/>
        <w:rPr/>
      </w:pPr>
      <w:r>
        <w:rPr>
          <w:rFonts w:cs="HebarU" w:ascii="HebarU" w:hAnsi="HebarU"/>
          <w:szCs w:val="24"/>
          <w:lang w:val="bg-BG"/>
        </w:rPr>
        <w:t>4. по бюджета на Министерството на здравеопазването - 36 751 лв., съгласно приложение № 2;</w:t>
      </w:r>
    </w:p>
    <w:p>
      <w:pPr>
        <w:pStyle w:val="Normal"/>
        <w:spacing w:before="120" w:after="0"/>
        <w:ind w:firstLine="1134"/>
        <w:jc w:val="both"/>
        <w:rPr/>
      </w:pPr>
      <w:r>
        <w:rPr>
          <w:rFonts w:cs="HebarU" w:ascii="HebarU" w:hAnsi="HebarU"/>
          <w:szCs w:val="24"/>
          <w:lang w:val="bg-BG"/>
        </w:rPr>
        <w:t xml:space="preserve">5. по бюджета на Министерството на образованието и науката - </w:t>
        <w:br/>
        <w:t>726 865 лв., съгласно приложение № 2;</w:t>
      </w:r>
    </w:p>
    <w:p>
      <w:pPr>
        <w:pStyle w:val="Normal"/>
        <w:spacing w:before="120" w:after="0"/>
        <w:ind w:firstLine="1134"/>
        <w:jc w:val="both"/>
        <w:rPr/>
      </w:pPr>
      <w:r>
        <w:rPr>
          <w:rFonts w:cs="HebarU" w:ascii="HebarU" w:hAnsi="HebarU"/>
          <w:szCs w:val="24"/>
          <w:lang w:val="bg-BG"/>
        </w:rPr>
        <w:t xml:space="preserve">6. по бюджета на Министерството на регионалното развитие - </w:t>
        <w:br/>
        <w:t>1 595 911 лв., съгласно приложение № 2.</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ените средства за възстановителна помощ от сумата по чл. 1, т. 1 се предоставят съгласно разпределението по приложение № 3 към т. 2 от Протокол № 3 на Междуведомствената комисия за възстановяване и подпомагане към Министерския съвет от 16 юли 2014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на правоимащите лица чрез общинските администрации по постоянен адрес на лицата, по касов и безкасов път. </w:t>
      </w:r>
    </w:p>
    <w:p>
      <w:pPr>
        <w:pStyle w:val="Normal"/>
        <w:spacing w:before="120" w:after="0"/>
        <w:ind w:firstLine="1134"/>
        <w:jc w:val="both"/>
        <w:rPr/>
      </w:pPr>
      <w:r>
        <w:rPr>
          <w:rFonts w:cs="HebarU" w:ascii="HebarU" w:hAnsi="HebarU"/>
          <w:b/>
          <w:bCs/>
          <w:szCs w:val="24"/>
          <w:lang w:val="bg-BG"/>
        </w:rPr>
        <w:t xml:space="preserve">Чл. 3. </w:t>
      </w:r>
      <w:r>
        <w:rPr>
          <w:rFonts w:cs="HebarU" w:ascii="HebarU" w:hAnsi="HebarU"/>
          <w:szCs w:val="24"/>
          <w:lang w:val="bg-BG"/>
        </w:rPr>
        <w:t>Средствата по чл. 1 да се осигурят за сметка на резерва за непредвидени и/или неотложни разходи в частта за предотвратяване, овладяване и преодоляване на последици от бедствия по чл. 1, ал. 2, раздел ІІ, т. 4.1.1 от Закона за държавния бюджет на Република България за 2014 г.</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Със сумата по чл. 1, т. 2 да се увеличат разходите по бюджета на Министерския съвет за 2014 г. по „Политика в областта на осъществяването на държавните функции на територията на областите в Република България”, бюджетна програма „Осъществяване на държавата политика на областно ниво“ и показателите по чл. 6, ал. 3 от Закона за държавния бюджет на Република България за 2014 г.</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 xml:space="preserve">Със сумата по чл. 1, т. 3 да се увеличат разходите по бюджета на Министерството на вътрешните работи за 2014 г. по „Политика в областта на защита на националната сигурност, противодействие на престъпността и опазване на обществения ред, сигурност на границите, пожарна безопасност и защита на населението”, бюджетна програма „Пожарна безопасност и защита на населението при пожари, бедствия и извънредни ситуации".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ъс  сумата в размер 100 720 лв. да се увеличат показателите по чл. 12, ал. 3 от Закона за държавния бюджет на Република България за 2014 г.</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Със сумата по чл. 1, т. 4 да се увеличат разходите по бюджета на Министерството на здравеопазването за 2014 г. по бюджетна програма „Администрация“ и показателите по чл. 15, ал. 3 от Закона за държавния бюджет на Република България за 2014 г.</w:t>
      </w:r>
    </w:p>
    <w:p>
      <w:pPr>
        <w:pStyle w:val="Normal"/>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Със сумата по чл. 1, т. 5 да се увеличат разходите по бюджета на Министерството на образованието и науката за 2014 г. по „Политика за всеобхватно, достъпно и качествено образование и обучение в предучилищното възпитание и подготовка и училищното образование.</w:t>
      </w:r>
      <w:r>
        <w:rPr>
          <w:rFonts w:cs="HebarU" w:ascii="HebarU" w:hAnsi="HebarU"/>
          <w:sz w:val="20"/>
          <w:lang w:val="bg-BG"/>
        </w:rPr>
        <w:t xml:space="preserve"> </w:t>
      </w:r>
      <w:r>
        <w:rPr>
          <w:rFonts w:cs="HebarU" w:ascii="HebarU" w:hAnsi="HebarU"/>
          <w:szCs w:val="24"/>
          <w:lang w:val="bg-BG"/>
        </w:rPr>
        <w:t xml:space="preserve">Учене през целия живот”, бюджетна програма „Училищно образование” и бюджетна програма „Развитие на способностите на децата и учениците” и показателите по чл. 16, ал. 3 от Закона за държавния бюджет на Република България за </w:t>
        <w:br/>
        <w:t>2014 г.</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rPr>
        <w:t>Чл. 8.</w:t>
      </w:r>
      <w:r>
        <w:rPr>
          <w:rFonts w:cs="HebarU" w:ascii="HebarU" w:hAnsi="HebarU"/>
          <w:szCs w:val="24"/>
          <w:lang w:val="bg-BG"/>
        </w:rPr>
        <w:t xml:space="preserve"> Със сумата по чл. 1, т. 6 да се увеличат разходите по бюджета на Министерството на регионалното развитие за 2014 г. по „</w:t>
      </w:r>
      <w:r>
        <w:rPr>
          <w:rFonts w:cs="HebarU" w:ascii="HebarU" w:hAnsi="HebarU"/>
          <w:szCs w:val="24"/>
          <w:lang w:val="bg-BG" w:eastAsia="bg-BG"/>
        </w:rPr>
        <w:t>Политика в областта на подобряване инфраструктурната свързаност на регионите - изграждане и модернизиране на пътната и ВиК инфраструктура”</w:t>
      </w:r>
      <w:r>
        <w:rPr>
          <w:rFonts w:cs="HebarU" w:ascii="HebarU" w:hAnsi="HebarU"/>
          <w:szCs w:val="24"/>
          <w:lang w:val="bg-BG"/>
        </w:rPr>
        <w:t>, бюджетна програма „Устройствено планиране, геозащита, водоснабдяване и канализация“ и показателите по чл. 20, ал. 3 от Закона за държавния бюджет на Република България за 2014 г.</w:t>
      </w:r>
    </w:p>
    <w:p>
      <w:pPr>
        <w:pStyle w:val="Normal"/>
        <w:spacing w:before="120" w:after="0"/>
        <w:ind w:firstLine="1134"/>
        <w:jc w:val="both"/>
        <w:rPr>
          <w:rFonts w:ascii="HebarU" w:hAnsi="HebarU" w:cs="HebarU"/>
          <w:szCs w:val="24"/>
          <w:u w:val="single"/>
          <w:lang w:val="bg-BG"/>
        </w:rPr>
      </w:pPr>
      <w:r>
        <w:rPr>
          <w:rFonts w:cs="HebarU" w:ascii="HebarU" w:hAnsi="HebarU"/>
          <w:b/>
          <w:bCs/>
          <w:szCs w:val="24"/>
          <w:lang w:val="bg-BG"/>
        </w:rPr>
        <w:t xml:space="preserve">Чл. 9. </w:t>
      </w:r>
      <w:r>
        <w:rPr>
          <w:rFonts w:cs="HebarU" w:ascii="HebarU" w:hAnsi="HebarU"/>
          <w:szCs w:val="24"/>
          <w:lang w:val="bg-BG"/>
        </w:rPr>
        <w:t>Първостепенните разпоредители с бюджет по чл. 1, т. 2-6 да извършат съответните промени по бюджетите си за 2014 г. и да уведомя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10. </w:t>
      </w:r>
      <w:r>
        <w:rPr>
          <w:rFonts w:cs="HebarU" w:ascii="HebarU" w:hAnsi="HebarU"/>
          <w:szCs w:val="24"/>
          <w:lang w:val="bg-BG"/>
        </w:rPr>
        <w:t>Министърът на финансите да извърши налагащите се промени по бюджетните взаимоотношения на общините с централния бюджет за 2014 г.</w:t>
      </w:r>
    </w:p>
    <w:p>
      <w:pPr>
        <w:pStyle w:val="Normal"/>
        <w:spacing w:before="120" w:after="0"/>
        <w:ind w:firstLine="1134"/>
        <w:jc w:val="both"/>
        <w:rPr/>
      </w:pPr>
      <w:r>
        <w:rPr>
          <w:rFonts w:cs="HebarU" w:ascii="HebarU" w:hAnsi="HebarU"/>
          <w:b/>
          <w:bCs/>
          <w:szCs w:val="24"/>
          <w:lang w:val="bg-BG"/>
        </w:rPr>
        <w:t xml:space="preserve">Чл. 11. </w:t>
      </w:r>
      <w:r>
        <w:rPr>
          <w:rFonts w:cs="HebarU" w:ascii="HebarU" w:hAnsi="HebarU"/>
          <w:szCs w:val="24"/>
          <w:lang w:val="bg-BG"/>
        </w:rPr>
        <w:t>Министърът на финансите да извърши произтичащите от чл. 1 промени по централния бюджет за 2014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43, ал. 3, чл. 51, ал. 2 и чл. 109, ал. 3 от Закона за публичните финанси и чл. 89,  ал. 1 от Закона за държавния бюджет на Република България за 2014 г.</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т. 9 от приложение № 5 към чл. 5 от Постановление № 3 на Министерския съвет от 2014 г. за изпълнението на държавния бюджет на Република България за 2014 г. (обн., ДВ, бр. 8 от 2014 г.; изм. и доп., бр. 18, 25, 30, 31, 34, 36, 37, 44, 45, 47, 50, 52, 53, 55, 57, 60, 61, 63, 66 и 67 от 2014 г.) числото „961 875 089“ се заменя с „961 917 761“.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Изпълнението на постановлението се възлага на министъра на вътрешните работи, на министъра на здравеопазването, на министъра на образованието и науката, на министъра на регионалното развитие, на главния секретар на Министерския съвет и на кметовете на съответните общи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6237" w:hanging="0"/>
        <w:rPr>
          <w:rFonts w:ascii="HebarU" w:hAnsi="HebarU" w:cs="HebarU"/>
          <w:sz w:val="26"/>
          <w:szCs w:val="24"/>
          <w:highlight w:val="white"/>
          <w:shd w:fill="FEFEFE" w:val="clear"/>
          <w:lang w:val="bg-BG"/>
        </w:rPr>
      </w:pPr>
      <w:r>
        <w:rPr>
          <w:rFonts w:cs="HebarU" w:ascii="HebarU" w:hAnsi="HebarU"/>
          <w:sz w:val="26"/>
          <w:szCs w:val="24"/>
          <w:highlight w:val="white"/>
          <w:shd w:fill="FEFEFE" w:val="clear"/>
          <w:lang w:val="bg-BG"/>
        </w:rPr>
      </w:r>
    </w:p>
    <w:p>
      <w:pPr>
        <w:pStyle w:val="Normal"/>
        <w:ind w:left="5954" w:right="-569" w:hanging="0"/>
        <w:rPr>
          <w:rFonts w:ascii="HebarU" w:hAnsi="HebarU" w:cs="HebarU"/>
          <w:b/>
          <w:b/>
          <w:szCs w:val="24"/>
          <w:highlight w:val="white"/>
          <w:shd w:fill="FEFEFE" w:val="clear"/>
          <w:lang w:val="en-US"/>
        </w:rPr>
      </w:pPr>
      <w:r>
        <w:rPr>
          <w:rFonts w:cs="HebarU" w:ascii="HebarU" w:hAnsi="HebarU"/>
          <w:b/>
          <w:szCs w:val="24"/>
          <w:highlight w:val="white"/>
          <w:shd w:fill="FEFEFE" w:val="clear"/>
          <w:lang w:val="bg-BG"/>
        </w:rPr>
        <w:t xml:space="preserve">Приложение № 1 </w:t>
      </w:r>
    </w:p>
    <w:p>
      <w:pPr>
        <w:pStyle w:val="Normal"/>
        <w:ind w:left="5954" w:right="-569" w:hanging="0"/>
        <w:rPr/>
      </w:pPr>
      <w:r>
        <w:rPr>
          <w:rFonts w:cs="HebarU" w:ascii="HebarU" w:hAnsi="HebarU"/>
          <w:b/>
          <w:szCs w:val="24"/>
          <w:highlight w:val="white"/>
          <w:shd w:fill="FEFEFE" w:val="clear"/>
          <w:lang w:val="bg-BG"/>
        </w:rPr>
        <w:t>към чл.</w:t>
      </w:r>
      <w:r>
        <w:rPr>
          <w:rFonts w:cs="HebarU" w:ascii="HebarU" w:hAnsi="HebarU"/>
          <w:b/>
          <w:szCs w:val="24"/>
          <w:highlight w:val="white"/>
          <w:shd w:fill="FEFEFE" w:val="clear"/>
          <w:lang w:val="en-US"/>
        </w:rPr>
        <w:t xml:space="preserve"> </w:t>
      </w:r>
      <w:r>
        <w:rPr>
          <w:rFonts w:cs="HebarU" w:ascii="HebarU" w:hAnsi="HebarU"/>
          <w:b/>
          <w:szCs w:val="24"/>
          <w:highlight w:val="white"/>
          <w:shd w:fill="FEFEFE" w:val="clear"/>
          <w:lang w:val="bg-BG"/>
        </w:rPr>
        <w:t>1, т.</w:t>
      </w:r>
      <w:r>
        <w:rPr>
          <w:rFonts w:cs="HebarU" w:ascii="HebarU" w:hAnsi="HebarU"/>
          <w:b/>
          <w:szCs w:val="24"/>
          <w:highlight w:val="white"/>
          <w:shd w:fill="FEFEFE" w:val="clear"/>
          <w:lang w:val="en-US"/>
        </w:rPr>
        <w:t xml:space="preserve"> </w:t>
      </w:r>
      <w:r>
        <w:rPr>
          <w:rFonts w:cs="HebarU" w:ascii="HebarU" w:hAnsi="HebarU"/>
          <w:b/>
          <w:szCs w:val="24"/>
          <w:highlight w:val="white"/>
          <w:shd w:fill="FEFEFE" w:val="clear"/>
          <w:lang w:val="bg-BG"/>
        </w:rPr>
        <w:t xml:space="preserve">1  </w:t>
      </w:r>
    </w:p>
    <w:p>
      <w:pPr>
        <w:pStyle w:val="Normal"/>
        <w:ind w:left="6804" w:right="-569" w:hanging="0"/>
        <w:rPr>
          <w:rFonts w:ascii="HebarU" w:hAnsi="HebarU" w:cs="HebarU"/>
          <w:b/>
          <w:b/>
          <w:sz w:val="20"/>
          <w:szCs w:val="24"/>
          <w:highlight w:val="white"/>
          <w:shd w:fill="FEFEFE" w:val="clear"/>
          <w:lang w:val="bg-BG"/>
        </w:rPr>
      </w:pPr>
      <w:r>
        <w:rPr>
          <w:rFonts w:cs="HebarU" w:ascii="HebarU" w:hAnsi="HebarU"/>
          <w:b/>
          <w:sz w:val="20"/>
          <w:szCs w:val="24"/>
          <w:highlight w:val="white"/>
          <w:shd w:fill="FEFEFE" w:val="clear"/>
          <w:lang w:val="bg-BG"/>
        </w:rPr>
      </w:r>
    </w:p>
    <w:tbl>
      <w:tblPr>
        <w:tblW w:w="10206" w:type="dxa"/>
        <w:jc w:val="left"/>
        <w:tblInd w:w="-572" w:type="dxa"/>
        <w:tblLayout w:type="fixed"/>
        <w:tblCellMar>
          <w:top w:w="0" w:type="dxa"/>
          <w:left w:w="108" w:type="dxa"/>
          <w:bottom w:w="0" w:type="dxa"/>
          <w:right w:w="108" w:type="dxa"/>
        </w:tblCellMar>
      </w:tblPr>
      <w:tblGrid>
        <w:gridCol w:w="851"/>
        <w:gridCol w:w="5720"/>
        <w:gridCol w:w="1933"/>
        <w:gridCol w:w="1702"/>
      </w:tblGrid>
      <w:tr>
        <w:trPr>
          <w:trHeight w:val="1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bookmarkStart w:id="0" w:name="RANGE!A1%3AD51"/>
            <w:bookmarkEnd w:id="0"/>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57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 w:val="22"/>
                <w:szCs w:val="22"/>
                <w:lang w:val="bg-BG"/>
              </w:rPr>
              <w:t>Област (наименование на проекта/дейността)</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 w:val="22"/>
                <w:szCs w:val="22"/>
                <w:lang w:val="bg-BG"/>
              </w:rPr>
              <w:t>Община бенефициент</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 w:val="22"/>
                <w:szCs w:val="22"/>
                <w:lang w:val="bg-BG"/>
              </w:rPr>
              <w:t>Сума                 (в лв.)</w:t>
            </w:r>
          </w:p>
        </w:tc>
      </w:tr>
    </w:tbl>
    <w:p>
      <w:pPr>
        <w:pStyle w:val="Normal"/>
        <w:rPr>
          <w:sz w:val="6"/>
          <w:szCs w:val="6"/>
        </w:rPr>
      </w:pPr>
      <w:r>
        <w:rPr>
          <w:sz w:val="6"/>
          <w:szCs w:val="6"/>
        </w:rPr>
      </w:r>
    </w:p>
    <w:tbl>
      <w:tblPr>
        <w:tblW w:w="10221" w:type="dxa"/>
        <w:jc w:val="left"/>
        <w:tblInd w:w="-572" w:type="dxa"/>
        <w:tblLayout w:type="fixed"/>
        <w:tblCellMar>
          <w:top w:w="0" w:type="dxa"/>
          <w:left w:w="108" w:type="dxa"/>
          <w:bottom w:w="0" w:type="dxa"/>
          <w:right w:w="108" w:type="dxa"/>
        </w:tblCellMar>
      </w:tblPr>
      <w:tblGrid>
        <w:gridCol w:w="866"/>
        <w:gridCol w:w="5720"/>
        <w:gridCol w:w="1933"/>
        <w:gridCol w:w="1702"/>
      </w:tblGrid>
      <w:tr>
        <w:trPr>
          <w:tblHeader w:val="true"/>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57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Благоевград</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Неотложни възстановителни работи по укрепване на улица между о.т.12, 20 и 27 по плана на с.Черна Места - </w:t>
              <w:br/>
              <w:t xml:space="preserve">І етап </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Якоруд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2 25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Бургас</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Изграждане на отводнителни колектори за отвеждане на дъждовните води от системно заливаемите ул. "Роза", ул."Димитър Николов" и ул."Ружа", кв. "Лозово", гр. Бургас</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Бургас</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16 07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Варн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1.</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разходи за извършени аварийно-възстановителни работи по овладяване на бедствено положение на територията на общинат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Аксако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2 86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2.</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разходи за извършени аварийно-възстановителни работи по овладяване на бедствено положение на територията на общинат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ар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 854 67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сграда - Здравна служба в с. Млада гвардия</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етрин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8 32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4.</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разходи за извършени аварийни дейности по овладяване на бедствено положение през януари 2014 г.</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ълчи дол</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 08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5.</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Аварийно възстановяване на покрива на НЧ "Асен Златаров 1937", с. Генерал Кисело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ълчи дол</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8 91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Велико Търно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1.</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разходи за извършени аварийно-възстановителни работи по овладяване на бедствено положение на територията на общинат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елико Търно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88 10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Общински път VTR 3037 /път ІІ-55, Килифарево-Вонеща вода/ Въглевци - с. Дечковци, и общински път VTR 3038/ VTR 3037 Въглевци - с. Дечковци/ - Гащевци </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елико Търно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9 18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ътен участък с асфалтово покритие от път VTR 2002/ път ІІІ-303/-Пушево-Шемшево, от км 2+100 до км 5+600, с дължина 3,5 км</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елико Търно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4 52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4.</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Общински път GAB 2110 - (граница община Дряново) - с.Шемшево - гр. Велико Търново, от км 3+200 (пътно кръстовище за с. Буковец) до км 7+600 (начало </w:t>
            </w:r>
            <w:r>
              <w:rPr>
                <w:rFonts w:cs="HebarU" w:ascii="HebarU" w:hAnsi="HebarU"/>
                <w:sz w:val="20"/>
                <w:lang w:val="en-US"/>
              </w:rPr>
              <w:br/>
            </w:r>
            <w:r>
              <w:rPr>
                <w:rFonts w:cs="HebarU" w:ascii="HebarU" w:hAnsi="HebarU"/>
                <w:sz w:val="20"/>
                <w:lang w:val="bg-BG"/>
              </w:rPr>
              <w:t>с. Шемшево), с дължина 4,4 км</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елико Търно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8 03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5.</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ътен участък с асфалтово покритие от път VTR 3018/ път ІІ-55/ - с.Бояновци, с местонахождение между републи</w:t>
              <w:softHyphen/>
              <w:t xml:space="preserve">кански път ІІ-55 Дебелец-Килифарево-Гурково и </w:t>
              <w:br/>
              <w:t>с. Бояновци, с дължина 2,1 км</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елико Търно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1 499</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6.</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разходи за овладяване на обстановката от обилните валежи в района на моста над р. Янтра до с. Първомайци и за възстановяване настил</w:t>
              <w:softHyphen/>
              <w:t>ката на улиците в регулацията на с.</w:t>
            </w:r>
            <w:r>
              <w:rPr>
                <w:rFonts w:cs="HebarU" w:ascii="HebarU" w:hAnsi="HebarU"/>
                <w:sz w:val="20"/>
                <w:lang w:val="en-US"/>
              </w:rPr>
              <w:t xml:space="preserve"> </w:t>
            </w:r>
            <w:r>
              <w:rPr>
                <w:rFonts w:cs="HebarU" w:ascii="HebarU" w:hAnsi="HebarU"/>
                <w:sz w:val="20"/>
                <w:lang w:val="bg-BG"/>
              </w:rPr>
              <w:t>Първомайци</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Горна Оряховиц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2 911</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Видин</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разрушен участък от път ІV-10218, клон с. Праужда, път VID 3006</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Белоградчик</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70 138</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разходите за извършени неотложни аварийно-възстановителни работи за изграждане на допълнителна временна предпазна дига в приморския парк на гр.</w:t>
            </w:r>
            <w:r>
              <w:rPr>
                <w:rFonts w:cs="HebarU" w:ascii="HebarU" w:hAnsi="HebarU"/>
                <w:sz w:val="20"/>
                <w:lang w:val="en-US"/>
              </w:rPr>
              <w:t xml:space="preserve"> </w:t>
            </w:r>
            <w:r>
              <w:rPr>
                <w:rFonts w:cs="HebarU" w:ascii="HebarU" w:hAnsi="HebarU"/>
                <w:sz w:val="20"/>
                <w:lang w:val="bg-BG"/>
              </w:rPr>
              <w:t>Видин</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иди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 9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разходите за извършване на неотложни аварийно-възстановителни работи на дига на р. Делейнска при моста на път за с. Ино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Види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2 51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4.</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пасарелка и брод, с. Чупрене</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упрен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4 42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5.</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стоманена пасарелка над р. Лом, свързваща помпена станция - с. Долни Лом</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упрен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6 95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6.</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стоманена пасарелка в с. Търговище</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упрен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7 56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Вра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азходи за овладяване на бедственото положение вследствие и преодоляване на последиците от вредното въздействие на водите на територията на общината през август 2014 г.</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Мизия</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 000 0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Аварийно-възстановителни работи на покрив на сграда на кметството и зала за тържествени случаи в с. Синьо бърд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Рома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61 231</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Габро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1.</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разходи за извършени спасителни и аварийно-възстановителни работи на територията на общинат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Габро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83 867</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Укрепване с подпорна стена на участък от път ІІІ-609 при ул. "Балкан" № 22 - гр. Плачковци</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Тряв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6 17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3.</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улица в кв."Стояновци" - гр. Трявна, ПИ № 73403.430.198</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Тряв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8 31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Добрич</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1.</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на разходи на общинската администрация за овладяване на бедствено положение на територията на общинат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Добрич</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3 499</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разходи за извършени аварийно-възстановителни работи по овладяване на бедствено положение на територията на общинат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Добрич</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51 38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Възстановителна помощ за жилищни имоти в гр. Добрич  - до размера на данъчната оценка на имота </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Добрич</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31 723</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4.</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яване сградата на Професионалната земеделска гимназия "Кл. Арк. Тимирязев", гр. Каварн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Кавар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4 97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Кърджали</w:t>
            </w:r>
          </w:p>
        </w:tc>
        <w:tc>
          <w:tcPr>
            <w:tcW w:w="1933" w:type="dxa"/>
            <w:tcBorders>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702" w:type="dxa"/>
            <w:tcBorders>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мост на път /ІІІ-5071, Три могили-Драганово/ - Бърза рек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ерноочен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 977</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Разходи за възстановяване на улици и местни пътища, проводимост на дерета и отпушване на водостоци в </w:t>
              <w:br/>
              <w:t xml:space="preserve">с. Лясково </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ерноочен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 0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азходи за неотложни аварийни дейности по корекцията на р. Перперешка и поддържане проводимостта на реката през с. Черноочене</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ерноочен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 93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Ловеч</w:t>
            </w:r>
          </w:p>
        </w:tc>
        <w:tc>
          <w:tcPr>
            <w:tcW w:w="1933" w:type="dxa"/>
            <w:tcBorders>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702" w:type="dxa"/>
            <w:tcBorders>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1.</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Разходи за овладяване и преодоляване на последиците от вредното въздействие на водите и от активизирането на свлачища на територията на община Тетевен в периода 23-28 юли 2014 г.</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Тетеве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7 85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Монтан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азходи за предотвратяване на наводнения от високи води на р. Дунав в периода 17-30 май 2014 г.</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Лом</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 64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сграда за битови услуги, ул. "Витоша", гр.Чипровци</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ипровци</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4 999</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част от подпорна стена между ОК 260 и ОК 262, кв. 62 и възстановяване на открит канал за отвеждане на дъждовните води, гр.Чипровци</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Чипровци</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1 01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Перник</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Разходи за възстановяване на брега на р. Струма в местността Спротива, махала "Брънзова", землище на </w:t>
              <w:br/>
              <w:t>гр. Земен</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Земе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 17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разходи за неотложни аварийни дейности вследствие на земетресение през май 2012 г., извършени от "АБ и Ю инженеринг" ООД</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Перник</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41</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Възстановяване на разходи за ремонтни дейности в </w:t>
              <w:br/>
              <w:t>VІІ ОУ в гр. Перник вследствие на земетресение през май 2012 г., извършени от "Алдо" ООД</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Перник</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6 04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Пловдив</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Възстановяване на подпорна стена - източно от имот </w:t>
              <w:br/>
              <w:t>№ 15, с. Дряно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Лъки</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50 761</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Аварийно изграждане на стоманобетонов пътен мост над р. Върлешница по път ІV-37516 в регулацията на </w:t>
              <w:br/>
              <w:t>с. Първенец, о.т.96, от о.т.26 до о.т.26</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Родопи”</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29 36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одпорна стена на път ІІІ-862 край р. Дедевска в регулацията на с. Храбрино, о.т.118, 90, 89 до о.т.88</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Родопи”</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 248 031</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Разград</w:t>
            </w:r>
          </w:p>
        </w:tc>
        <w:tc>
          <w:tcPr>
            <w:tcW w:w="1933" w:type="dxa"/>
            <w:tcBorders>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702" w:type="dxa"/>
            <w:tcBorders>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Премахване на отложени наноси в коритото на </w:t>
              <w:br/>
              <w:t>р. Хлебаровска пред моста на ул. "Кирил и Методий" и в района на площад  "Демокрация", гр. Цар Калоян</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Цар Калоя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 333</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Сливен</w:t>
            </w:r>
          </w:p>
        </w:tc>
        <w:tc>
          <w:tcPr>
            <w:tcW w:w="1933" w:type="dxa"/>
            <w:tcBorders>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702" w:type="dxa"/>
            <w:tcBorders>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Почистване от наноси на канавки и премоствания в </w:t>
              <w:br/>
              <w:t>гр. Кермен</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Сливе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80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Корекция на р. Камчия в урбанизираната територия на с.Тича - от УПИ ХІV-184, към ПИ 160</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Котел</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7 969</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Смолян</w:t>
            </w:r>
          </w:p>
        </w:tc>
        <w:tc>
          <w:tcPr>
            <w:tcW w:w="1933" w:type="dxa"/>
            <w:tcBorders>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702" w:type="dxa"/>
            <w:tcBorders>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1.</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Разходи за разплащане на извършени аварийни дейности за възстановяване проходимостта на пътната мрежа и функционирането на пътни съоръжения на територията на общинат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Банит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8 85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азходи за извършени аварийно-възстановителни работи по възстановяване проходимостта на общински път в участъка на улица от о.т.44 до о.т.45 за махала "Левочево", по плана на с. Малка Ард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Баните</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2 139</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Почистване на свлечени скални късове и земна маса на общински път с. Ерма река (12174 лв.) и на пътя за </w:t>
              <w:br/>
              <w:t>с. Страшимир (432 лв.)</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Златоград</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 60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4.</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Изграждане на подпорна стена на прекъснат път Неделино - Върли дол</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Неделин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29 7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5.</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Аварийно-възстановителни работи за разчистване на паднала скална маса и възстановяване проходимостта на общински път SML 3258 /SML 3259, Широка лъка-Гела/ - Солищ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Смоля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 85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6.</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азходи за  аварийни дейности съгласно Заповед № 1064 на кмета на община Смолян от 17 юни 2014 г.</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Смолян</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 93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София</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Мерки за недопускане на кризисни ситуации, предизвикани от намалена проводимост на покрити участъци от речните корита на територията на Столичната общин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1 37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емонт на спирателен кран на основен изпускател на яз."Мрамор"</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15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Укрепване на р. Какач в 60 м участък, ул. "Гайдарче", </w:t>
              <w:br/>
              <w:t>гр. София</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 49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4.</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емонт на външни стълбища, тераси и английски дворове в 128 ОДЗ "Феникс", р-н "Красна поляна", гр. София</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30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5.</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Възстановителна помощ за жилищни сгради на ул."Голяма могила" № 9, 10 и 12, с.Чепинци</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2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6.</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Изкопаване на канал за отводняване на Мраморно шосе,  р-н "Връбни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 31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7.</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очистване р. Какач под моста на бул. "Ломско шосе" и 50 м по и срещу течението на реката, р-н "Връбни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2 221</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8.</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очистване р. Какач под моста на метростанция "Обеля" и 50 м по и срещу течението на реката,  р-н  "Връбни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6 943</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9.</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Прочистване на водосток на р. Беровица под трамвайна линия № 6, 100 м по и срещу течението на реката, </w:t>
              <w:br/>
              <w:t>р-н  "Връбни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 10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0.</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Разчистване коритото на р. Доброславска при моста до "БИОМЕД", 100 м по и срещу течението на реката,  </w:t>
              <w:br/>
              <w:t>р-н "Връбни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 15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азчистване коритото на р. Какач при моста на трамвайна линия № 6, Бакърени гробища, 100 м по и срещу течението на реката,  р-н  "Връбни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9 58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Разчистване на паднали дървета в коритото на р. Блато, с. Мрамор, р-н "Връбница"</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 82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3.</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ОКИ Дом на културата "Красно село", бул. „Цар Борис ІІІ” № 41, р-н "Красно село", допълнително над застрахователно обезщетение за пълно отстраняване на щетите</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 745</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4.</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на 4 сгради на територията на р-н "Изгрев" вследствие щети от градушка  - 23 ОДЗ (2244 лв.), 49 ОДЗ (4488 лв.), 165 ЦДГ "Латинка" (120 лв.) и 119 СОУ (480 лв.)</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 332</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5.</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Укрепване на пропаднал участък и изграждане на водосборен улей по ул. "Слатин дол", в.з. "Китката", </w:t>
              <w:br/>
              <w:t>с. Кокаляне, р-н "Панчаре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 89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6.</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одпорна стена от армиран бетон 16/3 м по ул. "Калина", с. Панчарево, р-н "Панчаре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4 243</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7.</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Подпорна стена от армиран бетон 15/5 м по </w:t>
              <w:br/>
              <w:t>ул. "Бистришка река", с. Панчарево, р-н "Панчаре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8 08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8.</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Подпорна стена от армиран бетон 32/2,5 м по </w:t>
              <w:br/>
              <w:t>ул. "Падинето", с. Панчарево, р-н  "Панчаре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9 399</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19.</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Възстановяване на сгради на територията на р-н "Възраждане" вследствие щети от градушка - ОДЗ 120 - покрив (22813 лв.), корпус 1 (29194 лв.), сграда 2 </w:t>
              <w:br/>
              <w:t xml:space="preserve">(79818 лв.), жил. сграда - къща общинска собственост </w:t>
              <w:br/>
              <w:t xml:space="preserve">ул. "Братя Миладинови” № 36 (19618 лв.), </w:t>
              <w:br/>
              <w:t>р-н  "Възраждане"</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1 443</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20.</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Възстановяване сградите на "Столичен електро</w:t>
              <w:softHyphen/>
              <w:t>транспорт" ЕАД, поделения "Трансенерго и РП" и "Трамкар"</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5 997</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21.</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Възстановяване на 4 сгради на територията на р-н "Връбница" вследствие щети от градушка  - 42 ОДЗ </w:t>
              <w:br/>
              <w:t>(16328 лв.) 146 ОУ - с. Волуяк (1362 лв.), административна сграда на р-н "Връбница" (123525 лв.) и 30 ДКЦ (72679 лв.)</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13 894</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22.</w:t>
            </w:r>
          </w:p>
        </w:tc>
        <w:tc>
          <w:tcPr>
            <w:tcW w:w="5720"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Възстановяване на 4 сгради на територията на </w:t>
              <w:br/>
              <w:t xml:space="preserve">р-н "Лозенец" вследствие щети от градушка - 13 ДКЦ </w:t>
              <w:br/>
              <w:t xml:space="preserve">(20000 лв.), НЧ "Пробуда - 1946" (11300 лв.), 122 ОУ </w:t>
              <w:br/>
              <w:t xml:space="preserve">(18300 лв.), 21 СОУ (3500 лв.), 139 ОУ (12700 лв.), 120 ОУ (11400 лв.), 107 ОУ (3200 лв.), ЦДГ 93 (13700 лв.), ЦДГ 92 (12100 лв.), ЦДГ 56 (15400 лв.), ЦДГ 11 (800 лв.), ДЯ 46 (14200 лв.), ДЯ 45 (15300 лв.), ЦДГ 166 (14900 лв.), ДЯ 23 (14600 лв.), НЧ "Г.С.Раковски -1927" (21300 лв.)    </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82 7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23.</w:t>
            </w:r>
          </w:p>
        </w:tc>
        <w:tc>
          <w:tcPr>
            <w:tcW w:w="5720"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 xml:space="preserve">Възстановяване на сгради на територията на р-н "Люлин" вследствие щети от градушка - 10 учебни заведения (179625 лв.), 14 ОДЗ (210596 лв.) и 4 общински сгради (34858 лв.) </w:t>
            </w:r>
          </w:p>
        </w:tc>
        <w:tc>
          <w:tcPr>
            <w:tcW w:w="193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толична община</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25 079</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w:t>
            </w:r>
          </w:p>
        </w:tc>
        <w:tc>
          <w:tcPr>
            <w:tcW w:w="5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 Стара Загора</w:t>
            </w:r>
          </w:p>
        </w:tc>
        <w:tc>
          <w:tcPr>
            <w:tcW w:w="193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1.</w:t>
            </w:r>
          </w:p>
        </w:tc>
        <w:tc>
          <w:tcPr>
            <w:tcW w:w="5720" w:type="dxa"/>
            <w:tcBorders>
              <w:bottom w:val="single" w:sz="4" w:space="0" w:color="000000"/>
              <w:right w:val="single" w:sz="4" w:space="0" w:color="000000"/>
            </w:tcBorders>
            <w:vAlign w:val="center"/>
          </w:tcPr>
          <w:p>
            <w:pPr>
              <w:pStyle w:val="Normal"/>
              <w:ind w:right="-57" w:hanging="0"/>
              <w:jc w:val="both"/>
              <w:rPr/>
            </w:pPr>
            <w:r>
              <w:rPr>
                <w:rFonts w:cs="HebarU" w:ascii="HebarU" w:hAnsi="HebarU"/>
                <w:sz w:val="20"/>
                <w:lang w:val="bg-BG"/>
              </w:rPr>
              <w:t>Реконструкция на отводнителна канавка К-1 в с. Сърнево</w:t>
            </w:r>
          </w:p>
        </w:tc>
        <w:tc>
          <w:tcPr>
            <w:tcW w:w="193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ина Раднево</w:t>
            </w:r>
          </w:p>
        </w:tc>
        <w:tc>
          <w:tcPr>
            <w:tcW w:w="17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6 812</w:t>
            </w:r>
          </w:p>
        </w:tc>
      </w:tr>
      <w:tr>
        <w:trPr>
          <w:trHeight w:val="720" w:hRule="atLeast"/>
        </w:trPr>
        <w:tc>
          <w:tcPr>
            <w:tcW w:w="866" w:type="dxa"/>
            <w:tcBorders>
              <w:left w:val="single" w:sz="4" w:space="0" w:color="000000"/>
              <w:bottom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 </w:t>
            </w:r>
          </w:p>
        </w:tc>
        <w:tc>
          <w:tcPr>
            <w:tcW w:w="5720" w:type="dxa"/>
            <w:tcBorders>
              <w:bottom w:val="single" w:sz="4" w:space="0" w:color="000000"/>
            </w:tcBorders>
            <w:vAlign w:val="center"/>
          </w:tcPr>
          <w:p>
            <w:pPr>
              <w:pStyle w:val="Normal"/>
              <w:rPr>
                <w:rFonts w:ascii="HebarU" w:hAnsi="HebarU" w:cs="HebarU"/>
                <w:b/>
                <w:b/>
                <w:sz w:val="20"/>
                <w:lang w:val="bg-BG"/>
              </w:rPr>
            </w:pPr>
            <w:r>
              <w:rPr>
                <w:rFonts w:cs="HebarU" w:ascii="HebarU" w:hAnsi="HebarU"/>
                <w:b/>
                <w:sz w:val="20"/>
                <w:lang w:val="bg-BG"/>
              </w:rPr>
              <w:t>Общо:</w:t>
            </w:r>
          </w:p>
        </w:tc>
        <w:tc>
          <w:tcPr>
            <w:tcW w:w="1933" w:type="dxa"/>
            <w:tcBorders>
              <w:bottom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 </w:t>
            </w:r>
          </w:p>
        </w:tc>
        <w:tc>
          <w:tcPr>
            <w:tcW w:w="1702" w:type="dxa"/>
            <w:tcBorders>
              <w:bottom w:val="single" w:sz="4" w:space="0" w:color="000000"/>
              <w:right w:val="single" w:sz="4" w:space="0" w:color="000000"/>
            </w:tcBorders>
            <w:vAlign w:val="center"/>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13 100 278</w:t>
            </w:r>
          </w:p>
          <w:p>
            <w:pPr>
              <w:pStyle w:val="Normal"/>
              <w:jc w:val="center"/>
              <w:rPr>
                <w:rFonts w:ascii="HebarU" w:hAnsi="HebarU" w:cs="HebarU"/>
                <w:b/>
                <w:b/>
                <w:sz w:val="20"/>
                <w:lang w:val="bg-BG"/>
              </w:rPr>
            </w:pPr>
            <w:r>
              <w:rPr>
                <w:rFonts w:cs="HebarU" w:ascii="HebarU" w:hAnsi="HebarU"/>
                <w:b/>
                <w:sz w:val="20"/>
                <w:lang w:val="bg-BG"/>
              </w:rPr>
            </w:r>
          </w:p>
        </w:tc>
      </w:tr>
    </w:tbl>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left="6804" w:right="-569" w:hanging="0"/>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1134"/>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left="6804" w:right="-569" w:hanging="141"/>
        <w:rPr>
          <w:rFonts w:ascii="HebarU" w:hAnsi="HebarU" w:cs="HebarU"/>
          <w:b/>
          <w:b/>
          <w:szCs w:val="24"/>
          <w:highlight w:val="white"/>
          <w:shd w:fill="FEFEFE" w:val="clear"/>
          <w:lang w:val="en-US"/>
        </w:rPr>
      </w:pPr>
      <w:r>
        <w:rPr>
          <w:rFonts w:cs="HebarU" w:ascii="HebarU" w:hAnsi="HebarU"/>
          <w:b/>
          <w:szCs w:val="24"/>
          <w:highlight w:val="white"/>
          <w:shd w:fill="FEFEFE" w:val="clear"/>
          <w:lang w:val="bg-BG"/>
        </w:rPr>
        <w:t xml:space="preserve">Приложение № 2 </w:t>
      </w:r>
    </w:p>
    <w:p>
      <w:pPr>
        <w:pStyle w:val="Normal"/>
        <w:ind w:left="6804" w:right="-569" w:hanging="141"/>
        <w:rPr/>
      </w:pPr>
      <w:r>
        <w:rPr>
          <w:rFonts w:cs="HebarU" w:ascii="HebarU" w:hAnsi="HebarU"/>
          <w:b/>
          <w:szCs w:val="24"/>
          <w:highlight w:val="white"/>
          <w:shd w:fill="FEFEFE" w:val="clear"/>
          <w:lang w:val="bg-BG"/>
        </w:rPr>
        <w:t xml:space="preserve">към чл. 1, т. 2-6 </w:t>
      </w:r>
    </w:p>
    <w:p>
      <w:pPr>
        <w:pStyle w:val="Normal"/>
        <w:ind w:left="6804" w:right="-193" w:hanging="0"/>
        <w:rPr>
          <w:rFonts w:ascii="HebarU" w:hAnsi="HebarU" w:cs="HebarU"/>
          <w:b/>
          <w:b/>
          <w:sz w:val="20"/>
          <w:szCs w:val="24"/>
          <w:highlight w:val="white"/>
          <w:shd w:fill="FEFEFE" w:val="clear"/>
          <w:lang w:val="bg-BG"/>
        </w:rPr>
      </w:pPr>
      <w:r>
        <w:rPr>
          <w:rFonts w:cs="HebarU" w:ascii="HebarU" w:hAnsi="HebarU"/>
          <w:b/>
          <w:sz w:val="20"/>
          <w:szCs w:val="24"/>
          <w:highlight w:val="white"/>
          <w:shd w:fill="FEFEFE" w:val="clear"/>
          <w:lang w:val="bg-BG"/>
        </w:rPr>
      </w:r>
    </w:p>
    <w:tbl>
      <w:tblPr>
        <w:tblW w:w="9739" w:type="dxa"/>
        <w:jc w:val="left"/>
        <w:tblInd w:w="-20" w:type="dxa"/>
        <w:tblLayout w:type="fixed"/>
        <w:tblCellMar>
          <w:top w:w="0" w:type="dxa"/>
          <w:left w:w="108" w:type="dxa"/>
          <w:bottom w:w="0" w:type="dxa"/>
          <w:right w:w="108" w:type="dxa"/>
        </w:tblCellMar>
      </w:tblPr>
      <w:tblGrid>
        <w:gridCol w:w="866"/>
        <w:gridCol w:w="2352"/>
        <w:gridCol w:w="5019"/>
        <w:gridCol w:w="1502"/>
      </w:tblGrid>
      <w:tr>
        <w:trPr>
          <w:trHeight w:val="1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а</w:t>
            </w:r>
          </w:p>
        </w:tc>
        <w:tc>
          <w:tcPr>
            <w:tcW w:w="501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рограма/проект/дейност</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Сума                 (в лв.)</w:t>
            </w:r>
          </w:p>
        </w:tc>
      </w:tr>
    </w:tbl>
    <w:p>
      <w:pPr>
        <w:pStyle w:val="Normal"/>
        <w:rPr>
          <w:sz w:val="6"/>
          <w:szCs w:val="6"/>
        </w:rPr>
      </w:pPr>
      <w:r>
        <w:rPr>
          <w:sz w:val="6"/>
          <w:szCs w:val="6"/>
        </w:rPr>
      </w:r>
    </w:p>
    <w:tbl>
      <w:tblPr>
        <w:tblW w:w="9739" w:type="dxa"/>
        <w:jc w:val="left"/>
        <w:tblInd w:w="-20" w:type="dxa"/>
        <w:tblLayout w:type="fixed"/>
        <w:tblCellMar>
          <w:top w:w="0" w:type="dxa"/>
          <w:left w:w="108" w:type="dxa"/>
          <w:bottom w:w="0" w:type="dxa"/>
          <w:right w:w="108" w:type="dxa"/>
        </w:tblCellMar>
      </w:tblPr>
      <w:tblGrid>
        <w:gridCol w:w="866"/>
        <w:gridCol w:w="2352"/>
        <w:gridCol w:w="5019"/>
        <w:gridCol w:w="1502"/>
      </w:tblGrid>
      <w:tr>
        <w:trPr>
          <w:tblHeader w:val="true"/>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w:t>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w:t>
            </w:r>
          </w:p>
        </w:tc>
        <w:tc>
          <w:tcPr>
            <w:tcW w:w="501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ки съвет</w:t>
            </w:r>
          </w:p>
        </w:tc>
        <w:tc>
          <w:tcPr>
            <w:tcW w:w="5019" w:type="dxa"/>
            <w:tcBorders>
              <w:top w:val="single" w:sz="4" w:space="0" w:color="000000"/>
              <w:bottom w:val="single" w:sz="4" w:space="0" w:color="000000"/>
              <w:right w:val="single" w:sz="4" w:space="0" w:color="000000"/>
            </w:tcBorders>
            <w:vAlign w:val="center"/>
          </w:tcPr>
          <w:p>
            <w:pPr>
              <w:pStyle w:val="Normal"/>
              <w:jc w:val="both"/>
              <w:rPr/>
            </w:pPr>
            <w:r>
              <w:rPr>
                <w:rFonts w:cs="HebarU" w:ascii="HebarU" w:hAnsi="HebarU"/>
                <w:sz w:val="20"/>
                <w:lang w:val="bg-BG"/>
              </w:rPr>
              <w:t xml:space="preserve">Програма „Осъществяване на държавната политика на областно ниво“ </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1 163</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бластен управител на област Кърджали</w:t>
            </w:r>
          </w:p>
        </w:tc>
        <w:tc>
          <w:tcPr>
            <w:tcW w:w="5019"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Укрепване на участъци от речното легло на </w:t>
              <w:br/>
              <w:t xml:space="preserve">р. Върбица при помпените станции - Бенковски </w:t>
            </w:r>
            <w:r>
              <w:rPr>
                <w:rFonts w:cs="HebarU" w:ascii="HebarU" w:hAnsi="HebarU"/>
                <w:sz w:val="20"/>
                <w:lang w:val="en-US"/>
              </w:rPr>
              <w:br/>
            </w:r>
            <w:r>
              <w:rPr>
                <w:rFonts w:cs="HebarU" w:ascii="HebarU" w:hAnsi="HebarU"/>
                <w:sz w:val="20"/>
                <w:lang w:val="bg-BG"/>
              </w:rPr>
              <w:t>(у-к № 1</w:t>
            </w:r>
            <w:r>
              <w:rPr>
                <w:rFonts w:cs="HebarU" w:ascii="HebarU" w:hAnsi="HebarU"/>
                <w:sz w:val="20"/>
                <w:lang w:val="en-US"/>
              </w:rPr>
              <w:t xml:space="preserve"> </w:t>
            </w:r>
            <w:r>
              <w:rPr>
                <w:rFonts w:cs="HebarU" w:ascii="HebarU" w:hAnsi="HebarU"/>
                <w:sz w:val="20"/>
                <w:lang w:val="bg-BG"/>
              </w:rPr>
              <w:t>- 142473 лв.), Крилатица (у-к № 2 -163303 лв.) и Островец. (у-к № 3 - 295387 лв.)</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1 163</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вътрешните работи</w:t>
            </w:r>
          </w:p>
        </w:tc>
        <w:tc>
          <w:tcPr>
            <w:tcW w:w="5019"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рограма "Пожарна безопасност и защита на населението при пожари, бедствия и извънредни ситуации" и показателите по чл. 12, ал. 3 от Закона за държавния бюджет на Република България за 2014 г.</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3 392</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1.</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вътрешните работи</w:t>
            </w:r>
          </w:p>
        </w:tc>
        <w:tc>
          <w:tcPr>
            <w:tcW w:w="5019"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Разходи, извършени от структури на МВР при участието им в спасителни и неотложни аварийно-възстановителни работи в периода май-юни </w:t>
              <w:br/>
              <w:t>2014 г.</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3 3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здравеопазването</w:t>
            </w:r>
          </w:p>
        </w:tc>
        <w:tc>
          <w:tcPr>
            <w:tcW w:w="501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Програма „Администрация“</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6 751</w:t>
            </w:r>
          </w:p>
        </w:tc>
      </w:tr>
      <w:tr>
        <w:trPr>
          <w:trHeight w:val="86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1.</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здравеопазването</w:t>
            </w:r>
          </w:p>
        </w:tc>
        <w:tc>
          <w:tcPr>
            <w:tcW w:w="5019"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 xml:space="preserve">Ремонт на МБАЛ "д-р Атанас Дафовски", </w:t>
              <w:br/>
              <w:t>гр. Кърджали (сграда "Обединен болничен блок")</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6 751</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образованието и науката</w:t>
            </w:r>
          </w:p>
        </w:tc>
        <w:tc>
          <w:tcPr>
            <w:tcW w:w="501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Политика за всеобхватно, достъпно и качествено образование и обучение в предучилищното възпитание и подготовка и училищното образование. Учене през целия живот.</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26 865</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1.</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образованието и науката</w:t>
            </w:r>
          </w:p>
        </w:tc>
        <w:tc>
          <w:tcPr>
            <w:tcW w:w="501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Програма „Училищно образование“</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88 293</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1.1.</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образованието и науката</w:t>
            </w:r>
          </w:p>
        </w:tc>
        <w:tc>
          <w:tcPr>
            <w:tcW w:w="501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Ремонт на покрива на сградата на ПГО "Княгиня Мария Луиза", гр. София</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 522</w:t>
            </w:r>
          </w:p>
        </w:tc>
      </w:tr>
      <w:tr>
        <w:trPr>
          <w:trHeight w:val="89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1.2.</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образованието и науката</w:t>
            </w:r>
          </w:p>
        </w:tc>
        <w:tc>
          <w:tcPr>
            <w:tcW w:w="501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Ремонт на сградите на СОУ за деца с нарушено зрение "Проф. Д-р Иван Шишманов", кв. "Аспарухово", гр. Варна</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7 771</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образованието и наука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Програма „Развитие на способностите на децата и ученицит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38 572</w:t>
            </w:r>
          </w:p>
        </w:tc>
      </w:tr>
      <w:tr>
        <w:trPr>
          <w:trHeight w:val="8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образованието и наука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 xml:space="preserve">Отстраняване на щетите, нанесени на почивна база "Хотел Невен", с. Кранево към "Ученически отдих и спорт" ЕАД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38 572</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регионалното развитие</w:t>
            </w:r>
          </w:p>
        </w:tc>
        <w:tc>
          <w:tcPr>
            <w:tcW w:w="5019"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рограма „Устройствено планиране, геозащита, водоснабдяване и канализация“. Средствата са предназначени за „Водоснабдяване и канализация – Варна” ООД, гр. Варна.</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 595 911</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1.</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регионалното развитие</w:t>
            </w:r>
          </w:p>
        </w:tc>
        <w:tc>
          <w:tcPr>
            <w:tcW w:w="501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Обслужващ път с мостови конструкции за премостване и пресичане на р. Джевизлийска до 5-ти кладенец - ремонт на 5 бр. мостови конструкции в района на водосборна система Батова, възстановяване на трошенокаменна настилка, почистване на дере и корекция на речно корито</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 059 897</w:t>
            </w:r>
          </w:p>
        </w:tc>
      </w:tr>
      <w:tr>
        <w:trPr>
          <w:trHeight w:val="86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2.</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регионалното развитие</w:t>
            </w:r>
          </w:p>
        </w:tc>
        <w:tc>
          <w:tcPr>
            <w:tcW w:w="501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Канална помпена станция с предварително пречистване "Аспарухово"</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1 733</w:t>
            </w:r>
          </w:p>
        </w:tc>
      </w:tr>
      <w:tr>
        <w:trPr>
          <w:trHeight w:val="6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3.</w:t>
            </w:r>
          </w:p>
        </w:tc>
        <w:tc>
          <w:tcPr>
            <w:tcW w:w="235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стерство на регионалното развитие</w:t>
            </w:r>
          </w:p>
        </w:tc>
        <w:tc>
          <w:tcPr>
            <w:tcW w:w="5019" w:type="dxa"/>
            <w:tcBorders>
              <w:bottom w:val="single" w:sz="4" w:space="0" w:color="000000"/>
              <w:right w:val="single" w:sz="4" w:space="0" w:color="000000"/>
            </w:tcBorders>
            <w:vAlign w:val="center"/>
          </w:tcPr>
          <w:p>
            <w:pPr>
              <w:pStyle w:val="Normal"/>
              <w:jc w:val="both"/>
              <w:rPr/>
            </w:pPr>
            <w:r>
              <w:rPr>
                <w:rFonts w:cs="HebarU" w:ascii="HebarU" w:hAnsi="HebarU"/>
                <w:sz w:val="20"/>
                <w:lang w:val="bg-BG"/>
              </w:rPr>
              <w:t>Път за площадка на ПСОВ - "Златни пясъци", на кота 215</w:t>
            </w:r>
          </w:p>
        </w:tc>
        <w:tc>
          <w:tcPr>
            <w:tcW w:w="150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04 281</w:t>
            </w:r>
          </w:p>
        </w:tc>
      </w:tr>
      <w:tr>
        <w:trPr>
          <w:trHeight w:val="537" w:hRule="atLeast"/>
        </w:trPr>
        <w:tc>
          <w:tcPr>
            <w:tcW w:w="866" w:type="dxa"/>
            <w:tcBorders>
              <w:left w:val="single" w:sz="4" w:space="0" w:color="000000"/>
              <w:bottom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 </w:t>
            </w:r>
          </w:p>
        </w:tc>
        <w:tc>
          <w:tcPr>
            <w:tcW w:w="2352" w:type="dxa"/>
            <w:tcBorders>
              <w:bottom w:val="single" w:sz="4" w:space="0" w:color="000000"/>
            </w:tcBorders>
            <w:vAlign w:val="center"/>
          </w:tcPr>
          <w:p>
            <w:pPr>
              <w:pStyle w:val="Normal"/>
              <w:rPr>
                <w:rFonts w:ascii="HebarU" w:hAnsi="HebarU" w:cs="HebarU"/>
                <w:b/>
                <w:b/>
                <w:sz w:val="20"/>
                <w:lang w:val="bg-BG"/>
              </w:rPr>
            </w:pPr>
            <w:r>
              <w:rPr>
                <w:rFonts w:cs="HebarU" w:ascii="HebarU" w:hAnsi="HebarU"/>
                <w:b/>
                <w:sz w:val="20"/>
                <w:lang w:val="bg-BG"/>
              </w:rPr>
              <w:t>Общо:</w:t>
            </w:r>
          </w:p>
        </w:tc>
        <w:tc>
          <w:tcPr>
            <w:tcW w:w="5019" w:type="dxa"/>
            <w:tcBorders>
              <w:bottom w:val="single" w:sz="4" w:space="0" w:color="000000"/>
            </w:tcBorders>
            <w:vAlign w:val="center"/>
          </w:tcPr>
          <w:p>
            <w:pPr>
              <w:pStyle w:val="Normal"/>
              <w:rPr>
                <w:rFonts w:ascii="HebarU" w:hAnsi="HebarU" w:cs="HebarU"/>
                <w:b/>
                <w:b/>
                <w:sz w:val="20"/>
                <w:lang w:val="bg-BG"/>
              </w:rPr>
            </w:pPr>
            <w:r>
              <w:rPr>
                <w:rFonts w:cs="HebarU" w:ascii="HebarU" w:hAnsi="HebarU"/>
                <w:b/>
                <w:sz w:val="20"/>
                <w:lang w:val="bg-BG"/>
              </w:rPr>
              <w:t> </w:t>
            </w:r>
          </w:p>
        </w:tc>
        <w:tc>
          <w:tcPr>
            <w:tcW w:w="1502" w:type="dxa"/>
            <w:tcBorders>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3 104 082</w:t>
            </w:r>
          </w:p>
        </w:tc>
      </w:tr>
    </w:tbl>
    <w:p>
      <w:pPr>
        <w:pStyle w:val="Normal"/>
        <w:ind w:firstLine="1134"/>
        <w:rPr>
          <w:rFonts w:ascii="HebarU" w:hAnsi="HebarU" w:cs="HebarU"/>
          <w:sz w:val="26"/>
          <w:szCs w:val="26"/>
          <w:lang w:val="bg-BG"/>
        </w:rPr>
      </w:pPr>
      <w:r>
        <w:rPr>
          <w:rFonts w:cs="HebarU" w:ascii="HebarU" w:hAnsi="HebarU"/>
          <w:sz w:val="26"/>
          <w:szCs w:val="26"/>
          <w:lang w:val="bg-BG"/>
        </w:rPr>
      </w:r>
    </w:p>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10:00Z</dcterms:created>
  <dc:creator>Cvety</dc:creator>
  <dc:description/>
  <cp:keywords/>
  <dc:language>en-US</dc:language>
  <cp:lastModifiedBy>m.nincheva</cp:lastModifiedBy>
  <cp:lastPrinted>2014-08-22T17:56:00Z</cp:lastPrinted>
  <dcterms:modified xsi:type="dcterms:W3CDTF">2014-08-25T10:10:00Z</dcterms:modified>
  <cp:revision>2</cp:revision>
  <dc:subject/>
  <dc:title>Р Е П У Б Л И К А   Б Ъ Л Г А Р И Я</dc:title>
</cp:coreProperties>
</file>