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октомври          201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Република България за участие в заседанието на Съвета на министрите по околна среда на Европейския съюз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 xml:space="preserve">Одобрява изложената в доклада на вносителя позиция на българската страна за участие в заседанието на Съвета на министрите по околна среда на Европейския съюз, което ще се проведе на 28 октомври </w:t>
        <w:br/>
        <w:t>2014 г. в Люксембур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Министърът на околната среда и водите или упълномощени от него длъжностни лица да представят позицията по т. 1 на заседанието на Съвета на министрите по околна среда на Европейския съюз, което ще се проведе на 28 октомври 2014 г. в Люксембург, при необходим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4:00Z</dcterms:created>
  <dc:creator>Бойка Владова</dc:creator>
  <dc:description/>
  <cp:keywords/>
  <dc:language>en-US</dc:language>
  <cp:lastModifiedBy>dbman</cp:lastModifiedBy>
  <cp:lastPrinted>2014-10-28T12:23:00Z</cp:lastPrinted>
  <dcterms:modified xsi:type="dcterms:W3CDTF">2014-10-28T11:04:00Z</dcterms:modified>
  <cp:revision>3</cp:revision>
  <dc:subject/>
  <dc:title>Р Е П У Б Л И К А   Б Ъ Л Г А Р И Я</dc:title>
</cp:coreProperties>
</file>