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по дело        С-355/14 на Съда на Европейския съюз, образувано по преюдициално запитване на Административния съд - Плевен, първи касационен състав, по висящо пред него административнонаказателно дело № 474/2014 г., с касатор - „Полихим-СС” ЕООД, и касационен ответник - началникът на Митница Свищов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С-355/14 на Съда на Европейския съюз, образувано по преюдициално запитване на Административния съд - Плевен, първи касационен състав, по висящо пред него административнонаказателно дело № 474/ 2014 г., с касатор - „Полихим-СС” ЕООД, и касационен ответник - началникът на Митница Свищов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5:00Z</dcterms:created>
  <dc:creator>GX150</dc:creator>
  <dc:description/>
  <cp:keywords/>
  <dc:language>en-US</dc:language>
  <cp:lastModifiedBy>m.nincheva</cp:lastModifiedBy>
  <cp:lastPrinted>2014-10-29T16:18:00Z</cp:lastPrinted>
  <dcterms:modified xsi:type="dcterms:W3CDTF">2014-10-31T09:13:00Z</dcterms:modified>
  <cp:revision>3</cp:revision>
  <dc:subject/>
  <dc:title>Р Е П У Б Л И К А   Б Ъ Л Г А Р И Я</dc:title>
</cp:coreProperties>
</file>