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окто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актуализирана Национална стратегия за развитие на научните изследвания 2020, приемане на План за действие в изпълнение на Националната стратегия за развитие на научните изследвания </w:t>
        <w:br/>
        <w:t>2015-2020 г. и предложение до Народното събрание за приемане на актуализираната Национална стратегия за развитие на научните изследвания 2020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7, ал. 1 от Закона за насърчаване на научните изследва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актуализирана Национална стратегия за развитие на научните изследвания 2020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стратег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иема План за действие в изпълнение на Националната стратегия за развитие на научните изследвания 2015-2020 г. съгласно приложение № 2, който влиза в сила след приемането на стратегията по т. 1 от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ъзлага на министъра на образованието и науката да представи стратегията по т. 1 пред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Необходимите средства от държавния бюджет за изпълнението на плана ще бъдат осигурени в рамките на предвидените средства по бюджетите на отговорните институции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риемане на актуализирана Национална стратегия за развитие на научните изследвания 2020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</w:t>
      </w:r>
      <w:r>
        <w:rPr>
          <w:rFonts w:cs="HebarU" w:ascii="HebarU" w:hAnsi="HebarU"/>
          <w:sz w:val="24"/>
          <w:szCs w:val="24"/>
          <w:lang w:val="ru-RU"/>
        </w:rPr>
        <w:t>чл. 86, ал. 1 от Конституцията на Република България и чл. 7, ал. 1 от Закона за насърчаване на научните изследвания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36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lang w:val="bg-BG"/>
        </w:rPr>
        <w:t>Приема актуализирана Национална стратегия за развитие на научните изследвания 2020 (приложение)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3-ото Народно събрание на ………...… 201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 xml:space="preserve">“Дондуков” № 1, тел. централа  940-29-99, </w:t>
    </w:r>
    <w:r>
      <w:rPr>
        <w:rFonts w:cs="Times New Roman" w:ascii="Times New Roman" w:hAnsi="Times New Roman"/>
        <w:i/>
        <w:sz w:val="20"/>
      </w:rPr>
      <w:t>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5:00Z</dcterms:created>
  <dc:creator>Cvety</dc:creator>
  <dc:description/>
  <cp:keywords/>
  <dc:language>en-US</dc:language>
  <cp:lastModifiedBy>dbman</cp:lastModifiedBy>
  <cp:lastPrinted>2014-10-30T16:54:00Z</cp:lastPrinted>
  <dcterms:modified xsi:type="dcterms:W3CDTF">2014-10-31T06:59:00Z</dcterms:modified>
  <cp:revision>3</cp:revision>
  <dc:subject/>
  <dc:title>Р Е П У Б Л И К А   Б Ъ Л Г А Р И Я</dc:title>
</cp:coreProperties>
</file>