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 73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30 октомври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hanging="0"/>
        <w:jc w:val="both"/>
        <w:textAlignment w:val="baseline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>изграждане на обект „Посетителски и информационен</w:t>
        <w:br/>
        <w:t xml:space="preserve">     център в местността „Семково“, община Белица”, свързан</w:t>
        <w:br/>
        <w:t xml:space="preserve">     с опазването на околната среда</w:t>
      </w:r>
    </w:p>
    <w:p>
      <w:pPr>
        <w:pStyle w:val="Normal"/>
        <w:ind w:left="1276" w:right="474" w:hanging="567"/>
        <w:jc w:val="both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b/>
          <w:smallCaps/>
          <w:szCs w:val="24"/>
          <w:lang w:val="bg-BG" w:eastAsia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>На основание чл. 73, ал. 1, т. 5 от Закона за горите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  <w:lang w:eastAsia="bg-BG"/>
        </w:rPr>
        <w:t>Да се изгради обект „Посетителски и информационен център в местността „Семково“, община Белица”, свързан с опазването на околната сред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4:41:00Z</dcterms:created>
  <dc:creator>Бойка Владова</dc:creator>
  <dc:description/>
  <cp:keywords/>
  <dc:language>en-US</dc:language>
  <cp:lastModifiedBy>dbman</cp:lastModifiedBy>
  <cp:lastPrinted>2014-10-30T16:41:00Z</cp:lastPrinted>
  <dcterms:modified xsi:type="dcterms:W3CDTF">2014-10-30T14:47:00Z</dcterms:modified>
  <cp:revision>4</cp:revision>
  <dc:subject/>
  <dc:title>Р Е П У Б Л И К А   Б Ъ Л Г А Р И Я</dc:title>
</cp:coreProperties>
</file>