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окто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едоставяне под наем на недвижими имоти – собственост на „Холдинг Български държавни железници”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да сключи договори за предоставяне под наем на недвижими имоти – </w:t>
      </w:r>
      <w:r>
        <w:rPr>
          <w:rFonts w:cs="HebarU" w:ascii="HebarU" w:hAnsi="HebarU"/>
          <w:iCs/>
          <w:lang w:val="bg-BG"/>
        </w:rPr>
        <w:t xml:space="preserve">собственост на дружеството, </w:t>
      </w:r>
      <w:r>
        <w:rPr>
          <w:rFonts w:cs="HebarU" w:ascii="HebarU" w:hAnsi="HebarU"/>
          <w:szCs w:val="24"/>
          <w:lang w:val="bg-BG"/>
        </w:rPr>
        <w:t xml:space="preserve">чрез пряко договаряне по реда на Правилника за реда за упражняване правата на държавата в търговските дружества с държавно участие в капитала, както следва: 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b w:val="false"/>
          <w:szCs w:val="24"/>
        </w:rPr>
        <w:t xml:space="preserve">а) на Димитър Христимов Самодов - апартамент № 2, намиращ се в жилищна сграда блок № 3, вход „А“, ул. „Витиня” № 39, район „Подуяне”, </w:t>
        <w:br/>
        <w:t>гр. София, със застроена площ 51,4 кв. м, състоящ се от стая, кухня с бокс, сервизно помещение, входно антре и балкон, заедно с прилежащите към апартамента мазе с площ 11,6 кв. м и таван с площ 11,4 кв. м, както и 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88, том ХІ, рег. № 24240, дело № 1962 от 2008 г.;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b w:val="false"/>
          <w:szCs w:val="24"/>
        </w:rPr>
        <w:t xml:space="preserve">б) на Станко Аспарухов Петров - апартамент № 1, намиращ се в жилищна сграда блок № 6, вход „А“, ул. „Витиня” № 39, район „Подуяне”, </w:t>
        <w:br/>
        <w:t>гр. София, със застроена площ 51,4 кв. м, състоящ се от стая, кухня с бокс, сервизно помещение, входно антре и балкон, заедно с прилежащите към апартамента мазе с площ 16,2 кв. м и таван с площ 9,3 кв. м, както и 8,2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3, том ХІ, рег. № 24245, дело № 1967 от 2008 г.;</w:t>
      </w:r>
    </w:p>
    <w:p>
      <w:pPr>
        <w:pStyle w:val="Normal"/>
        <w:spacing w:before="0" w:after="120"/>
        <w:ind w:right="-2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Асен Ненчов Геров - апартамент № 4, намиращ се на първия жилищен етаж в жилищна сграда блок № 7, ул. „Витиня” № 39, район „Подуяне”, гр. София, със застроена площ 49,7 кв. м, състоящ се от стая, кухня с ниша, сервизно помещение, входно антре и балкон, заедно с прилежащите към апартамента мазе с площ 14,5 кв. м и таван с площ 18,5 кв. м, както и 8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5, том ХІ, рег. № 24247, дело № 1969 от 2008 г.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Николай Костадинов Рангелов - апартамент № 2, намиращ се в жилищен блок № 4, вход „Б“, ул. „Витиня” № 39, район „Подуяне”, гр. София, със застроена площ 65,8 кв. м, състоящ се от две стаи, кухня, антре, тоалетна и килер, заедно с прилежащите към апартамента мазе с площ 10,9 кв. м и таван с площ 13,9 кв. м, както и 8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1, том ХІ, рег. № 24243, дело </w:t>
        <w:br/>
        <w:t>№ 1965 от 2008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наемна цена на недвижимите имоти по т. 1 не може да е по-ниска от определената от независим оценител пазарна це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Бойка Владова</dc:creator>
  <dc:description/>
  <cp:keywords/>
  <dc:language>en-US</dc:language>
  <cp:lastModifiedBy>dbman</cp:lastModifiedBy>
  <cp:lastPrinted>2014-10-30T16:42:00Z</cp:lastPrinted>
  <dcterms:modified xsi:type="dcterms:W3CDTF">2014-10-30T14:45:00Z</dcterms:modified>
  <cp:revision>3</cp:revision>
  <dc:subject/>
  <dc:title>Р Е П У Б Л И К А   Б Ъ Л Г А Р И Я</dc:title>
</cp:coreProperties>
</file>