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74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окто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частна държавна собственост, предоставен за управление на Министерството на културата за нуждите на Българската национална филмотека, за имот – публична държавна собственост</w:t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от Закона за държавната собственост и чл. 5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бр. 13 и 15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120" w:after="0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 Обявява за имот – публична държавна собственост, имот – частна държавна собственост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едоставен за управление на Министерството на културата за нуждите на Българската национална филмотека,  намиращ се в </w:t>
      </w:r>
      <w:r>
        <w:rPr>
          <w:rFonts w:cs="HebarU" w:ascii="HebarU" w:hAnsi="HebarU"/>
          <w:szCs w:val="24"/>
          <w:lang w:val="bg-BG" w:eastAsia="bg-BG"/>
        </w:rPr>
        <w:t>област София, Столична община, гр. София, район „Средец“, ул. „Ген. Йосиф В. Гурко“ № 36, представляващ поземлен имот с идентификатор 68134.103.29 по кадастралната карта и кадастралните регистри на гр. София, с площ 567 кв. м, заедно с таванския етаж от сграда с</w:t>
        <w:br/>
        <w:t>идентификатор 68134.103.29.1 със застроена площ 257 кв. м, подробно описан в Акт за частна държавна собственост № 08237 от 31 май 2013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  <w:tab w:val="left" w:pos="8080" w:leader="none"/>
        </w:tabs>
        <w:spacing w:before="120" w:after="0"/>
        <w:ind w:right="44" w:firstLine="1134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София да състави акт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21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44:00Z</dcterms:created>
  <dc:creator>Бойка Владова</dc:creator>
  <dc:description/>
  <cp:keywords/>
  <dc:language>en-US</dc:language>
  <cp:lastModifiedBy>dbman</cp:lastModifiedBy>
  <cp:lastPrinted>2014-10-30T16:45:00Z</cp:lastPrinted>
  <dcterms:modified xsi:type="dcterms:W3CDTF">2014-10-31T07:00:00Z</dcterms:modified>
  <cp:revision>4</cp:revision>
  <dc:subject/>
  <dc:title>Р Е П У Б Л И К А   Б Ъ Л Г А Р И Я</dc:title>
</cp:coreProperties>
</file>