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30 октомври 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значаване на Антонио Риош де Аморим за почетен (нещатен) консул на Република България в Португалската република със седалище в гр. Санта Мария да Фейра (област Авейро) и с консулски окръг, обхващащ територията на северен регион - Порто, Авейро и Браг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All Times New Roman;Times New Roman"/>
          <w:color w:val="000000"/>
          <w:szCs w:val="24"/>
          <w:lang w:val="bg-BG"/>
        </w:rPr>
        <w:t xml:space="preserve">На основание </w:t>
      </w:r>
      <w:r>
        <w:rPr>
          <w:rFonts w:cs="All Times New Roman;Times New Roman"/>
          <w:szCs w:val="24"/>
          <w:lang w:val="bg-BG"/>
        </w:rPr>
        <w:t xml:space="preserve">чл. 10, т. 1 от Виенската конвенция за консулските отношения и чл. 25 от Закона за дипломатическата служба във връзка с ч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</w:t>
      </w:r>
      <w:r>
        <w:rPr>
          <w:bCs/>
          <w:color w:val="000000"/>
          <w:szCs w:val="24"/>
          <w:shd w:fill="FFFFFF" w:val="clear"/>
          <w:lang w:val="bg-BG" w:eastAsia="bg-BG"/>
        </w:rPr>
        <w:t xml:space="preserve">(обн., ДВ, бр. 114 от 2003 г.; доп., бр. 72 от </w:t>
        <w:br/>
        <w:t>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Назначава Антонио Риош де Аморим за почетен (нещатен) консул на Република България в Португалската република със седалище в </w:t>
        <w:br/>
        <w:t>гр. Санта Мария да Фейра (област Авейро) и с консулски окръг, обхващащ територията на северен регион - Порто, Авейро и Браг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по дипломатически път Министерството на външните работи на Португалската република за реш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52:00Z</dcterms:created>
  <dc:creator>Cvety</dc:creator>
  <dc:description/>
  <cp:keywords/>
  <dc:language>en-US</dc:language>
  <cp:lastModifiedBy>dbman</cp:lastModifiedBy>
  <cp:lastPrinted>2014-10-30T16:51:00Z</cp:lastPrinted>
  <dcterms:modified xsi:type="dcterms:W3CDTF">2014-10-31T07:03:00Z</dcterms:modified>
  <cp:revision>3</cp:revision>
  <dc:subject/>
  <dc:title>Р Е П У Б Л И К А   Б Ъ Л Г А Р И Я</dc:title>
</cp:coreProperties>
</file>