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и споразумения по делата „Димитров и Остини срещу Република България” (жалба № 34633/08), „Стоянов срещу Република България” (жалба № 6062/11), „Данъш срещу Република България” (жалба № 10759/11) и „Тодорова срещу Република България” (жалба № 55136/08) пред Европейския съд по правата на човека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и споразумения по жалбите на българските граждани Андрей Димитров, Петър Стоянов, Джеврие Данъш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Камелия Тодоро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щу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Рая Никол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ята за сключени и заличава жалбите, да изпла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жалбоподателя Андрей Викторов Димитров обезщетение в размер 2000 евро за понесени вреди, извършени разходи и разноски по дел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жалбоподателя  Петър Неделчев Стоянов обезщетение в размер 2500 евро за понесени вреди, извършени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жалбоподателката Джеврие Хамди Данъш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е в размер 1500 евро за понесени вреди, извършени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жалбоподателката Камелия Христова Тодорова обезщетение в размер 2900 евро за понесени вреди, извършени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 17 410  лв. за левовата равностойност на дължимата валута по т. 3 за сметка на предвидените разход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4 г. по „Политика в областта на правосъдието“, програма „Правна рамка за функционирането на съдебната систем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извършва произтичащите от т. 4 промени по централния бюджет за 201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3:00Z</dcterms:created>
  <dc:creator>Бойка Владова</dc:creator>
  <dc:description/>
  <cp:keywords/>
  <dc:language>en-US</dc:language>
  <cp:lastModifiedBy>dbman</cp:lastModifiedBy>
  <cp:lastPrinted>2014-10-31T09:03:00Z</cp:lastPrinted>
  <dcterms:modified xsi:type="dcterms:W3CDTF">2014-10-31T07:08:00Z</dcterms:modified>
  <cp:revision>4</cp:revision>
  <dc:subject/>
  <dc:title>Р Е П У Б Л И К А   Б Ъ Л Г А Р И Я</dc:title>
</cp:coreProperties>
</file>