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септември  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Конвенцията за основаване на Европейски университетски институт, подписана във Флоренция на 19 април 1972 г., изменена с Конвенцията за ревизия от 18 юни 199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 във връзка с чл. 15, ал. 1 и чл.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Конвенцията за основаване на Европейски университетски институт, подписана във Флоренция на 19 април 1972 г., изменена с Конвенцията за ревизия от 18 юни 199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т. 4 </w:t>
        <w:br/>
        <w:t>и 5 от Конституцията на Република България да ратифицира със закон конвенция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присъединяването на Република България към конвенцията по т. 1 са за сметка на бюджета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образованието и науката да представи законопроекта по т. 2 в Народното събрание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образованието и науката да обнародва в „Държавен вестник“ конвенцията по т. 1 в 15-дневен срок от влизането й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67" w:hanging="567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Конвенцията за основаване на Европейски университетски институт, подписана във Флоренция на 19 април 1972 г., изменена с Конвенцията за ревизия от 18 юни 1992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Конвенцията за основаване на Европейски университетски институт, подписана във Флоренция на 19 април 1972 г., изменена с Конвенцията за ревизия от 18 юни 199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Цецка Цачев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Конвенцията за основаване на Европейски университетски институт, подписана във Флоренция на </w:t>
        <w:br/>
        <w:t>19 април 1972 г., изменена с Конвенцията за ревизия от 18 юни 199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Европейският университетски институт във Флоренция, Италия, е създаден през 1972 г. на базата на междуправителствено споразумение, подписано от четири страни - членки на Европейския съюз: Италия, Франция, Люксембург и Холанд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сега страните членки, подписали конвенцията, са общо 21 – Австрия, Белгия, Великобритания, Германия, Гърция, Дания, Естония, Ирландия, Испания, Италия, Кипър, Латвия, Люксембург, Полша, Португалия, Румъния, Словения, Финландия, Франция, Холандия и Швец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нститутът предлага едногодишна магистърска програма в областта на правните науки, докторски програми и научни изследвания по история и цивилизация, икономически, политически и правни науки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присъединяването към конвенцията всяка страна изрично поема отговорността да признава дипломите, издадени от Европейския университетски институ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Разходите по присъединяването на Република България към Конвенцията за основаване на Европейски университетски институт във Флоренция, Италия, се осигуряват в рамките на бюджета на Министерството на образованието и наук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Присъединяването на Република България към Европейския университетски институт ще създаде допълнителни възможности на младите хора от страната да се обучават и да провеждат научноизследователска работа в един от най-престижните институти в Европа в областта на обществените и хуманитарните нау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проф. Георги Близнаш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1:00Z</dcterms:created>
  <dc:creator>Бойка Владова</dc:creator>
  <dc:description/>
  <cp:keywords/>
  <dc:language>en-US</dc:language>
  <cp:lastModifiedBy>dbman</cp:lastModifiedBy>
  <cp:lastPrinted>2014-09-26T10:31:00Z</cp:lastPrinted>
  <dcterms:modified xsi:type="dcterms:W3CDTF">2014-11-03T09:42:00Z</dcterms:modified>
  <cp:revision>6</cp:revision>
  <dc:subject/>
  <dc:title>Р Е П У Б Л И К А   Б Ъ Л Г А Р И Я</dc:title>
</cp:coreProperties>
</file>