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4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30 октомври    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утвърждаване на Споразумение за сътрудничество в областта на младежта и спорта между Министерството на младежта и спорта на Република България и Министерството на младежта и спорта на Румън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5, ал. 2, чл. 21 и чл. 2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Утвърждава Споразумението за сътрудничество в областта на младежта и спорта между Министерството на младежта и спорта на Република България и Министерството на младежта и спорта на Румъния, подписано на 7 март 2014 г. в Рус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Разходите по изпълнението на споразумението по т. 1 от българска страна са за сметка на определените бюджетни средства на Министерството на младежта и спорта за съответн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Министърът на външните работи да уведоми по дипломатически път румънската страна за решението по т. 1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highlight w:val="white"/>
          <w:shd w:fill="FEFEFE" w:val="clear"/>
          <w:lang w:val="bg-BG"/>
        </w:rPr>
        <w:t>4.</w:t>
      </w:r>
      <w:r>
        <w:rPr>
          <w:szCs w:val="24"/>
          <w:highlight w:val="white"/>
          <w:shd w:fill="FEFEFE" w:val="clear"/>
          <w:lang w:val="bg-BG"/>
        </w:rPr>
        <w:t xml:space="preserve"> Министърът на младежта и спорта да обнародва в „Държавен вестник” споразумението по т. 1 </w:t>
      </w:r>
      <w:r>
        <w:rPr>
          <w:szCs w:val="24"/>
          <w:lang w:val="bg-BG"/>
        </w:rPr>
        <w:t>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7:18:00Z</dcterms:created>
  <dc:creator>Cvety</dc:creator>
  <dc:description/>
  <cp:keywords/>
  <dc:language>en-US</dc:language>
  <cp:lastModifiedBy>dbman</cp:lastModifiedBy>
  <cp:lastPrinted>2014-10-30T19:17:00Z</cp:lastPrinted>
  <dcterms:modified xsi:type="dcterms:W3CDTF">2014-10-31T07:05:00Z</dcterms:modified>
  <cp:revision>3</cp:revision>
  <dc:subject/>
  <dc:title>Р Е П У Б Л И К А   Б Ъ Л Г А Р И Я</dc:title>
</cp:coreProperties>
</file>