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9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</w:t>
      </w:r>
      <w:r>
        <w:rPr>
          <w:b/>
          <w:iCs/>
          <w:smallCaps/>
          <w:szCs w:val="24"/>
          <w:lang w:val="bg-BG"/>
        </w:rPr>
        <w:t>добряване на проект на Меморандум за разбирателство между Министерството на земеделието и храните на Република България и Министерството на земеделието на Китайската народна република за създаването на Център за сътрудничество в областта на селското стопанство между Китай и страните от Централна и Източна Европ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</w:t>
      </w:r>
      <w:r>
        <w:rPr>
          <w:iCs/>
          <w:szCs w:val="24"/>
          <w:lang w:val="bg-BG"/>
        </w:rPr>
        <w:t>проекта на Меморандум за разбирателство между Министерството на земеделието и храните на Република България и Министерството на земеделието на Китайската народна република за създаването на Център за сътрудничество в областта на селското стопанство между Китай и страните от Централна и Източна Европа като основа за водене на преговори</w:t>
      </w:r>
      <w:r>
        <w:rPr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емеделието и храните да проведе преговорите и да подпише меморандума 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утвърдения бюджет на Министерството на земеделието и хран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6:00Z</dcterms:created>
  <dc:creator>Cvety</dc:creator>
  <dc:description/>
  <cp:keywords/>
  <dc:language>en-US</dc:language>
  <cp:lastModifiedBy>dbman</cp:lastModifiedBy>
  <cp:lastPrinted>2014-10-30T19:15:00Z</cp:lastPrinted>
  <dcterms:modified xsi:type="dcterms:W3CDTF">2014-10-31T06:58:00Z</dcterms:modified>
  <cp:revision>3</cp:revision>
  <dc:subject/>
  <dc:title>Р Е П У Б Л И К А   Б Ъ Л Г А Р И Я</dc:title>
</cp:coreProperties>
</file>