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MЕМОРАНДУМ ЗА РАЗБИРАТЕЛСТВ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ЖДУ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АВИТЕЛСТВОТО НА РЕПУБЛИКА БЪЛГАРИЯ И ПРАВИТЕЛСТВОТО НА РУМЪНИЯ ОТНОСНО ИЗВЪРШВАНЕ НА ПРОУЧВАНИЯ ЗА ИЗГРАЖДАНЕ НА НОВИ МОСТОВИ СЪОРЪЖЕНИЯ НА РЕКА ДУНАВ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авителството на Република България и правителството на Румъния, наричани по-нататък „</w:t>
      </w: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>”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ПРИЗНАВАТ приятелството, сътрудничеството и добросъседските отношения, съществуващи между двете държави, и желаейки да продължат да насърчават тези отношения чрез развитие на транспортната инфраструктур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ОТБЕЛЯЗВАТ непрекъснатия растеж на международния трансграничен трафик на хора и стоки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ЖЕЛАНИЕТО СИ да продължат да насърчават единното развитие на транспортната инфраструктура чрез изграждане на нови транспортни връзки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ОТЧИТАТ, че проектирането и строителството на нови транспортни връзки според европейските стандарти се прави в посока към устойчиво развитие чрез намаляване на въздействието върху околната среда, пътния поток, подобряване на безопасността по пътищата, съответно чрез защитата на критични инфраструктурни елементи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ИМАТ ПРЕДВИД, че в рамките на проекта Обща стратегия за устойчиво развитие на трансграничните региони Румъния-България-SPATIAL е изготвено предпроектно проучване за четири алтернативни местоположения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ВЗЕМАТ ПОД ВНИМАНИЕ необходимостта и ползите, произтичащи от правото на свободно движение в рамките на Европейския съюз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ха за следното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ългаро-румънска работна група по въпросите на транспортната инфраструктур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подкрепят извършване на проучвания за изграждането на нови мостови съоръжения над река Дунав – „обекти“ и дават приоритет на пътните мостове над река Дунав при Силистра (БГ) - Кълъраш (РО) и Никопол (БГ) - Турну Мъгуреле (Р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bg-BG"/>
        </w:rPr>
        <w:t>За постигане на посоченото в т. 1 се създава Българо-румънска работна група по въпросите на транспортната инфраструктура, наричана по нататък „</w:t>
      </w:r>
      <w:r>
        <w:rPr>
          <w:i/>
          <w:sz w:val="24"/>
          <w:szCs w:val="24"/>
          <w:lang w:val="bg-BG"/>
        </w:rPr>
        <w:t>работна група</w:t>
      </w:r>
      <w:r>
        <w:rPr>
          <w:sz w:val="24"/>
          <w:szCs w:val="24"/>
          <w:lang w:val="bg-BG"/>
        </w:rPr>
        <w:t>“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аздел  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и на работната груп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i/>
          <w:sz w:val="24"/>
          <w:szCs w:val="24"/>
          <w:lang w:val="bg-BG"/>
        </w:rPr>
        <w:t>Работната група</w:t>
      </w:r>
      <w:r>
        <w:rPr>
          <w:sz w:val="24"/>
          <w:szCs w:val="24"/>
          <w:lang w:val="bg-BG"/>
        </w:rPr>
        <w:t xml:space="preserve"> ще действа в съответствие с разпоредбите на съответното законодателство на Европейския съюз и националното законодателство на  </w:t>
      </w: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и като вземе предвид дадените приоритети ще има за цел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координиране на дейностите по преглеждане, актуализация и при необходимост извършване на предпроектни проучвания, технически проекти, топографски, хидравлични проучвания, проучвания за въздействието върху околната среда и други технически проучвания, когато е необходимо – „проучвания“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оценяване на инвестициите, необходими за възстановяването, развитието и модернизацията на транспортната инфраструктура на държавната територия в региона на река Дунав на всеки  участник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) идентифициране на източници на финансиране от финансови инструменти на Европейския съюз за регионално развитие, трансгранично сътрудничество или транспорт и такива, които могат да бъдат привлечени от </w:t>
      </w: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или чрез оценяване на възможността за отдаване на концесия или сключване на договори за публично-частно партньорство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координиране на техническите, финансовите, правните и организационните въпроси, свързани с изграждането, експлоатацията, поддръжката и управлението на всеки от обектите с оглед сключване на споразумения за всеки обект, като се вземат предвид специфичните особености, произтичащи от проучвания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Окончателното място за всеки от обектите ще се определя от  </w:t>
      </w: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въз основа на предложенията, направени от </w:t>
      </w:r>
      <w:r>
        <w:rPr>
          <w:i/>
          <w:sz w:val="24"/>
          <w:szCs w:val="24"/>
          <w:lang w:val="bg-BG"/>
        </w:rPr>
        <w:t>работната група</w:t>
      </w:r>
      <w:r>
        <w:rPr>
          <w:sz w:val="24"/>
          <w:szCs w:val="24"/>
          <w:lang w:val="bg-BG"/>
        </w:rPr>
        <w:t>, след получените резултати от проучванията, посочени в т. 1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Финансирането на подготовката и изграждането за всеки обект</w:t>
      </w:r>
      <w:r>
        <w:rPr/>
        <w:t xml:space="preserve"> </w:t>
      </w:r>
      <w:r>
        <w:rPr>
          <w:lang w:val="bg-BG"/>
        </w:rPr>
        <w:t>(</w:t>
      </w:r>
      <w:r>
        <w:rPr>
          <w:sz w:val="24"/>
          <w:szCs w:val="24"/>
          <w:lang w:val="bg-BG"/>
        </w:rPr>
        <w:t xml:space="preserve">пътен мост над река Дунав при Силистра (БГ) - Кълъраш (РО) и пътен мост при Никопол (БГ) - Турну Мъгуреле (РО) ще бъде предложено чрез общи подходи на </w:t>
      </w: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въз основа на предложенията на </w:t>
      </w:r>
      <w:r>
        <w:rPr>
          <w:i/>
          <w:sz w:val="24"/>
          <w:szCs w:val="24"/>
          <w:lang w:val="bg-BG"/>
        </w:rPr>
        <w:t>работната група</w:t>
      </w:r>
      <w:r>
        <w:rPr>
          <w:sz w:val="24"/>
          <w:szCs w:val="24"/>
          <w:lang w:val="bg-BG"/>
        </w:rPr>
        <w:t xml:space="preserve">, след идентифицирането на финансовите инструменти, посочени в т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, буква „в“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 на работната груп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i/>
          <w:sz w:val="24"/>
          <w:szCs w:val="24"/>
          <w:lang w:val="bg-BG"/>
        </w:rPr>
        <w:t>Работната група</w:t>
      </w:r>
      <w:r>
        <w:rPr>
          <w:sz w:val="24"/>
          <w:szCs w:val="24"/>
          <w:lang w:val="bg-BG"/>
        </w:rPr>
        <w:t xml:space="preserve"> ще се състои от представители на компетентни органи, определени от </w:t>
      </w: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и ще бъде координирана на ниво министри на транспорт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на регионалното развитие на двете стра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 случай на промени в състава на </w:t>
      </w:r>
      <w:r>
        <w:rPr>
          <w:i/>
          <w:sz w:val="24"/>
          <w:szCs w:val="24"/>
          <w:lang w:val="bg-BG"/>
        </w:rPr>
        <w:t>работната група</w:t>
      </w:r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ще се уведомяват взаимно в писмена фор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3. Правилата за работа и графика на срещите на работната група се решават и одобряват от участниците по време на първата среща на работната група 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ход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яко ведомство, участващо в дейността на </w:t>
      </w:r>
      <w:r>
        <w:rPr>
          <w:i/>
          <w:sz w:val="24"/>
          <w:szCs w:val="24"/>
          <w:lang w:val="bg-BG"/>
        </w:rPr>
        <w:t>работната група</w:t>
      </w:r>
      <w:r>
        <w:rPr>
          <w:sz w:val="24"/>
          <w:szCs w:val="24"/>
          <w:lang w:val="bg-BG"/>
        </w:rPr>
        <w:t xml:space="preserve"> отговаря за покриване на собствените си разходи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ботни езици и комуникация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те езици са български, румънски и английск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рая на срещите на </w:t>
      </w:r>
      <w:r>
        <w:rPr>
          <w:i/>
          <w:sz w:val="24"/>
          <w:szCs w:val="24"/>
          <w:lang w:val="bg-BG"/>
        </w:rPr>
        <w:t>работната група</w:t>
      </w:r>
      <w:r>
        <w:rPr>
          <w:sz w:val="24"/>
          <w:szCs w:val="24"/>
          <w:lang w:val="bg-BG"/>
        </w:rPr>
        <w:t xml:space="preserve"> се приемат и подписват протоколи. Документите, приети от </w:t>
      </w:r>
      <w:r>
        <w:rPr>
          <w:i/>
          <w:sz w:val="24"/>
          <w:szCs w:val="24"/>
          <w:lang w:val="bg-BG"/>
        </w:rPr>
        <w:t>работната група</w:t>
      </w:r>
      <w:r>
        <w:rPr>
          <w:sz w:val="24"/>
          <w:szCs w:val="24"/>
          <w:lang w:val="bg-BG"/>
        </w:rPr>
        <w:t>, както и останалата документация се изготвят на български, румънски и английски. В случай на противоречия в тълкуването, водещи ще бъдат английските текстов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респонденцията между членовете на </w:t>
      </w:r>
      <w:r>
        <w:rPr>
          <w:i/>
          <w:sz w:val="24"/>
          <w:szCs w:val="24"/>
          <w:lang w:val="bg-BG"/>
        </w:rPr>
        <w:t>работната група</w:t>
      </w:r>
      <w:r>
        <w:rPr>
          <w:sz w:val="24"/>
          <w:szCs w:val="24"/>
          <w:lang w:val="bg-BG"/>
        </w:rPr>
        <w:t xml:space="preserve"> ще се води на английски.</w:t>
      </w:r>
    </w:p>
    <w:p>
      <w:pPr>
        <w:pStyle w:val="Normal"/>
        <w:ind w:left="1069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трудничество с други институции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аботната група</w:t>
      </w:r>
      <w:r>
        <w:rPr>
          <w:sz w:val="24"/>
          <w:szCs w:val="24"/>
          <w:lang w:val="bg-BG"/>
        </w:rPr>
        <w:t xml:space="preserve"> в рамките на своите правомощия ще поддържа комуникация със съответните органи на Европейския съюз, съответните национални институции, включително и местните власти. 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решаване на спор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Всякакви спорове по отношение на тълкуването или прилагането на този Меморандум за разбирателство за следва да се решават в дух на разбирателство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лизане в сила, срок на валидност, изменения и прекратяване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Меморандумът за разбирателство се сключва за неопределен период от време и влиза в сила от датата на подписването му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2. Меморандумът за разбирателство може да бъде прекратен от всеки от </w:t>
      </w: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в писмена форма по дипломатически път. Прекратяването влиза в сила шест месеца след уведомлението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3. Меморандумът за разбирателство може да бъде изменян по взаимно писмено съгласие между </w:t>
      </w: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, с протоколи, които стават неразделна част от Меморандума за разбирателство и които влизат в сила в деня на подписването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4. Настоящият Меморандум за разбирателство не накърнява правата и задълженията на </w:t>
      </w:r>
      <w:r>
        <w:rPr>
          <w:i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>, произтичащи от други международни споразумения, по които Република България и Румъния са стра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От датата на подписване на настоящият Меморандум за разбирателство, действието на Общата декларация на правителството на Република България и правителството на Румъния за изграждане на нови мостови съоръжения на река Дунав, подписана на 23 септември 2010 г. се прекратяв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одписан в ………….. на ……………2014 г. в два оригинални екземпляра на български, румънски и английски език, като всички текстове са с еднаква правна сила. В случай на различия в тълкуването на този Меморандум за разбирателство текстът на английски език ще има предим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правителството на </w:t>
        <w:tab/>
        <w:tab/>
        <w:tab/>
        <w:tab/>
        <w:tab/>
        <w:t xml:space="preserve">За правителството 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</w:t>
        <w:tab/>
        <w:tab/>
        <w:tab/>
        <w:tab/>
        <w:tab/>
        <w:tab/>
        <w:t>Румън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276" w:footer="157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 w:eastAsia="zh-CN"/>
    </w:rPr>
  </w:style>
  <w:style w:type="character" w:styleId="CharChar1">
    <w:name w:val=" Char Char1"/>
    <w:qFormat/>
    <w:rPr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8:00Z</dcterms:created>
  <dc:creator>b</dc:creator>
  <dc:description/>
  <cp:keywords/>
  <dc:language>en-US</dc:language>
  <cp:lastModifiedBy>dbman</cp:lastModifiedBy>
  <cp:lastPrinted>2014-10-10T11:58:00Z</cp:lastPrinted>
  <dcterms:modified xsi:type="dcterms:W3CDTF">2014-11-04T08:18:00Z</dcterms:modified>
  <cp:revision>2</cp:revision>
  <dc:subject/>
  <dc:title>Uiou0poiuop</dc:title>
</cp:coreProperties>
</file>