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окто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Mеморандум за разбирателство между правителството на Република България и правителството на Румъния относно извършване на проучвания за изграждане на нови мостови съоръжения на река Дуна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Mеморандум за разбирателство между правителството на Република България и правителството на Румъния относно извършване на проучвания за изграждане на нови мостови съоръжения на река Дунав като основа за водене на преговор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ab/>
        <w:t xml:space="preserve">Упълномощава министъра на транспорта, информационните технологии и съобщенията да проведе преговорите и да подпише меморандума по т. 1 от името на правителството на Република България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ab/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ab/>
        <w:t>Разходите, свързани с изпълнението на меморандума по т. 1, са за сметка на бюджетите на заинтересованите ведомства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ab/>
        <w:t xml:space="preserve">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от датата на подписването му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tabs>
          <w:tab w:val="clear" w:pos="720"/>
          <w:tab w:val="left" w:pos="7350" w:leader="none"/>
        </w:tabs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5:00Z</dcterms:created>
  <dc:creator>Бойка Владова</dc:creator>
  <dc:description/>
  <cp:keywords/>
  <dc:language>en-US</dc:language>
  <cp:lastModifiedBy>dbman</cp:lastModifiedBy>
  <cp:lastPrinted>2014-10-24T12:04:00Z</cp:lastPrinted>
  <dcterms:modified xsi:type="dcterms:W3CDTF">2014-10-24T10:17:00Z</dcterms:modified>
  <cp:revision>3</cp:revision>
  <dc:subject/>
  <dc:title>Р Е П У Б Л И К А   Б Ъ Л Г А Р И Я</dc:title>
</cp:coreProperties>
</file>