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април  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национални програми за развитие на средното образова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55, ал. 1 от Постановление № 3 на Министерския съвет от 2014 г. за </w:t>
      </w:r>
      <w:r>
        <w:rPr>
          <w:spacing w:val="-2"/>
          <w:szCs w:val="24"/>
          <w:lang w:val="bg-BG"/>
        </w:rPr>
        <w:t>изпълнението на държавния бюджет на Република България за 2014 г. (ДВ, бр. 8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  <w:lang w:val="bg-BG"/>
        </w:rPr>
        <w:t>от 2014 г.;</w:t>
      </w:r>
      <w:r>
        <w:rPr>
          <w:szCs w:val="24"/>
          <w:lang w:val="bg-BG"/>
        </w:rPr>
        <w:t xml:space="preserve"> изм. и доп., бр. 18, 25, 30, 31 и 34 от 2014 г.)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национални програми за развитие на средното образова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ционална програма „Оптимизация на училищната мрежа“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Национална програма „Система за национално стандартизирано външно оценяване“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Национална програма „Роден език и култура зад граница“ съгласно приложение № 3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Национална програма „Модернизиране на системата на професионалното образование“ съгласно приложение № 4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Национална програма „Училището – територия на учениците“ съгласно приложение № 5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) Национална програма „На училище без отсъствия“ съгласно приложение № 6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ж) Национална програма „С грижа за всеки ученик“ съгласно приложение № 7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з) Национална програма „Квалификация“ съгласно приложение № 8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и) Национална програма „Информационни и комуникационни технологии (ИКТ) в училище“ съгласно приложение № 9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к) Национална програма „Модернизация на материалната база в училище“ съгласно приложение №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образованието и науката може да извършва компенсирани промени между компонентите в рамките на едн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кият съвет по предложение на министъра на образованието и науката може да извършва компенсирани промени между националните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Необходимите средства за изпълнение на националните програми за 2014 г. се осигуряват от бюджета на Министерството на образованието и науката и от резерва по чл. 1, ал. 2, раздел </w:t>
      </w:r>
      <w:r>
        <w:rPr>
          <w:szCs w:val="24"/>
        </w:rPr>
        <w:t>II</w:t>
      </w:r>
      <w:r>
        <w:rPr>
          <w:szCs w:val="24"/>
          <w:lang w:val="bg-BG"/>
        </w:rPr>
        <w:t>, т. 4.1.2 от Закона за държавния бюджет на Република България за 2014 г. в частта за структурни мерки и програми за развитие на образов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, които през предходната година не са използвали по предназначение предоставените им средства по националната програма за развитие на средното образование, за която кандидатст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Министърът на образованието и науката до 15 април 2015 г. да публикува на интернет страницата на Министерството на образованието и науката отчет за изпълнението на програм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2:00Z</dcterms:created>
  <dc:creator>Cvety</dc:creator>
  <dc:description/>
  <cp:keywords/>
  <dc:language>en-US</dc:language>
  <cp:lastModifiedBy>dbman</cp:lastModifiedBy>
  <cp:lastPrinted>2014-04-23T10:10:00Z</cp:lastPrinted>
  <dcterms:modified xsi:type="dcterms:W3CDTF">2014-04-23T11:08:00Z</dcterms:modified>
  <cp:revision>3</cp:revision>
  <dc:subject/>
  <dc:title>Р Е П У Б Л И К А   Б Ъ Л Г А Р И Я</dc:title>
</cp:coreProperties>
</file>