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октомври        2014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Народното събрание за ратифициране на </w:t>
      </w:r>
      <w:r>
        <w:rPr>
          <w:rFonts w:cs="HebarU" w:ascii="HebarU" w:hAnsi="HebarU"/>
          <w:b/>
          <w:smallCaps/>
          <w:szCs w:val="24"/>
          <w:lang w:val="bg-BG" w:eastAsia="de-AT"/>
        </w:rPr>
        <w:t>Споразумение за изменение и допълнение на Рамковото споразумение между правителството на Република България и Европейския инвестиционен фонд относно изпълнението на Инициативата JEREMIE в Република България и на Споразумение за изменение и допълнение на Финансовото споразумение между правителството на Република България и Европейския инвестиционен фонд относно изпълнението на Инициативата JEREMIE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</w:t>
      </w:r>
      <w:r>
        <w:rPr>
          <w:rFonts w:cs="HebarU" w:ascii="HebarU" w:hAnsi="HebarU"/>
          <w:szCs w:val="24"/>
          <w:lang w:val="bg-BG" w:eastAsia="de-AT"/>
        </w:rPr>
        <w:t>Споразумението за изменение и допълнение на Рамковото споразумение между правителството на Република България и Европейския инвестиционен фонд относно изпълнението на Инициативата JEREMIE в Република България и Споразумението за изменение и допълнение на Финансовото споразумение между правителството на Република България и Европейския инвестиционен фонд относно изпълнението на Инициативата JEREMIE в Република България</w:t>
      </w:r>
      <w:r>
        <w:rPr>
          <w:rFonts w:cs="HebarU" w:ascii="HebarU" w:hAnsi="HebarU"/>
          <w:iCs/>
          <w:szCs w:val="24"/>
          <w:lang w:val="bg-BG"/>
        </w:rPr>
        <w:t>, подписани на 24 октомври 2014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5, ал. 1, т. 4, 5 и 8 от Конституцията на Република България да ратифицира със закон споразуменията по т. 1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 и енергетиката да представи в Народното събрание законопроекта по т. 2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икономиката и енергетиката да обнародва в „Държавен вестник” споразуменията по т. 1 в 15-дневен срок от датата на влизането им в сила.</w:t>
      </w:r>
    </w:p>
    <w:p>
      <w:pPr>
        <w:pStyle w:val="Heading"/>
        <w:spacing w:before="0" w:after="120"/>
        <w:ind w:firstLine="1077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5.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Възлага на министъра на икономиката и енергетиката координацията на изпълнението на споразумения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6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з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ратифициране 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 w:eastAsia="de-AT"/>
        </w:rPr>
        <w:t>Споразумението за изменение и допълнение на Рамковото споразумение между правителството на Република България и Европейския инвестиционен фонд относно изпълнението на Инициативата JEREMIE в Република България и на Споразумението за изменение и допълнение на Финансовото споразумение между правителството на Република България и Европейския инвестиционен фонд относно изпълнението на Инициативата JEREMIE в Република България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Ратифицира </w:t>
      </w:r>
      <w:r>
        <w:rPr>
          <w:rFonts w:cs="HebarU" w:ascii="HebarU" w:hAnsi="HebarU"/>
          <w:szCs w:val="24"/>
          <w:lang w:val="bg-BG" w:eastAsia="de-AT"/>
        </w:rPr>
        <w:t>Споразумението за изменение и допълнение на Рамковото споразумение между правителството на Република България и Европейския инвестиционен фонд относно изпълнението на Инициативата JEREMIE в Република България и Споразумението за изменение и допълнение на Финансовото споразумение между правителството на Република България и Европейския инвестиционен фонд относно изпълнението на Инициативата JEREMIE в Република България</w:t>
      </w:r>
      <w:r>
        <w:rPr>
          <w:rFonts w:cs="HebarU" w:ascii="HebarU" w:hAnsi="HebarU"/>
          <w:iCs/>
          <w:szCs w:val="24"/>
          <w:lang w:val="bg-BG"/>
        </w:rPr>
        <w:t>, подписани на 24 октомври 2014 г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>Законът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...… 2014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ратифициране на </w:t>
      </w:r>
      <w:r>
        <w:rPr>
          <w:rFonts w:cs="HebarU" w:ascii="HebarU" w:hAnsi="HebarU"/>
          <w:b/>
          <w:szCs w:val="24"/>
          <w:lang w:val="bg-BG" w:eastAsia="de-AT"/>
        </w:rPr>
        <w:t>Споразумението за изменение и допълнение на Рамковото споразумение между правителството на Република България и Европейския инвестиционен фонд относно изпълнението на Инициативата JEREMIE в Република България и на Споразумението за изменение и допълнение на Финансовото споразумение между правителството на Република България и Европейския инвестиционен фонд относно изпълнението на Инициативата JEREMIE в Република България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TextBody"/>
        <w:ind w:firstLine="1077"/>
        <w:jc w:val="both"/>
        <w:rPr/>
      </w:pPr>
      <w:r>
        <w:rPr>
          <w:rFonts w:cs="HebarU" w:ascii="HebarU" w:hAnsi="HebarU"/>
          <w:szCs w:val="24"/>
          <w:lang w:val="bg-BG" w:eastAsia="de-AT"/>
        </w:rPr>
        <w:t>Проектите на споразумения са одобрени с решение по т. 19 от Протокол № 43 от заседанието на Министерския съвет на 22 октомври 2014 г., като министърът на икономиката и енергетиката е упълномощен да ги подпише при условие за последваща ратификация. Споразуменията са подписани на 24 октомври 2014 г.</w:t>
      </w:r>
    </w:p>
    <w:p>
      <w:pPr>
        <w:pStyle w:val="TextBody"/>
        <w:ind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поразуменията за изменение и допълнение удължават срока на действие на рамковото и на финансовото споразумение, които уреждат управлението на инструментите за финансов инженеринг, създадени в изпълнение на Приоритетна ос 3 „Финансови ресурси за развитие на предприятията” </w:t>
      </w:r>
      <w:r>
        <w:rPr>
          <w:rFonts w:cs="HebarU" w:ascii="HebarU" w:hAnsi="HebarU"/>
          <w:szCs w:val="24"/>
          <w:lang w:val="bg-BG" w:eastAsia="bg-BG"/>
        </w:rPr>
        <w:t xml:space="preserve">на Оперативна програма „Развитие на конкурентоспособността на българската икономика” 2007-2013 </w:t>
        <w:br/>
        <w:t>(</w:t>
      </w:r>
      <w:r>
        <w:rPr>
          <w:rFonts w:cs="HebarU" w:ascii="HebarU" w:hAnsi="HebarU"/>
          <w:szCs w:val="24"/>
          <w:lang w:val="bg-BG"/>
        </w:rPr>
        <w:t xml:space="preserve">ОП „Конкурентоспособност“). </w:t>
      </w:r>
    </w:p>
    <w:p>
      <w:pPr>
        <w:pStyle w:val="TextBody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сочените инструменти се управляват чрез структурата на </w:t>
      </w:r>
      <w:r>
        <w:rPr>
          <w:rFonts w:cs="HebarU" w:ascii="HebarU" w:hAnsi="HebarU"/>
          <w:caps/>
          <w:szCs w:val="24"/>
          <w:lang w:val="bg-BG"/>
        </w:rPr>
        <w:t>х</w:t>
      </w:r>
      <w:r>
        <w:rPr>
          <w:rFonts w:cs="HebarU" w:ascii="HebarU" w:hAnsi="HebarU"/>
          <w:szCs w:val="24"/>
          <w:lang w:val="bg-BG"/>
        </w:rPr>
        <w:t>олдингов фонд, която включва създадено за целта дружество „Джереми България“ ЕАД, в чийто капитал са внесени средствата по оперативната програма и което към настоящия момент се управлява от Европейския инвестиционен фонд.</w:t>
      </w:r>
    </w:p>
    <w:p>
      <w:pPr>
        <w:pStyle w:val="TextBody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Към момента по Инициативата JEREMIE в България в процес на изпълнение са съответно 17 оперативни споразумения, подписани между ЕИФ и избраните финансови посредници, съответно по следните 5 инструмента в процес на изпълнение: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0"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Инструмент за промотиране на предприемачеството и предоставяне на първоначално финансиране“;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0"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Инструмент, предоставящ финансиране чрез поделяне на риска“;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0"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Гаранции, покриващи загуби на портфейл от заеми“;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0"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Фонд за Рисков Капитал“;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0"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Фондове за съфинансиране“.</w:t>
      </w:r>
    </w:p>
    <w:p>
      <w:pPr>
        <w:pStyle w:val="TextBody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гласно предоставени от ЕИФ данни в резултат на прилагането на инструментите за финансов инженеринг в рамките на Инициативата JEREMIE в България през програмния период 2007-2013 г. към настоящата дата </w:t>
        <w:br/>
        <w:t xml:space="preserve">600 млн. евро (заедно с частните инвестиции) са достигнали до повече от </w:t>
        <w:br/>
        <w:t xml:space="preserve">6900 предприятия, като общото усвояване по инструментите е 65 на сто от договорения по Инициативата JEREMIE в рамките на </w:t>
        <w:br/>
        <w:t xml:space="preserve">ОП „Конкурентоспособност“ ресурс от 349 млн. евро при реално стартирало изпълнение на първите инструменти през втората половина на 2011 г. </w:t>
      </w:r>
    </w:p>
    <w:p>
      <w:pPr>
        <w:pStyle w:val="TextBody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Основните показатели по изпълнението на дълговите инструменти са следните: По инструмент „Гаранции, покриващи загуби на портфейл от заеми“ усвояването е средно 97 на сто, като по четири от петте оперативни споразумения е налице 100 на сто усвояване. Загубите по инструмента са с ниско ниво – 850 000 евро предявени гаранции към последната дата на докладване. По „Инструмент, предоставящ финансиране чрез поделяне на риска“ усвояването е 74 на сто за период една година, като по инструмента са налице оперативни споразумения със 100 на сто и приблизително 100 на сто усвояване. Към настоящия момент по инструмента не са налице загуби от неизпълнение по кредитите.</w:t>
      </w:r>
    </w:p>
    <w:p>
      <w:pPr>
        <w:pStyle w:val="TextBody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Основните показатели по изпълнението на горепосочените капиталови инструменти са следните: По „Инструмент за промотиране на предприемачеството и предоставяне на първоначално финансиране“ усвояването е над 50 на сто, като по инструмента е реализирано вече първото излизане от инвестиция и в около 20 на сто от предприятията, в които са направени инвестиции, са привлечени допълнителни инвестиции. По инструмент „Фонд за рисков капитал“ вече са извършени плащания във връзка с две инвестиции в МСП. По инструмент „Фондове за съфинансиране“ също са договорени първите инвестиции в предприятия, които се очаква да бъдат осъществени до края на годината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Verdana" w:ascii="HebarU" w:hAnsi="HebarU"/>
          <w:szCs w:val="24"/>
          <w:lang w:val="bg-BG"/>
        </w:rPr>
        <w:t xml:space="preserve">Настоящата структура на управление на инструментите по Инициативата JEREMIE в България се прилага въз основа на подписаните Рамково споразумение между правителството на Република България, представлявано от министъра на икономиката, енергетиката и туризма, и Европейския инвестиционен фонд за прилагане на Инициативата JEREMIE в България и Финансово споразумение между правителството на Република България, представлявано от министъра на икономиката, енергетиката и туризма, и Европейския инвестиционен фонд. Срокът на действие на посочените споразумения изтича на 31 декември 2015 г., освен ако не бъде продължен по взаимно съгласие между страните в писмен вид минимум </w:t>
        <w:br/>
        <w:t xml:space="preserve">6 месеца преди прекратяването им. Ако страните не се договорят друго, ЕИФ ще прехвърли на правителството на Република България (представлявано от МИЕ) акционерното участие в „Джереми България“ ЕАД. </w:t>
      </w:r>
    </w:p>
    <w:p>
      <w:pPr>
        <w:pStyle w:val="TextBody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случай, че срокът на действие на Рамковото и на Финансовото споразумение не бъде удължен в структурата и в институцията, осъществяваща управление на Холдинговия фонд, задължително ще настъпят изменения считано от 1 януари 2016 г. </w:t>
      </w:r>
    </w:p>
    <w:p>
      <w:pPr>
        <w:pStyle w:val="TextBody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Посоченото има вероятност да се отрази върху устойчивостта, последователността, прилагането на единен подход и избягването на съществени изменения в подхода и условията за изпълнение на 17 оперативни споразумения с финансови посредници за изпълнение на инструментите и над 6900 индивидуални транзакции за финансиране на български МСП на стойност приблизително 600 млн. евро.</w:t>
      </w:r>
    </w:p>
    <w:p>
      <w:pPr>
        <w:pStyle w:val="TextBody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При промяна в институцията, управляваща Холдинговия фонд, управлението на инвестициите в подобни инструменти е подходящо да бъде възложено на финансова или на друга специализирана институция, тъй като не е присъща за администрацията дейност. Посоченото задължително следва да се извърши в съответствие с правилата за обществени поръчки и държавни помощи, което води до по-ниска активност на потенциални участници, силно ограничен преговорен процес за фокусиране на договорни отношения и последващи изменения и забавяне на цялостния процес по устойчивото управление на инструментите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е на последно място от значение е и нивото на експертиза при управление на инструментите с оглед </w:t>
      </w:r>
      <w:r>
        <w:rPr>
          <w:rFonts w:cs="Verdana" w:ascii="HebarU" w:hAnsi="HebarU"/>
          <w:szCs w:val="24"/>
          <w:lang w:val="bg-BG"/>
        </w:rPr>
        <w:t xml:space="preserve">сериозната дългова експозиция, присъща за заемните инструменти, и необходимостта от експертен капацитет във връзка с мониторинга, управлението и обслужването на дълговите операции. За устойчивостта и запазването на условията по дълговите инструменти ще допринесе и запазването на ролята на ЕИФ като гарант/заемодател по оперативните споразумения с финансовите посредници. Специализирана експертиза е необходима също в не по-малка степен и във връзка с управлението на капиталовите операции предвид слабо развития пазар и недостатъчния опит в тази област в България. Продължаването на срока на споразуменията ще доведе и до гарантиране на ефективното функциониране, приемствеността и устойчивостта на портфейла от инструменти по JEREMIE предвид размера, големия брой и сложността на инструментите, произтичащи от пазарните особености в България. </w:t>
      </w:r>
      <w:r>
        <w:rPr>
          <w:rFonts w:cs="HebarU" w:ascii="HebarU" w:hAnsi="HebarU"/>
          <w:szCs w:val="24"/>
          <w:lang w:val="bg-BG"/>
        </w:rPr>
        <w:t xml:space="preserve">От значение е също и осигуряването на максимално възможна възвращаемост на публичния капитал, а също и успешното приключване на </w:t>
        <w:br/>
        <w:t>ОП „Конкурентоспособност“. Във връзка с това е подходящо продължаването на управлението на инструментите от институция, осъществяваща управление на инициативи на ЕК за изпълнение на подобни инструменти и на която съгласно чл. 36 от Регламент 1083/2006 г. и чл. 31 от Регламент 1303/2013 г. са възложени функции по консултиране и подпомагане на ЕК във връзка с тези инструменти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одължаването на действието на Рамковото и на Финансовото споразумение за прилагане на Инициативата JEREMIE в България е до </w:t>
        <w:br/>
        <w:t>31 декември 2025 г. поради следното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й-дългият матуритет към настоящия момент на заемите, отпуснати по дълговите инструменти е до 2025 г. Животът на фондовете, създадени за изпълнение на капиталовите инструменти, се предвижда да бъде до </w:t>
        <w:br/>
        <w:t xml:space="preserve">2022-2025 г. Посоченият срок ще предостави и достатъчно време за осъществяване на пълен инвестиционен цикъл в случай на създаване на нови инструменти за инвестиране на средствата, възстановени от инвестиции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Verdana" w:ascii="HebarU" w:hAnsi="HebarU"/>
          <w:szCs w:val="24"/>
          <w:lang w:val="bg-BG"/>
        </w:rPr>
        <w:t xml:space="preserve">В обхвата на удължения срок на споразуменията попада само управлението на вече създадените инструменти и на средствата, представляващи възвръщаемост от направените инвестиции по инструментите, както и останали след изплащането на всички гаранции по смисъла на чл. 78, параграф 7 от Регламент (ЕО) № </w:t>
      </w:r>
      <w:r>
        <w:rPr>
          <w:rFonts w:cs="Verdana" w:ascii="HebarU" w:hAnsi="HebarU"/>
          <w:szCs w:val="24"/>
          <w:shd w:fill="FFFFFF" w:val="clear"/>
          <w:lang w:val="bg-BG"/>
        </w:rPr>
        <w:t>1083</w:t>
      </w:r>
      <w:r>
        <w:rPr>
          <w:rFonts w:cs="Verdana" w:ascii="HebarU" w:hAnsi="HebarU"/>
          <w:szCs w:val="24"/>
          <w:lang w:val="bg-BG"/>
        </w:rPr>
        <w:t>/2006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С предлаганите проекти на споразумения ще се изпълнят и изискванията на Насоките на ЕК относно инструментите за финансов инженеринг (COCOF_10-0014-05-EN) и по-конкретно задължението на управляващия орган да гарантира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>че всички ресурси, възстановени от инструментите за финансов инженеринг, ще бъдат или повторно използвани от инструментите за по-нататъшни инвестиции, или ще се използват за покриване на разходите и таксите за управление на инструментите за финансов инженеринг, или ще се използват от съответните органи в полза на същия вид дейност/дейности в съответствие с член 78, параграф 7 от регламента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Освен удължаването срока на действие на Рамковото и Финансовото споразумение, споразуменията за изменение и допълнение предвиждат и следните основни изменения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Споразумението за изменение и допълнение на Финансовото споразумение е уредена горна граница на средствата, върху които могат да се начисляват разходи за управление и които не могат да надхвърлят </w:t>
        <w:br/>
        <w:t>349 000 000  евро. Споразумението предвижда и възможност за възстановяване на средства, които към 1 януари 2016 г. не са ангажирани или реално не са изплатени по съответните операции по договорен между страните ред. В допълнение, в посоченото споразумение се уреждат случаите на недостиг на средства по съответните сметки за средствата и за допълнителните средства за покриване на разходи за управление. В посочените случаи недостигът се покрива от бъдещи приходи и по отношение на МИЕ не е налице задължение за финансиране на подобен недостиг. С изменението във финансовото споразумение отпада и механизмът за финансиране на недопустими за финансиране от Структурните фондове разходи със средства от държавния бюджет, тъй като правилата за реинвестиране на средства са чувствително облекчени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вижда се, че влизането в сила на споразуменията ще доведе до непрекъсваемост, устойчивост и приемственост в работата на Холдинговия фонд при прилагането и успешното приключване на създадените вече финансови инструменти, както и до реализирането на нови финансови инструменти от този тип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 друга страна, се очаква, че устойчивостта на управление на операциите на Холдинговия фонд ще доведе до по-голяма възвръщаемост и размер на рециклирания ресурс и свързания с него мултиплициращ ефект от използването на публичен ресурс по Инициативата </w:t>
      </w:r>
      <w:r>
        <w:rPr>
          <w:rFonts w:cs="HebarU" w:ascii="HebarU" w:hAnsi="HebarU"/>
          <w:iCs/>
          <w:szCs w:val="24"/>
          <w:lang w:val="bg-BG"/>
        </w:rPr>
        <w:t>JEREMIE в Българ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Не на последно място горното ще доведе и до непрекъсваемост при осигуряване на облекчен достъп до финансиране на МСП чрез избягване на празнота между крайния срок за осъществяване на инвестиции през програмен период 2007-2013 – 31 декември 2015 г., и структуриране на финансовите инструменти, които ще се осъществяват през програмен период 2014-2020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Министерският съвет предлага на Народното събрание на основание </w:t>
      </w:r>
      <w:r>
        <w:rPr>
          <w:rFonts w:cs="HebarU" w:ascii="HebarU" w:hAnsi="HebarU"/>
          <w:szCs w:val="24"/>
          <w:lang w:val="bg-BG"/>
        </w:rPr>
        <w:t>чл. 85, ал. 1, т. 4, 5 и 8 от Конституцията на Република България да ратифицира със закон споразуменията за изменение и допълнение на Рамковото и на Финансовото споразумение между правителството на Република България и Европейския инвестиционен фонд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проф. Георги Близнаш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12:00Z</dcterms:created>
  <dc:creator>Бойка Владова</dc:creator>
  <dc:description/>
  <cp:keywords/>
  <dc:language>en-US</dc:language>
  <cp:lastModifiedBy>dbman</cp:lastModifiedBy>
  <cp:lastPrinted>2014-10-30T19:12:00Z</cp:lastPrinted>
  <dcterms:modified xsi:type="dcterms:W3CDTF">2014-10-31T06:57:00Z</dcterms:modified>
  <cp:revision>4</cp:revision>
  <dc:subject/>
  <dc:title>Р Е П У Б Л И К А   Б Ъ Л Г А Р И Я</dc:title>
</cp:coreProperties>
</file>