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октомв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одобряване на допълнителни разходи/трансфери </w:t>
      </w:r>
      <w:r>
        <w:rPr>
          <w:rFonts w:cs="HebarU" w:ascii="HebarU" w:hAnsi="HebarU"/>
          <w:b/>
          <w:smallCaps/>
          <w:szCs w:val="24"/>
          <w:lang w:val="bg-BG"/>
        </w:rPr>
        <w:t>от резерва по чл. 1, ал. 2, раздел II,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pPr>
      <w:r>
        <w:rPr>
          <w:rFonts w:cs="HebarU" w:ascii="HebarU" w:hAnsi="HebarU"/>
          <w:b/>
          <w:bCs/>
          <w:szCs w:val="24"/>
          <w:lang w:val="bg-BG"/>
        </w:rPr>
        <w:t xml:space="preserve">Чл. 1. </w:t>
      </w:r>
      <w:r>
        <w:rPr>
          <w:rFonts w:cs="HebarU" w:ascii="HebarU" w:hAnsi="HebarU"/>
          <w:szCs w:val="24"/>
          <w:lang w:val="bg-BG"/>
        </w:rPr>
        <w:t>Одобрява допълнителни разходи/трансфери в размер</w:t>
        <w:br/>
        <w:t>26 580 640 лв. за изпълнение на проекти/дейности за предотвратяване, овладяване и преодоляване на последици от бедствия, разпределени,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по бюджетите на общините – 21 733 543 лв., съгласн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t>2. по бюджета на Министерския съвет – 12 181 лв.,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по бюджета на Министерството на вътрешните работи – </w:t>
        <w:br/>
        <w:t>313 048 лв.,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по бюджета на Министерството на здравеопазването – </w:t>
        <w:br/>
        <w:t>168 878 лв., съгласно приложение № 2;</w:t>
      </w:r>
    </w:p>
    <w:p>
      <w:pPr>
        <w:pStyle w:val="Normal"/>
        <w:spacing w:before="120" w:after="0"/>
        <w:ind w:firstLine="1134"/>
        <w:jc w:val="both"/>
        <w:rPr/>
      </w:pPr>
      <w:r>
        <w:rPr>
          <w:rFonts w:cs="HebarU" w:ascii="HebarU" w:hAnsi="HebarU"/>
          <w:szCs w:val="24"/>
          <w:lang w:val="bg-BG"/>
        </w:rPr>
        <w:t xml:space="preserve">5. по бюджета на Министерството на отбраната – 142 784 лв., в т. ч. 72 100 лв. трансфер за </w:t>
      </w:r>
      <w:r>
        <w:rPr>
          <w:rStyle w:val="Style6"/>
          <w:rFonts w:cs="HebarU" w:ascii="HebarU" w:hAnsi="HebarU"/>
          <w:b w:val="false"/>
          <w:bCs/>
          <w:spacing w:val="2"/>
          <w:sz w:val="24"/>
          <w:szCs w:val="24"/>
          <w:lang w:eastAsia="bg-BG"/>
        </w:rPr>
        <w:t>ВА „Г. С. Раковски”</w:t>
      </w:r>
      <w:r>
        <w:rPr>
          <w:rFonts w:cs="HebarU" w:ascii="HebarU" w:hAnsi="HebarU"/>
          <w:szCs w:val="24"/>
          <w:lang w:val="bg-BG"/>
        </w:rPr>
        <w:t>,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6. по бюджета на Министерството на образованието и науката – 1 013 116 лв., съгласно приложение № 2;</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по бюджета на Министерството на регионалното развитие – </w:t>
        <w:br/>
        <w:t>3 139 773 лв., съгласно приложение № 2;</w:t>
      </w:r>
    </w:p>
    <w:p>
      <w:pPr>
        <w:pStyle w:val="Normal"/>
        <w:spacing w:before="120" w:after="0"/>
        <w:ind w:firstLine="1134"/>
        <w:jc w:val="both"/>
        <w:rPr/>
      </w:pPr>
      <w:r>
        <w:rPr>
          <w:rFonts w:cs="HebarU" w:ascii="HebarU" w:hAnsi="HebarU"/>
          <w:szCs w:val="24"/>
          <w:lang w:val="bg-BG"/>
        </w:rPr>
        <w:t>8. по бюджета на Министерството на транспорта, информационните технологии и съобщенията – 57 317 лв., съгласно приложение № 2.</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добрените средства за възстановителна помощ от сумата по чл. 1, т. 1 от приложение № 1</w:t>
      </w:r>
      <w:r>
        <w:rPr>
          <w:rFonts w:cs="HebarU" w:ascii="HebarU" w:hAnsi="HebarU"/>
          <w:color w:val="FF0000"/>
          <w:szCs w:val="24"/>
          <w:lang w:val="bg-BG"/>
        </w:rPr>
        <w:t xml:space="preserve"> </w:t>
      </w:r>
      <w:r>
        <w:rPr>
          <w:rFonts w:cs="HebarU" w:ascii="HebarU" w:hAnsi="HebarU"/>
          <w:szCs w:val="24"/>
          <w:lang w:val="bg-BG"/>
        </w:rPr>
        <w:t>се предоставят съгласно разпределението по приложение № 3 към т. 4 на Протокол № 5 на Междуведомствената комисия за възстановяване и подпомагане към Министерския съвет от 15 септември 2014 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на правоимащите лица чрез общинските администрации по постоянен адрес на лицата по касов и безкасов път. </w:t>
      </w:r>
    </w:p>
    <w:p>
      <w:pPr>
        <w:pStyle w:val="Normal"/>
        <w:spacing w:before="120" w:after="0"/>
        <w:ind w:firstLine="1134"/>
        <w:jc w:val="both"/>
        <w:rPr/>
      </w:pPr>
      <w:r>
        <w:rPr>
          <w:rFonts w:cs="HebarU" w:ascii="HebarU" w:hAnsi="HebarU"/>
          <w:b/>
          <w:bCs/>
          <w:szCs w:val="24"/>
          <w:lang w:val="bg-BG"/>
        </w:rPr>
        <w:t xml:space="preserve">Чл. 3. </w:t>
      </w:r>
      <w:r>
        <w:rPr>
          <w:rFonts w:cs="HebarU" w:ascii="HebarU" w:hAnsi="HebarU"/>
          <w:szCs w:val="24"/>
          <w:lang w:val="bg-BG"/>
        </w:rPr>
        <w:t>Средствата по чл. 1 да се осигурят за сметка на резерва за непредвидени и/или неотложни разходи в частта за предотвратяване, овладяване и преодоляване на последици от бедствия по чл. 1, ал. 2, раздел ІІ, т. 4.1.1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Със сумата по чл. 1, т. 2 да се увеличат разходите по бюджета на Министерския съвет за 2014 г. по Политика в областта на осъществяването на държавните функции на територията на областите в Република България, бюджетна програма „Осъществяване на държавната политика на областно ниво“ и показателите по чл. 6, ал. 3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Със сумата по чл. 1, т. 3 да се увеличат разходите по бюджета на Министерството на вътрешните работи за 2014 г. по Политика в областта на защита на националната сигурност, противодействие на престъпността и опазване на обществения ред, сигурност на границите, пожарна безопасност и защита на населението, разпределени, както следва: 305 748 лв. по бюджетна програма „Пожарна безопасност и защита на населението при пожари, бедствия и извънредни ситуации” и 7300 лв. по бюджетна програма „Противодействие на престъпността, опазване на обществения ред и превенция, миграция, граничен контрол и охрана на държавната границ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ъс сумата в размер 202 169 лв. да се увеличат показателите по чл. 12, ал. 3 от Закона за държавния бюджет на Република България за </w:t>
        <w:br/>
        <w:t>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Със сумата по чл. 1, т. 4 да се увеличат разходите по бюджета на Министерството на здравеопазването за 2014 г. по бюджетна програма „Администрация“ и показателите по чл. 15, ал. 3 от Закона за държавния бюджет на Република България за 2014 г.</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Със сумата по чл. 1, т. 5 в размер 70 684 лв. да се увеличат разходите по бюджета на Министерството на отбраната за 2014 г. по Политика в областта на отбранителните способности, бюджетна програма „Подготовка и използване на въоръжените сили” и показателите по чл. 11, </w:t>
        <w:br/>
        <w:t>ал. 3 от Закона за държавния бюджет на Република България за 2014 г.</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Със сумата по чл. 1, т. 6 да се увеличат разходите по бюджета на Министерството на образованието и науката за 2014 г. по „Политика з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чилищно образование“ и показателите по чл. 16, ал. 3 от Закона за държавния бюджет на Република България за 2014 г.</w:t>
      </w:r>
    </w:p>
    <w:p>
      <w:pPr>
        <w:pStyle w:val="Normal"/>
        <w:ind w:firstLine="1134"/>
        <w:jc w:val="both"/>
        <w:rPr>
          <w:rFonts w:ascii="HebarU" w:hAnsi="HebarU" w:cs="HebarU"/>
          <w:sz w:val="10"/>
          <w:szCs w:val="10"/>
          <w:lang w:val="bg-BG"/>
        </w:rPr>
      </w:pPr>
      <w:r>
        <w:rPr>
          <w:rFonts w:cs="HebarU" w:ascii="HebarU" w:hAnsi="HebarU"/>
          <w:sz w:val="10"/>
          <w:szCs w:val="10"/>
          <w:lang w:val="bg-BG"/>
        </w:rPr>
      </w:r>
    </w:p>
    <w:p>
      <w:pPr>
        <w:pStyle w:val="Normal"/>
        <w:ind w:firstLine="1134"/>
        <w:jc w:val="both"/>
        <w:rPr/>
      </w:pPr>
      <w:r>
        <w:rPr>
          <w:rFonts w:cs="HebarU" w:ascii="HebarU" w:hAnsi="HebarU"/>
          <w:b/>
          <w:lang w:val="bg-BG"/>
        </w:rPr>
        <w:t>Чл. 9. (1)</w:t>
      </w:r>
      <w:r>
        <w:rPr>
          <w:rFonts w:cs="HebarU" w:ascii="HebarU" w:hAnsi="HebarU"/>
          <w:lang w:val="bg-BG"/>
        </w:rPr>
        <w:t xml:space="preserve"> Със сумата по чл. 1, т. 7 да се увеличат разходите по бюджета на Министерството на регионалното развитие за 2014 г. по Политика в областта на подобряване инфраструктурната свързаност на регионите - изграждане и модернизиране на пътната и ВиК инфраструктура, както следва: 3 034 503 лв. по бюджетна програма „Рехабилитация и изграждане на пътна инфраструктура” и 105 270 лв. по бюджетна програма „Устройствено планиране, геозащита, водоснабдяване и канализация“.</w:t>
      </w:r>
    </w:p>
    <w:p>
      <w:pPr>
        <w:pStyle w:val="Normal"/>
        <w:ind w:firstLine="1134"/>
        <w:jc w:val="both"/>
        <w:rPr>
          <w:rFonts w:ascii="HebarU" w:hAnsi="HebarU" w:cs="HebarU"/>
          <w:sz w:val="10"/>
          <w:szCs w:val="10"/>
          <w:lang w:val="bg-BG"/>
        </w:rPr>
      </w:pPr>
      <w:r>
        <w:rPr>
          <w:rFonts w:cs="HebarU" w:ascii="HebarU" w:hAnsi="HebarU"/>
          <w:sz w:val="10"/>
          <w:szCs w:val="10"/>
          <w:lang w:val="bg-BG"/>
        </w:rPr>
      </w:r>
    </w:p>
    <w:p>
      <w:pPr>
        <w:pStyle w:val="1"/>
        <w:shd w:fill="auto" w:val="clear"/>
        <w:spacing w:before="120" w:after="0"/>
        <w:ind w:left="20" w:right="20" w:firstLine="1134"/>
        <w:rPr/>
      </w:pPr>
      <w:r>
        <w:rPr>
          <w:rStyle w:val="Style6"/>
          <w:rFonts w:cs="HebarU" w:ascii="HebarU" w:hAnsi="HebarU"/>
          <w:bCs/>
          <w:spacing w:val="0"/>
          <w:sz w:val="24"/>
          <w:szCs w:val="24"/>
        </w:rPr>
        <w:t>(2</w:t>
      </w:r>
      <w:r>
        <w:rPr>
          <w:rStyle w:val="Style6"/>
          <w:rFonts w:cs="HebarU" w:ascii="HebarU" w:hAnsi="HebarU"/>
          <w:b w:val="false"/>
          <w:bCs/>
          <w:spacing w:val="0"/>
          <w:sz w:val="24"/>
          <w:szCs w:val="24"/>
        </w:rPr>
        <w:t xml:space="preserve">) Със сумата по чл. 1, т. 7 да се увеличат показателите по чл. 20, ал. 3 от Закона за държавния бюджет на Република България за 2014 г. </w:t>
      </w:r>
    </w:p>
    <w:p>
      <w:pPr>
        <w:pStyle w:val="Normal"/>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Със сумата по чл. 1, т. 8 да се увеличат разходите по бюджета на Министерството на транспорта, информационните технологии и съобщенията за 2014 г. по Политика в областта на транспорта, информационните технологии и съобщенията, бюджетна програма „Развитие на транспорта и осигуряване на безопасност, сигурност и екологосъобразност“ и показателите по чл. 22, ал. 3 от Закона за държавния бюджет на Република България за 2014 г.</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11. </w:t>
      </w:r>
      <w:r>
        <w:rPr>
          <w:rFonts w:cs="HebarU" w:ascii="HebarU" w:hAnsi="HebarU"/>
          <w:szCs w:val="24"/>
          <w:lang w:val="bg-BG"/>
        </w:rPr>
        <w:t>Първостепенните разпоредители с бюджет по чл. 1, т. 2-8 да извършат съответните промени по бюджетите си за 2014 г. и да уведомяват министъра на финансите.</w:t>
      </w:r>
      <w:r>
        <w:br w:type="page"/>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ind w:firstLine="1134"/>
        <w:jc w:val="both"/>
        <w:rPr/>
      </w:pPr>
      <w:r>
        <w:rPr>
          <w:rFonts w:cs="HebarU" w:ascii="HebarU" w:hAnsi="HebarU"/>
          <w:b/>
          <w:bCs/>
          <w:szCs w:val="24"/>
          <w:lang w:val="bg-BG"/>
        </w:rPr>
        <w:t xml:space="preserve">Чл. 12. </w:t>
      </w:r>
      <w:r>
        <w:rPr>
          <w:rFonts w:cs="HebarU" w:ascii="HebarU" w:hAnsi="HebarU"/>
          <w:szCs w:val="24"/>
          <w:lang w:val="bg-BG"/>
        </w:rPr>
        <w:t>Министърът на финансите да извърши налагащите се промени по бюджетните взаимоотношения на общините с централния бюджет за 2014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13. </w:t>
      </w:r>
      <w:r>
        <w:rPr>
          <w:rFonts w:cs="HebarU" w:ascii="HebarU" w:hAnsi="HebarU"/>
          <w:szCs w:val="24"/>
          <w:lang w:val="bg-BG"/>
        </w:rPr>
        <w:t>Министърът на финансите да извърши произтичащите от чл. 1 промени по централния бюджет за 2014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1. </w:t>
      </w:r>
      <w:r>
        <w:rPr>
          <w:rFonts w:cs="HebarU" w:ascii="HebarU" w:hAnsi="HebarU"/>
          <w:szCs w:val="24"/>
          <w:lang w:val="bg-BG"/>
        </w:rPr>
        <w:t xml:space="preserve">В </w:t>
      </w:r>
      <w:r>
        <w:rPr>
          <w:rFonts w:cs="HebarU" w:ascii="HebarU" w:hAnsi="HebarU"/>
          <w:bCs/>
          <w:szCs w:val="24"/>
          <w:lang w:val="bg-BG"/>
        </w:rPr>
        <w:t>Постановление № 256 на Министерския съвет от 2014 г.</w:t>
      </w:r>
      <w:r>
        <w:rPr>
          <w:rFonts w:cs="HebarU" w:ascii="HebarU" w:hAnsi="HebarU"/>
          <w:szCs w:val="24"/>
          <w:lang w:val="bg-BG"/>
        </w:rPr>
        <w:t xml:space="preserve"> за одобряване на допълнителни разходи/трансфери от резерва по чл. 1, ал. 2, раздел ІІ, т. 4.1.1 от Закона за държавния бюджет на Република България за 2014 г. за непредвидени и/или неотложни разходи за предотвратяване, овладяване и преодоляване на последиците от бедствия (ДВ, бр. 72 от 2014 г.) се правят следните изменения: </w:t>
      </w:r>
    </w:p>
    <w:p>
      <w:pPr>
        <w:pStyle w:val="ListParagraph"/>
        <w:widowControl w:val="false"/>
        <w:numPr>
          <w:ilvl w:val="0"/>
          <w:numId w:val="2"/>
        </w:numPr>
        <w:tabs>
          <w:tab w:val="clear" w:pos="720"/>
          <w:tab w:val="left" w:pos="851"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1 числото „16 204 360” се заменя с „16 035 160”.</w:t>
      </w:r>
    </w:p>
    <w:p>
      <w:pPr>
        <w:pStyle w:val="ListParagraph"/>
        <w:widowControl w:val="false"/>
        <w:tabs>
          <w:tab w:val="clear" w:pos="720"/>
          <w:tab w:val="left" w:pos="851"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widowControl w:val="false"/>
        <w:numPr>
          <w:ilvl w:val="0"/>
          <w:numId w:val="2"/>
        </w:numPr>
        <w:tabs>
          <w:tab w:val="clear" w:pos="720"/>
          <w:tab w:val="left" w:pos="851" w:leader="none"/>
        </w:tabs>
        <w:autoSpaceDE w:val="false"/>
        <w:spacing w:lineRule="auto" w:line="240" w:before="120" w:after="0"/>
        <w:ind w:left="0" w:firstLine="1134"/>
        <w:contextualSpacing/>
        <w:jc w:val="both"/>
        <w:rPr>
          <w:rFonts w:ascii="HebarU" w:hAnsi="HebarU" w:cs="HebarU"/>
          <w:sz w:val="24"/>
          <w:szCs w:val="24"/>
        </w:rPr>
      </w:pPr>
      <w:r>
        <w:rPr>
          <w:rFonts w:cs="HebarU" w:ascii="HebarU" w:hAnsi="HebarU"/>
          <w:sz w:val="24"/>
          <w:szCs w:val="24"/>
        </w:rPr>
        <w:t>В чл. 1, т. 1 и в приложение № 1 числото „13 100 278” се заменя с „12 931 078”.</w:t>
      </w:r>
    </w:p>
    <w:p>
      <w:pPr>
        <w:pStyle w:val="ListParagraph"/>
        <w:widowControl w:val="false"/>
        <w:tabs>
          <w:tab w:val="clear" w:pos="720"/>
          <w:tab w:val="left" w:pos="851" w:leader="none"/>
        </w:tabs>
        <w:autoSpaceDE w:val="false"/>
        <w:spacing w:lineRule="auto" w:line="240" w:before="120" w:after="0"/>
        <w:ind w:left="0" w:hanging="0"/>
        <w:contextualSpacing/>
        <w:jc w:val="both"/>
        <w:rPr>
          <w:rFonts w:ascii="HebarU" w:hAnsi="HebarU" w:cs="HebarU"/>
          <w:sz w:val="10"/>
          <w:szCs w:val="10"/>
        </w:rPr>
      </w:pPr>
      <w:r>
        <w:rPr>
          <w:rFonts w:cs="HebarU" w:ascii="HebarU" w:hAnsi="HebarU"/>
          <w:sz w:val="10"/>
          <w:szCs w:val="10"/>
        </w:rPr>
      </w:r>
    </w:p>
    <w:p>
      <w:pPr>
        <w:pStyle w:val="ListParagraph"/>
        <w:widowControl w:val="false"/>
        <w:numPr>
          <w:ilvl w:val="0"/>
          <w:numId w:val="2"/>
        </w:numPr>
        <w:tabs>
          <w:tab w:val="clear" w:pos="720"/>
          <w:tab w:val="left" w:pos="851" w:leader="none"/>
        </w:tabs>
        <w:autoSpaceDE w:val="false"/>
        <w:spacing w:lineRule="auto" w:line="240" w:before="120" w:after="0"/>
        <w:ind w:left="0" w:firstLine="1134"/>
        <w:contextualSpacing/>
        <w:jc w:val="both"/>
        <w:rPr/>
      </w:pPr>
      <w:r>
        <w:rPr>
          <w:rFonts w:cs="HebarU" w:ascii="HebarU" w:hAnsi="HebarU"/>
          <w:sz w:val="24"/>
          <w:szCs w:val="24"/>
        </w:rPr>
        <w:t>В пореден № 17.22 от приложение № 1 за Столичната община:</w:t>
      </w:r>
    </w:p>
    <w:p>
      <w:pPr>
        <w:pStyle w:val="Normal"/>
        <w:tabs>
          <w:tab w:val="clear" w:pos="720"/>
          <w:tab w:val="left" w:pos="851" w:leader="none"/>
        </w:tabs>
        <w:spacing w:before="120" w:after="0"/>
        <w:ind w:firstLine="1134"/>
        <w:jc w:val="both"/>
        <w:rPr/>
      </w:pPr>
      <w:r>
        <w:rPr>
          <w:rFonts w:cs="HebarU" w:ascii="HebarU" w:hAnsi="HebarU"/>
          <w:szCs w:val="24"/>
          <w:lang w:val="bg-BG"/>
        </w:rPr>
        <w:t xml:space="preserve">а) текстът в колона 2 се изменя така: </w:t>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Възстановяване на 17 сгради на територията на р-н „Лозенец“ вследствие на щети от градушка – жилищна сграда на ул. „Д. Хаджикоцев” 9А (10 800 лв.), 13 ДКЦ (20 000 лв.), НЧ „Пробуда - 1946“ (11 300 лв.), 122 ОУ (18 300 лв.), 21 СОУ (3500 лв.), 139 ОУ (12 700 лв.), 120 ОУ (11 400 лв.), 107 ОУ (3200 лв.), ЦДГ 93 (13 700 лв.), ЦДГ 92 (12 100 лв.), ЦДГ 56 (15 400 лв.), ЦДГ 11 (800 лв.), </w:t>
        <w:br/>
        <w:t xml:space="preserve">ДЯ 46 (14 200 лв.), ДЯ 45 (15 300 лв.), ЦДГ 166 (14 900 лв.), ДЯ 23 (14 600 лв.), </w:t>
        <w:br/>
        <w:t>НЧ „Г. С. Раковски – 1927“ (21 300 лв.).”;</w:t>
      </w:r>
    </w:p>
    <w:p>
      <w:pPr>
        <w:pStyle w:val="Normal"/>
        <w:tabs>
          <w:tab w:val="clear" w:pos="720"/>
          <w:tab w:val="left" w:pos="851" w:leader="none"/>
        </w:tabs>
        <w:spacing w:before="120" w:after="0"/>
        <w:ind w:firstLine="1134"/>
        <w:jc w:val="both"/>
        <w:rPr>
          <w:rFonts w:ascii="HebarU" w:hAnsi="HebarU" w:cs="HebarU"/>
          <w:sz w:val="6"/>
          <w:szCs w:val="6"/>
          <w:lang w:val="bg-BG"/>
        </w:rPr>
      </w:pPr>
      <w:r>
        <w:rPr>
          <w:rFonts w:cs="HebarU" w:ascii="HebarU" w:hAnsi="HebarU"/>
          <w:sz w:val="6"/>
          <w:szCs w:val="6"/>
          <w:lang w:val="bg-BG"/>
        </w:rPr>
      </w:r>
    </w:p>
    <w:p>
      <w:pPr>
        <w:pStyle w:val="Normal"/>
        <w:tabs>
          <w:tab w:val="clear" w:pos="720"/>
          <w:tab w:val="left" w:pos="851" w:leader="none"/>
        </w:tabs>
        <w:spacing w:before="120" w:after="0"/>
        <w:ind w:firstLine="1134"/>
        <w:jc w:val="both"/>
        <w:rPr>
          <w:rFonts w:ascii="HebarU" w:hAnsi="HebarU" w:cs="HebarU"/>
          <w:szCs w:val="24"/>
          <w:lang w:val="bg-BG"/>
        </w:rPr>
      </w:pPr>
      <w:r>
        <w:rPr>
          <w:rFonts w:cs="HebarU" w:ascii="HebarU" w:hAnsi="HebarU"/>
          <w:szCs w:val="24"/>
          <w:lang w:val="bg-BG"/>
        </w:rPr>
        <w:t>б) в колона 4 числото „382 700” се заменя с „213 500”.</w:t>
      </w:r>
    </w:p>
    <w:p>
      <w:pPr>
        <w:pStyle w:val="Normal"/>
        <w:tabs>
          <w:tab w:val="clear" w:pos="720"/>
          <w:tab w:val="left" w:pos="851" w:leader="none"/>
        </w:tabs>
        <w:spacing w:before="120" w:after="0"/>
        <w:ind w:firstLine="1134"/>
        <w:jc w:val="both"/>
        <w:rPr>
          <w:rFonts w:ascii="HebarU" w:hAnsi="HebarU" w:cs="HebarU"/>
          <w:sz w:val="6"/>
          <w:szCs w:val="6"/>
          <w:lang w:val="bg-BG"/>
        </w:rPr>
      </w:pPr>
      <w:r>
        <w:rPr>
          <w:rFonts w:cs="HebarU" w:ascii="HebarU" w:hAnsi="HebarU"/>
          <w:sz w:val="6"/>
          <w:szCs w:val="6"/>
          <w:lang w:val="bg-BG"/>
        </w:rPr>
      </w:r>
    </w:p>
    <w:p>
      <w:pPr>
        <w:pStyle w:val="Normal"/>
        <w:tabs>
          <w:tab w:val="clear" w:pos="720"/>
          <w:tab w:val="left" w:pos="993" w:leader="none"/>
        </w:tabs>
        <w:spacing w:before="120" w:after="0"/>
        <w:ind w:firstLine="1134"/>
        <w:jc w:val="both"/>
        <w:rPr/>
      </w:pPr>
      <w:r>
        <w:rPr>
          <w:rFonts w:cs="HebarU" w:ascii="HebarU" w:hAnsi="HebarU"/>
          <w:b/>
          <w:szCs w:val="24"/>
          <w:lang w:val="bg-BG"/>
        </w:rPr>
        <w:t>§ 2</w:t>
      </w:r>
      <w:r>
        <w:rPr>
          <w:rFonts w:cs="HebarU" w:ascii="HebarU" w:hAnsi="HebarU"/>
          <w:szCs w:val="24"/>
          <w:lang w:val="bg-BG"/>
        </w:rPr>
        <w:t xml:space="preserve">. В т. 9 от приложение № 5 към чл. 5 от Постановление № 3 на Министерския съвет от 2014 г. за изпълнението на държавния бюджет на Република България за 2014 г. (обн., ДВ, бр. 8 от 2014 г.; изм. и доп., бр.18, 25, 30, 31, 34, 36, 37, 44, 45, 47, 50 ,52, 53, 55, 57, 60, 61, 63, 66, 67, 72, 80, 81, 82 и 86 от 2014 г.) числото „961 917 761” се заменя с „962 028 640”. </w:t>
      </w:r>
    </w:p>
    <w:p>
      <w:pPr>
        <w:pStyle w:val="Normal"/>
        <w:tabs>
          <w:tab w:val="clear" w:pos="720"/>
          <w:tab w:val="left" w:pos="993" w:leader="none"/>
        </w:tabs>
        <w:spacing w:before="120" w:after="0"/>
        <w:ind w:firstLine="1134"/>
        <w:jc w:val="both"/>
        <w:rPr>
          <w:rFonts w:ascii="HebarU" w:hAnsi="HebarU" w:cs="HebarU"/>
          <w:sz w:val="8"/>
          <w:szCs w:val="8"/>
          <w:lang w:val="bg-BG"/>
        </w:rPr>
      </w:pPr>
      <w:r>
        <w:rPr>
          <w:rFonts w:cs="HebarU" w:ascii="HebarU" w:hAnsi="HebarU"/>
          <w:sz w:val="8"/>
          <w:szCs w:val="8"/>
          <w:lang w:val="bg-BG"/>
        </w:rPr>
      </w:r>
    </w:p>
    <w:p>
      <w:pPr>
        <w:pStyle w:val="Normal"/>
        <w:tabs>
          <w:tab w:val="clear" w:pos="720"/>
          <w:tab w:val="left" w:pos="993" w:leader="none"/>
        </w:tabs>
        <w:spacing w:before="120" w:after="0"/>
        <w:ind w:firstLine="1134"/>
        <w:jc w:val="both"/>
        <w:rPr>
          <w:rFonts w:ascii="HebarU" w:hAnsi="HebarU" w:cs="HebarU"/>
          <w:b/>
          <w:b/>
          <w:sz w:val="8"/>
          <w:szCs w:val="24"/>
          <w:lang w:val="en-US"/>
        </w:rPr>
      </w:pPr>
      <w:r>
        <w:rPr>
          <w:rFonts w:cs="HebarU" w:ascii="HebarU" w:hAnsi="HebarU"/>
          <w:b/>
          <w:sz w:val="8"/>
          <w:szCs w:val="24"/>
          <w:lang w:val="en-US"/>
        </w:rPr>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Постановлението се приема на основание чл. 43, ал. 3, чл. 51, ал. 2 и чл. 109, ал. 3 от Закона за публичните финанси и чл. 89, ал. 1 от Закона за държавния бюджет на Република България за 2014 г.</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Изпълнението на постановлението се възлага на министъра на вътрешните работи, на министъра на здравеопазването, на министъра на отбраната, на министъра на образованието и науката, на министъра на регионалното развитие, на министъра на транспорта, информационните технологии и съобщенията, на главния секретар на Министерския съвет и на кметовете на съответните общини.</w:t>
      </w:r>
    </w:p>
    <w:p>
      <w:pPr>
        <w:pStyle w:val="Normal"/>
        <w:spacing w:lineRule="atLeast" w:line="280" w:before="120" w:after="0"/>
        <w:ind w:firstLine="1134"/>
        <w:jc w:val="both"/>
        <w:rPr>
          <w:rFonts w:ascii="HebarU" w:hAnsi="HebarU" w:cs="HebarU"/>
          <w:lang w:val="bg-BG"/>
        </w:rPr>
      </w:pPr>
      <w:r>
        <w:rPr>
          <w:rFonts w:cs="HebarU" w:ascii="HebarU" w:hAnsi="HebarU"/>
          <w:b/>
          <w:szCs w:val="24"/>
          <w:lang w:val="bg-BG"/>
        </w:rPr>
        <w:t xml:space="preserve">§ 5.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Георги Близнаш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Normal"/>
        <w:ind w:left="6480" w:right="-569" w:hanging="0"/>
        <w:rPr/>
      </w:pPr>
      <w:r>
        <w:rPr>
          <w:rFonts w:cs="Times New Roman" w:ascii="Times New Roman" w:hAnsi="Times New Roman"/>
          <w:b/>
          <w:sz w:val="22"/>
          <w:szCs w:val="22"/>
          <w:highlight w:val="white"/>
          <w:shd w:fill="FEFEFE" w:val="clear"/>
          <w:lang w:val="bg-BG"/>
        </w:rPr>
        <w:t xml:space="preserve">Приложение № 1 към чл. 1, т. 1  </w:t>
      </w:r>
    </w:p>
    <w:p>
      <w:pPr>
        <w:pStyle w:val="Normal"/>
        <w:ind w:left="6804" w:right="-569" w:hanging="0"/>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tbl>
      <w:tblPr>
        <w:tblW w:w="9668" w:type="dxa"/>
        <w:jc w:val="left"/>
        <w:tblInd w:w="-20" w:type="dxa"/>
        <w:tblLayout w:type="fixed"/>
        <w:tblCellMar>
          <w:top w:w="0" w:type="dxa"/>
          <w:left w:w="108" w:type="dxa"/>
          <w:bottom w:w="0" w:type="dxa"/>
          <w:right w:w="108" w:type="dxa"/>
        </w:tblCellMar>
      </w:tblPr>
      <w:tblGrid>
        <w:gridCol w:w="825"/>
        <w:gridCol w:w="5711"/>
        <w:gridCol w:w="63"/>
        <w:gridCol w:w="1934"/>
        <w:gridCol w:w="1135"/>
      </w:tblGrid>
      <w:tr>
        <w:trPr>
          <w:tblHeader w:val="true"/>
          <w:trHeight w:val="12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bookmarkStart w:id="0" w:name="RANGE!A1%3AD51"/>
            <w:bookmarkEnd w:id="0"/>
            <w:r>
              <w:rPr>
                <w:rFonts w:cs="Times New Roman" w:ascii="Times New Roman" w:hAnsi="Times New Roman"/>
                <w:b/>
                <w:sz w:val="20"/>
                <w:lang w:val="bg-BG"/>
              </w:rPr>
              <w:t xml:space="preserve">№ </w:t>
            </w:r>
            <w:r>
              <w:rPr>
                <w:rFonts w:cs="Times New Roman" w:ascii="Times New Roman" w:hAnsi="Times New Roman"/>
                <w:b/>
                <w:sz w:val="20"/>
                <w:lang w:val="bg-BG"/>
              </w:rPr>
              <w:t>по ред</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bg-BG"/>
              </w:rPr>
            </w:pPr>
            <w:r>
              <w:rPr>
                <w:rFonts w:cs="Times New Roman" w:ascii="Times New Roman" w:hAnsi="Times New Roman"/>
                <w:b/>
                <w:sz w:val="22"/>
                <w:szCs w:val="22"/>
                <w:lang w:val="bg-BG"/>
              </w:rPr>
              <w:t>Област (наименование на проекта/дейността)</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bg-BG"/>
              </w:rPr>
            </w:pPr>
            <w:r>
              <w:rPr>
                <w:rFonts w:cs="Times New Roman" w:ascii="Times New Roman" w:hAnsi="Times New Roman"/>
                <w:b/>
                <w:sz w:val="22"/>
                <w:szCs w:val="22"/>
                <w:lang w:val="bg-BG"/>
              </w:rPr>
              <w:t>Община бенефициен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bg-BG"/>
              </w:rPr>
            </w:pPr>
            <w:r>
              <w:rPr>
                <w:rFonts w:cs="Times New Roman" w:ascii="Times New Roman" w:hAnsi="Times New Roman"/>
                <w:b/>
                <w:sz w:val="22"/>
                <w:szCs w:val="22"/>
                <w:lang w:val="bg-BG"/>
              </w:rPr>
              <w:t>Сума                 (в лв.)</w:t>
            </w:r>
          </w:p>
        </w:tc>
      </w:tr>
      <w:tr>
        <w:trPr>
          <w:tblHeader w:val="true"/>
          <w:trHeight w:val="270" w:hRule="atLeast"/>
        </w:trPr>
        <w:tc>
          <w:tcPr>
            <w:tcW w:w="8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571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19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БУРГА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азходи за овладяване на бедствено положение вследствие на наводнения от интензивни валежи на 5-6 септември 2014 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5 60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Аварийно възстановяване на мост над р. Изворска, с. Извор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3 62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на общински пътища, с. Извор</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9 14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на мост над р. Маринка, с. Маринк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0 42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на улици в с. Маринк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8 92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на улици в кв. „Победа”, гр. Бурга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8 535</w:t>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Аварийно възстановяване на път, свързващ рибарско селище „Ченгене скеле” с главния път Бургас - Созопол, път в парка „Росенец” и за възстановяване на водостоц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15 04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почистване на две дерета в района на вилно образувание Черниците-Училищнот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115 43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Почистване на речното корито на р. Отманлийска и спешно проектиране на корекцията на дере и на речното корит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6 9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на покрива и ремонт на наводнено общинско помощно училище „Отец Паисий”, гр. Бурга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ург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6 04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кръстовище и път за с. Равадин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 00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но-възстановителни дейности по пътната инфраструктура в общината - улици в гр. Приморск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8 47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Улици към комплекс „Перла”, гр. Приморск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7 76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но-възстановителни дейности по пътната инфраструктура в общината - улици в с. Ясна полян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0 45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Улици в селищно образувание „Узундж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9 25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но-възстановителни дейности по пътната инфраструктура в общината - общински път с. Ясна поляна - до язови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0 78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но-възстановителни дейности по пътната инфраструктура в общината - улици в с. Весели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иморск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171 38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Укрепване устоите на мост над р. Хаджийска на IV класен път при разклона на с. Просеник - с. Ръж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Ру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1 737</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ВАРН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възстановяване на мостово съоръжение на път VAR 1031/ІІІ 902 Оброчище-Кичево/ - Ген. Кантарджи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Аксак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59 572</w:t>
            </w:r>
          </w:p>
        </w:tc>
      </w:tr>
      <w:tr>
        <w:trPr>
          <w:trHeight w:val="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азходи за осигуряване на безопасна проводимост на речно корито в землището на с. Попович и за разчистване и осигуряване на достъп до Бяла - централен плаж V</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я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6 36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яване на улици и техническа инфраструктура в </w:t>
              <w:br/>
              <w:t xml:space="preserve">гр. Бяла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я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4 99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азплащане на неотложни аварийно-спасителни работи на територията на общин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ар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943 01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възстановяване на настилката на ул. „Драгоман”,</w:t>
              <w:br/>
              <w:t xml:space="preserve"> гр. Вълчи до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ълчи д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38 22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Аварийно възстановяване на настилката на улица ОК 21 - </w:t>
              <w:br/>
              <w:t>ОК 113, с. Генерал Кисел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ълчи д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9 56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Аварийно възстановяване на настилката на ул. „Дунав”, </w:t>
              <w:br/>
              <w:t>гр. Вълчи до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ълчи д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5 42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възстановяване на настилката на улица ОК 14 - ОК 9, с. Генерал Кисел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ълчи д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5 18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възстановяване на настилката на ул. „Асен Златаров”, гр. Вълчи до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ълчи д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9 53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Изкърпване на ул.”Христо Ботев” в с. Кип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 54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монт на ул. „24-ти май”, с. Кип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 9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монт на ул. „Христо Ботев”, с. Кип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2 25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Изкърпване на ул. ”Драва” в кв. Девня, гр. Девн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 88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монт на ул. „Агоп Баронян”, с. Кип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 31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Изкърпване на ул.”Плевен” в кв. Девня, гр. Девн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5 22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Укрепване на ул. „Зл. Говедеров”, ОК 18 до ОК 9, с. Кип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ев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3 423</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ВЕЛИКО ТЪРН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10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чистване на пространствата под мостове от дървесина, наноси и кал, почистване на улична мрежа, общински пътища и дерета, възстановяване на пътни настилк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78 776</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яване и укрепване на пътни участъци и съоръжения, осигуряване проводимост на речните легла на р. Белица, </w:t>
              <w:br/>
              <w:t xml:space="preserve">р. Дряновска и р. Янтра в урбанизираните територии - преди и след преместващите съоръжения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78 684</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ът VTR 1010/ път І-5 - жп гара Дебелец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7 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одосток на общински път - с. Радков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ът VTR 2016 Големените - Плаково, сводов водосток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Килифаревски манастир - подход към манастира, пешеходен мост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3 75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3.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очистване от наноси и дървета на речни легла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0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илифаревски манастир - бряг на р. Белица в района на манастира - разходи за спешно изготвяне на проекти за неотложни възстановителни работи и на брегозащитни съоръжени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 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Каменен мост над р. Белица, гр. Дебелец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23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Мост над р. Веселина и улица в с. Къпиново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ът VTR 3023/ път ІІ-55-Габровци - път, 5 бр. водосто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 9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Мост над р. Еньовица - с. Габровци, път Габровци - Пъров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одосток - вилна зона с. Габров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 25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одпорни стени за укрепване на улица до р. Еньовица, с. Габров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 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ът VTR 3023 Габровци - Шодековци - път, 6 бр. водосто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 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ът VTR 3023 Габровци/път ІІ-55 - Габровци - път, </w:t>
              <w:br/>
              <w:t>отводняване - спешно проектира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3 5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Път GAB 1111 гр. Килифарево/Килифарево - Плаково - спешна актуализация на проект за каменен сводов мост</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6 25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Път VTR 2016 Нацовци - Големените, свлачище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 75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с. Миндя - мостове над дерета, 6 бр.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0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ът с. Райковци - Цепераните - път, 3 бр. водостоци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 600</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ът с. Райковци - Цепераните, свлачище - разходи за спешно изготвяне на проекти за неотложни възстановителни работ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елико Тър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5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Авариен ремонт на мост над р. Янтра на път VTR2050 </w:t>
              <w:br/>
              <w:t>(ІV-40935) при км 4+400 в участъка между с. Горски долен Тръмбеш и с. Върб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Горна Оряхов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562 65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на улици в с. Варди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вищ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7 40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възстановяване на улици в гр. Свищов.</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вищ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5 203</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ВИДИ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Мост на р. Тополовец при с. Акаци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ид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5 127</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част от общински път VID1140, преминаващ през с. Толовица като главна улица от км 1+400 до км 2+200 и три улици в с. Толов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акре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8 784</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ВРА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арапет на метална пасарелка, с. Весле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86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ешеходен мост на ул.”Волга”,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 77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мостово съоръжение до детска площадка, с. Мрамор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 34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водосток на пътя за сметището, с. Власат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 77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емонт на крилна стена на мост на р. Скът в с. Горно Пещене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 02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ешеходен мост на ул.”Тунджа”,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 09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ул.”Елин Пелин”, с. Голям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 13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лочест водосток 1000/1000,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21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транспортно мостово съоръжение - водосток, с. Оход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26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плочест водосток с. Бели извор</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59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транспортен мост (водосток) до гробище с. Мрамор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66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ул. „Иван Вазов”, с. Голям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 75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Основен авариен ремонт на транспортен мост - централен, </w:t>
              <w:br/>
              <w:t>с. Оход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 99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ешеходен мост, с. Голям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 15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Основен авариен ремонт на 2 бр. пешеходни мостове над </w:t>
              <w:br/>
              <w:t>р. Скът, с. Оход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 45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ул.”Васил Левски”, с. Голям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 55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мост 1 на ул.”Родопи”,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 38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мост на ул.”Георги Димитров”,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 61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пешеходен мост, с. Костал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 04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лочест водосток с отвор 3,5 м и дължина 6,00 м, с. Весле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 13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метална пасарелка, с. Вировск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 95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метална пасарелка над р. Скът,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 95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тръбен водосток, с. Весле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3 95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тръбен водосток Ф 800, с. Вировск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 52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укрепване и възстановяване на разрушен тръбен водосток Ш800,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 52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мост 2 на ул.”Родопи”,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0 79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яване на плочест водосток с отвор 6,5 м и дължина 6,00 м, с. Веслец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 40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стилка и мост на ул. „Рила”,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3 98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укрепване и възстановяване пътна настилка на ул.”Йордан Лютибродски”,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0 29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укрепване и възстановяване на разрушена пътна настилка на ул. „Люлин”,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2 34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Основен авариен ремонт на мостово съоръжение на входа на </w:t>
              <w:br/>
              <w:t>с. Мрамор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2 43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мост на ул. „майор Петър Пенков”, с. Лиляч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5 44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5.3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укрепване и възстановяване на разрушена настилка на ул. „Нено Георгиев”,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5 76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пътна настилка на ул. „Цеко Каменов”,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8 52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стилка на ул. „Георги Димитров” и мост на ул. „Георги Димитров” № 56,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0 08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ътна настилка на ул. „Дружба”,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 23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автомобилен мост, с. Костал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bg-BG"/>
              </w:rPr>
              <w:t>62 85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укрепване и възстановяване на пътна настилка на ул.”Васил Коларов”,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4 69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пътна настилка на ул. „Св. св. Кирил и Методий”, с. Горно Пещ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9 02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транспортен мост на ул. „Георги Димитров”, с. Лиляч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9 98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ремонт на мост при завод „Холсим”, с. Бели извор</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9 029</w:t>
            </w:r>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укрепване и възстановяване на разрушената част на мост на общински път ІV-13011 (VRC1035), на изход на с. Три кладенци, в посока с. Девен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7 99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пешеходен мост на ул. „Христо Ценов”, с. Лиляч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3 90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сновен авариен ремонт на централен мост с. Бели извор</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Вра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6 001</w:t>
            </w:r>
          </w:p>
        </w:tc>
      </w:tr>
      <w:tr>
        <w:trPr>
          <w:trHeight w:val="1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lang w:val="bg-BG" w:eastAsia="bg-BG"/>
              </w:rPr>
            </w:pPr>
            <w:r>
              <w:rPr>
                <w:rFonts w:cs="Times New Roman" w:ascii="Times New Roman" w:hAnsi="Times New Roman"/>
                <w:sz w:val="20"/>
                <w:lang w:val="bg-BG" w:eastAsia="bg-BG"/>
              </w:rPr>
              <w:t>Допълнително финансиране за обекти и дейности съгласно</w:t>
            </w:r>
          </w:p>
          <w:p>
            <w:pPr>
              <w:pStyle w:val="Normal"/>
              <w:autoSpaceDE w:val="false"/>
              <w:rPr>
                <w:rFonts w:ascii="Times New Roman" w:hAnsi="Times New Roman" w:cs="Times New Roman"/>
                <w:sz w:val="20"/>
                <w:lang w:val="bg-BG" w:eastAsia="bg-BG"/>
              </w:rPr>
            </w:pPr>
            <w:r>
              <w:rPr>
                <w:rFonts w:cs="Times New Roman" w:ascii="Times New Roman" w:hAnsi="Times New Roman"/>
                <w:sz w:val="20"/>
                <w:lang w:val="bg-BG" w:eastAsia="bg-BG"/>
              </w:rPr>
              <w:t>разпределението на средствата, предоставени с ПМС № 256 от</w:t>
            </w:r>
          </w:p>
          <w:p>
            <w:pPr>
              <w:pStyle w:val="Normal"/>
              <w:autoSpaceDE w:val="false"/>
              <w:rPr>
                <w:rFonts w:ascii="Times New Roman" w:hAnsi="Times New Roman" w:cs="Times New Roman"/>
                <w:sz w:val="20"/>
                <w:lang w:val="bg-BG" w:eastAsia="bg-BG"/>
              </w:rPr>
            </w:pPr>
            <w:r>
              <w:rPr>
                <w:rFonts w:cs="Times New Roman" w:ascii="Times New Roman" w:hAnsi="Times New Roman"/>
                <w:sz w:val="20"/>
                <w:lang w:val="bg-BG" w:eastAsia="bg-BG"/>
              </w:rPr>
              <w:t>2014 г. на община Мизия по писмо рег. № 144/15.9.2014 г. на</w:t>
            </w:r>
          </w:p>
          <w:p>
            <w:pPr>
              <w:pStyle w:val="Normal"/>
              <w:rPr>
                <w:rFonts w:ascii="Times New Roman" w:hAnsi="Times New Roman" w:cs="Times New Roman"/>
                <w:sz w:val="20"/>
                <w:lang w:val="bg-BG"/>
              </w:rPr>
            </w:pPr>
            <w:r>
              <w:rPr>
                <w:rFonts w:cs="Times New Roman" w:ascii="Times New Roman" w:hAnsi="Times New Roman"/>
                <w:sz w:val="20"/>
                <w:lang w:val="bg-BG" w:eastAsia="bg-BG"/>
              </w:rPr>
              <w:t>кмета на община Мизи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из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0 096</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ДОБРИ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10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азходи за неотложни аварийно-възстановителни работи при преодоляване на последиците от наводнението на територията на общин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95 72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ителни работи на основно училище „Хан Аспарух”, жк „Добротица”, гр. Добри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 40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котелна инсталация и осигуряване на учебния процес в ученическо общежитие и спортно училище  „Г. С. Раковски”, гр. Добри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9 04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ителни работи на основно училище „Панайот Волов”, ул.”Христо Ботев” № 47, гр. Добри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2 96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ителни работи на СОУ „П.Р.Славейков”, ул. „Ангел Кънчев” № 2, гр. Добри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0 23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ителни работи на Детска ясла № 6 „Първи юни”, ул.”Карвуна” № 2, гр. Добри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7 36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ителни работи на ЕГ „Гео Милев”, ул.”Независимост” № 21, гр. Добрич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7 88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ителни работи на Целодневна детска градина № 24, ул.”Дунав” № 16, гр. Добрич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0 24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ителни работи на Целодневна детска градина № 23, ул. „Велико Търново” № 2 гр. Добрич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2 24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ителни работи на „Диагностично-консултативен център - 2”, бул. „25-ти септември”, гр. Добрич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57 87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Възстановителна помощ за жилищни имоти в гр. Добрич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05 592</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азходи за неотложни аварийно-възстановителни работи при преодоляване на последиците от наводнението на територията на общин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0 97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 на ул. „Трета” в с. Бат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3 14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монт на ул.”Втора” в с. Крагул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Добрич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1 882</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КЮСТЕНДИ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и укрепване на мост на улица с о.т. 73 - о.т. 82, с. Долист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обов до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24 699</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плащане на непредвидени разходи за спасителни и неотложни аварийно-възстановителни работи на дере - </w:t>
              <w:br/>
              <w:t>ПИ 127;126 в регулация и улица ПИ 902 в с. Паст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Ри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100</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ЛОВЕЧ</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извършени непредвидени разходи за спасителни и неотложни аварийни работи в община Ловеч по време на обявено бедствено положение със заповед № 761/ 10.7.2014 г. на кмета на общин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Лове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4 813</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МОНТАН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Укрепващо съоръжение на водосток в с. Слатин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ерков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 30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ремонтни работи на стръмен участък от ул.”Тринадесета”,  с. Клисур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он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 12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Възстановяване на пътната настилка на ул. „Йордан Цеков”                   и ул. „Петър Трендафилов” в с. Винище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он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2 17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ът за гробищен парк и настилката на ул.”40” в с. Сумер</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он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8 88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Аварийно-ремонтни работи на подпорна стена на ул.”Втора”,  </w:t>
              <w:br/>
              <w:t>с. Клисур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он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0 410</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асфалтовата настилка на ул.”Замфир Попов”, ул.”Стара планина”, ул.”Любен Каравелов”, ул.”Георги Димитров”, ул.”Васил Левски”, ул.”Аспарух” и ул.”Клисура” в с. Благ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он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0 450</w:t>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ътна настилка на ул. „Райко Даскалов”,             ул. „Лило Русинов”, ул. „Христо Ботев” и мост на ул. „Ал. Стамболийски” в с. Смоляновци</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онта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22 382</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ПЕРНИ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роектни работи за подпорна стена на ул.”Пирдоп”, № 58, </w:t>
              <w:br/>
              <w:t>гр. Перник и ЦДГ № 2 „Родолюбче” - филиал в сградата на                км. Бела вод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ер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 464</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азходи за натоварване и транспортиране на фургони с отпаднала необходимост (използвани за временно настаняване на пострадали от земетресението през май 2012 г.)</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ер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 05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Укрепване на ОУ „Христо Ботев” - гр. Батановци и строителен надзор за ОУ „Св.св. Кирил и Методий”, с. Дивотин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ер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 8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сградата на кметство „Изток” - гр. Перни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ер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2 46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Допълнителна възстановителна помощ по съдебни решения и  представени инвестиционни проекти за заздравяване на жилищни сгради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ерни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9 67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ПЛОВДИВ</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еотложни аварийно-възстановителни работи - аварийна пътна обходна варианта на с. Храбрино и частично почистване на                 р. Дедевска в участъка между двата моста в с. Храбрин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Родоп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9 47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ул. „Дерменка”, с. Розино, от о.т. 94 до о.т.251</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7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ул. „Еделвайс”, с. Розино, от о.т. 549 до о.т.253</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6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баластрена настилка на ул. „Деветнадесета”,                с. Соколиц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14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улица извън регулацията, източно от сухо дере до ул. „Елена Снежина”, гр. Карл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 02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 „Зелена поляна”, кв. „Сушица”, гр. Карл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 75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lang w:val="bg-BG"/>
              </w:rPr>
            </w:pPr>
            <w:r>
              <w:rPr>
                <w:rFonts w:cs="Times New Roman" w:ascii="Times New Roman" w:hAnsi="Times New Roman"/>
                <w:sz w:val="20"/>
                <w:lang w:val="bg-BG"/>
              </w:rPr>
              <w:t>Изкърпване на асфалтова настилка на част от ул. „Първа”,                          с. Столет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 97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 „Дакова”, кв. „Сушица”,                       гр. Карл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 24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 „Юрий Гагарин”, с. Розино,                   от о.т.269 до о.т.3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0 35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 „Васил Левски”, с. Розино,                    от о.т.232 до о.т.235</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4 43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 „Гео Милев”, с. Розин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6 4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 „Пролет”, с. Розин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7 01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Настилка с пътни ивици на ул.”Шеста”, с. Столет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0 73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асфалтова настилка на ул. „Стоян Веженов”, гр. Клисура, от о.т. 113 до о.т. 202</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рл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4 58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мост на бул. „Васил Априлов” , гр. Пловдив, допълнително към Решение № 1/2013 г. на МКВП-М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ловд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 100 0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монт на 3 бр. мостове № 1, 2 и 3 над отводнителен канал в регулацията на с. Виница, съответно при о.т. 41, о.т. 45 и о.т. 34</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ървома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02 32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Разходи за почистване и ремонт на повредени пътни участъци в община Сопот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оп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0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Почистване и извозване на наноси от общински улици и пътищ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оп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 00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1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ен ремонт на СБДПЛ „Иван Раев”, гр. Сопот</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оп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 91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метален пешеходен мост, с. Красн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Хиса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 84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2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Изграждане на нов стоманобетонов мост на мястото на дървен мост в с. Красн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Хисар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45 208</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СЛИВ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xml:space="preserve">Възстановяване габарита на път Тича - Братан, в участъка </w:t>
            </w:r>
          </w:p>
          <w:p>
            <w:pPr>
              <w:pStyle w:val="Normal"/>
              <w:rPr>
                <w:rFonts w:ascii="Times New Roman" w:hAnsi="Times New Roman" w:cs="Times New Roman"/>
                <w:sz w:val="20"/>
                <w:lang w:val="bg-BG"/>
              </w:rPr>
            </w:pPr>
            <w:r>
              <w:rPr>
                <w:rFonts w:cs="Times New Roman" w:ascii="Times New Roman" w:hAnsi="Times New Roman"/>
                <w:sz w:val="20"/>
                <w:lang w:val="bg-BG"/>
              </w:rPr>
              <w:t>от км 2+000 до км 2+12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от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55 253</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функциите на охранителния канал и проводимостта на канавката, с. Глушни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лив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 76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Възстановяване на подпорна стена, охранителен канал и прилежащи отводнителни канавки на основната улица в с. Рак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лив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9 91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Отвеждане на дъждовните води от ромския квартал, с. Трапокол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лив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6 11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Изграждане на ретензионен утайник, с. Стара рек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лив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4 394</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СМОЛЯ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 укрепване на улица между о.т. 274 и о.т. 275”б”, кв. 7 по плана на с. Гълъб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Банит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9 35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възстановителни дейности на улична градска мрежа в гр. Златоград, ул.”Беловидово”,  от о.т. 638 до о.т. 639</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о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 18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плащане на извършени аварийни дейности по заповед </w:t>
              <w:br/>
              <w:t>№ 474/06.11.2013 г. на кмета на общината за възстановяване покривната конструкция на кметство с. Цацаровци</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о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41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възстановителни дейности на мост на път за местностите „Стоките”, „Мостът” и Козарска рек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о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50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плащане на извършени аварийни дейности по заповед </w:t>
              <w:br/>
              <w:t>№ 447/17.10.2013 г.  на кмета на общината за възстановяване покривната конструкция на кметство с. Цацаровци</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о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597</w:t>
            </w:r>
          </w:p>
        </w:tc>
      </w:tr>
      <w:tr>
        <w:trPr>
          <w:trHeight w:val="1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възстановителни работи за ликвидиране на последствията по уличната градска мрежа - ул.”Гривица”, ул.”Албена” от о.т.1035 до о.т.1052, ул.”Горски пътник” от о.т.1093 до о.т.1137, ул.”Миньорска” от о.т.305 до о.т.323, бул.”България” и ул.”Здравец” , гр. Златогра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о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 554</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плащане на извършени аварийни дейности по заповед </w:t>
              <w:br/>
              <w:t>№ 403/17.09.2013 г. на кмета на общината за почистване на речното легло и възстановяване проводимостта на реката в участък от р. Малка под съществуващо мостово съоръжение, изградено по проект „Комуникационно трасе” гр. Златогра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о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 45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одпорна стена на ул.”Напредък” между ос.т. 845 и 846, кв. 137 по ПУП на гр. Неделино, допълнително към Решение </w:t>
              <w:br/>
              <w:t>№ 2/2013 г. на МКВП-М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Недели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6 74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сигурността на движението по мост на ул.”Братан Шукеров” на р .Черна, кв.”Устово”, гр. Смоля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моля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62 67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СОФИЙСКА ОБЛАСТ</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ходи за аварийно-възстановителни работи в участък от река с дължина 120 м между о.т.51 и 56 по регулационния план на </w:t>
              <w:br/>
              <w:t xml:space="preserve">с. Карлиево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5 58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ходи за аварийно-възстановителни работи в участък от река с дължина 140 м между о.т.47 и 51 по регулационния план на </w:t>
              <w:br/>
              <w:t xml:space="preserve">с. Карлиево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9 186</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Разходи за аварийно-възстановителни работи в участък от дере в местността „Св. Петка” и вливането му в реката около 160 м между о.т.56 до 61 по регулационния план на с. Карлиево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Златиц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0 890</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монт на подпорна стена при мост в с. Мир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Ихтим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 951</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орекция на дере в регулацията на с. Веринск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Ихтим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8 95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орекция на дере в регулацията на с. Стамбол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Ихтим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9 62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Корекция на дере в регулацията на с. Мир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Ихтим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1 237</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и реконструкция на общински път SFO3476/SFO1470 мотел „Правец” - Правец/ резиденция „Праве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Прав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5 39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Аварийно възстановяване покрива на Целодневната детска градина в с. гара Лакатни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вог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 93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азходи за неотложни аварийно-спасителни и възстановителни работи на територията на общин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вог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3 788</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Укрепване на свлачище над път ІV клас, гр. Своге - с. Лесков дол при км 4+30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вог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05 320</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СТАРА ЗАГОР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Почистване коритото на р. Сазлийка в регулацията на </w:t>
              <w:br/>
              <w:t>гр. Гълъб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Гълъб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4 449</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 и реконструкция на мост на р.Тунджа на път SRZ1082-ІV при с. Юли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Мъгли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87 484</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ТЪРГОВИЩ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6.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хабилитация на път TGV3021/ ІІІ-408 Таймище-Стеврек/ - Свирче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Антоно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 479 003</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ХАСК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Аварийно-възстановителни работи по реконструкция на пътен водосток, местност „Есеня” на местен път от гр. Любимец за </w:t>
              <w:br/>
              <w:t>с. Оряхов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Любим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 862</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възстановителни работи по реконструкция на пътен водосток на път с. Дъбовец - с. Вълче поле, срещу гробищен парк на с. Вълче пол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Любим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5 64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възстановителни работи по реконструкция на пътен водосток на път с. Дъбовец - с. Вълче поле, местност Д15 – рекат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Любим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4 764</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Аварийно-възстановителни работи по реконструкция на пътен водосток на път с. Дъбовец - с. Вълче поле, местност Д10 – ливадите</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Любиме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5 016</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7.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Реконструкция на ул. „Хан Аспарух”, гр. Свиленгра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Симеоновгра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63 988</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ЛАСТ ШУМЕ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bg-BG"/>
              </w:rPr>
              <w:t>Ремонт на църковен храм  „Св. прор. Илия”, с. Кюлевч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Каспич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3 86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Възстановяване на ул. „Г. Димитров”, с. Крива река, участък от път SHU1060 до площада, включително</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ина Никола Козле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97 197</w:t>
            </w:r>
          </w:p>
        </w:tc>
      </w:tr>
      <w:tr>
        <w:trPr>
          <w:trHeight w:val="720" w:hRule="atLeast"/>
        </w:trPr>
        <w:tc>
          <w:tcPr>
            <w:tcW w:w="825"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5774" w:type="dxa"/>
            <w:gridSpan w:val="2"/>
            <w:tcBorders>
              <w:bottom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о:</w:t>
            </w:r>
          </w:p>
        </w:tc>
        <w:tc>
          <w:tcPr>
            <w:tcW w:w="1934" w:type="dxa"/>
            <w:tcBorders>
              <w:bottom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21 733 543</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ind w:firstLine="1134"/>
        <w:rPr>
          <w:rFonts w:ascii="Times New Roman" w:hAnsi="Times New Roman" w:cs="Times New Roman"/>
          <w:sz w:val="20"/>
          <w:lang w:val="bg-BG"/>
        </w:rPr>
      </w:pPr>
      <w:r>
        <w:rPr>
          <w:rFonts w:cs="Times New Roman" w:ascii="Times New Roman" w:hAnsi="Times New Roman"/>
          <w:sz w:val="20"/>
          <w:lang w:val="bg-BG"/>
        </w:rPr>
      </w:r>
    </w:p>
    <w:p>
      <w:pPr>
        <w:pStyle w:val="Normal"/>
        <w:ind w:firstLine="1134"/>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6"/>
          <w:headerReference w:type="first" r:id="rId7"/>
          <w:footerReference w:type="default" r:id="rId8"/>
          <w:footerReference w:type="first" r:id="rId9"/>
          <w:type w:val="nextPage"/>
          <w:pgSz w:w="11906" w:h="16838"/>
          <w:pgMar w:left="1418" w:right="737" w:gutter="0" w:header="1021" w:top="1077" w:footer="709" w:bottom="992"/>
          <w:pgNumType w:start="1" w:fmt="decimal"/>
          <w:formProt w:val="false"/>
          <w:titlePg/>
          <w:textDirection w:val="lrTb"/>
          <w:docGrid w:type="default" w:linePitch="360" w:charSpace="0"/>
        </w:sectPr>
        <w:pStyle w:val="Normal"/>
        <w:ind w:firstLine="1134"/>
        <w:rPr>
          <w:rFonts w:ascii="Times New Roman" w:hAnsi="Times New Roman" w:cs="Times New Roman"/>
          <w:sz w:val="20"/>
          <w:lang w:val="bg-BG"/>
        </w:rPr>
      </w:pPr>
      <w:r>
        <w:rPr>
          <w:rFonts w:cs="Times New Roman" w:ascii="Times New Roman" w:hAnsi="Times New Roman"/>
          <w:sz w:val="20"/>
          <w:lang w:val="bg-BG"/>
        </w:rPr>
      </w:r>
    </w:p>
    <w:p>
      <w:pPr>
        <w:pStyle w:val="Normal"/>
        <w:ind w:firstLine="1134"/>
        <w:rPr>
          <w:rFonts w:ascii="Times New Roman" w:hAnsi="Times New Roman" w:cs="Times New Roman"/>
          <w:sz w:val="20"/>
          <w:lang w:val="bg-BG"/>
        </w:rPr>
      </w:pPr>
      <w:r>
        <w:rPr>
          <w:rFonts w:cs="Times New Roman" w:ascii="Times New Roman" w:hAnsi="Times New Roman"/>
          <w:sz w:val="20"/>
          <w:lang w:val="bg-BG"/>
        </w:rPr>
      </w:r>
    </w:p>
    <w:p>
      <w:pPr>
        <w:pStyle w:val="Normal"/>
        <w:ind w:left="5812" w:right="-569" w:hanging="0"/>
        <w:rPr/>
      </w:pPr>
      <w:r>
        <w:rPr>
          <w:rFonts w:cs="Times New Roman" w:ascii="Times New Roman" w:hAnsi="Times New Roman"/>
          <w:b/>
          <w:sz w:val="22"/>
          <w:szCs w:val="22"/>
          <w:highlight w:val="white"/>
          <w:shd w:fill="FEFEFE" w:val="clear"/>
          <w:lang w:val="bg-BG"/>
        </w:rPr>
        <w:t>Приложение № 2 към чл.</w:t>
      </w:r>
      <w:r>
        <w:rPr>
          <w:rFonts w:cs="Times New Roman" w:ascii="Times New Roman" w:hAnsi="Times New Roman"/>
          <w:b/>
          <w:sz w:val="22"/>
          <w:szCs w:val="22"/>
          <w:highlight w:val="white"/>
          <w:shd w:fill="FEFEFE" w:val="clear"/>
          <w:lang w:val="en-US"/>
        </w:rPr>
        <w:t xml:space="preserve"> </w:t>
      </w:r>
      <w:r>
        <w:rPr>
          <w:rFonts w:cs="Times New Roman" w:ascii="Times New Roman" w:hAnsi="Times New Roman"/>
          <w:b/>
          <w:sz w:val="22"/>
          <w:szCs w:val="22"/>
          <w:highlight w:val="white"/>
          <w:shd w:fill="FEFEFE" w:val="clear"/>
          <w:lang w:val="bg-BG"/>
        </w:rPr>
        <w:t>1, т.</w:t>
      </w:r>
      <w:r>
        <w:rPr>
          <w:rFonts w:cs="Times New Roman" w:ascii="Times New Roman" w:hAnsi="Times New Roman"/>
          <w:b/>
          <w:sz w:val="22"/>
          <w:szCs w:val="22"/>
          <w:highlight w:val="white"/>
          <w:shd w:fill="FEFEFE" w:val="clear"/>
          <w:lang w:val="en-US"/>
        </w:rPr>
        <w:t xml:space="preserve"> </w:t>
      </w:r>
      <w:r>
        <w:rPr>
          <w:rFonts w:cs="Times New Roman" w:ascii="Times New Roman" w:hAnsi="Times New Roman"/>
          <w:b/>
          <w:sz w:val="22"/>
          <w:szCs w:val="22"/>
          <w:highlight w:val="white"/>
          <w:shd w:fill="FEFEFE" w:val="clear"/>
          <w:lang w:val="bg-BG"/>
        </w:rPr>
        <w:t xml:space="preserve">2-8  </w:t>
      </w:r>
    </w:p>
    <w:p>
      <w:pPr>
        <w:pStyle w:val="Normal"/>
        <w:ind w:left="6804" w:right="-193" w:hanging="0"/>
        <w:rPr>
          <w:rFonts w:ascii="Times New Roman" w:hAnsi="Times New Roman" w:cs="Times New Roman"/>
          <w:b/>
          <w:b/>
          <w:sz w:val="20"/>
          <w:szCs w:val="22"/>
          <w:highlight w:val="white"/>
          <w:shd w:fill="FEFEFE" w:val="clear"/>
          <w:lang w:val="en-US"/>
        </w:rPr>
      </w:pPr>
      <w:r>
        <w:rPr>
          <w:rFonts w:cs="Times New Roman" w:ascii="Times New Roman" w:hAnsi="Times New Roman"/>
          <w:b/>
          <w:sz w:val="20"/>
          <w:szCs w:val="22"/>
          <w:highlight w:val="white"/>
          <w:shd w:fill="FEFEFE" w:val="clear"/>
          <w:lang w:val="en-US"/>
        </w:rPr>
      </w:r>
    </w:p>
    <w:tbl>
      <w:tblPr>
        <w:tblW w:w="9854" w:type="dxa"/>
        <w:jc w:val="left"/>
        <w:tblInd w:w="-20" w:type="dxa"/>
        <w:tblLayout w:type="fixed"/>
        <w:tblCellMar>
          <w:top w:w="0" w:type="dxa"/>
          <w:left w:w="108" w:type="dxa"/>
          <w:bottom w:w="0" w:type="dxa"/>
          <w:right w:w="108" w:type="dxa"/>
        </w:tblCellMar>
      </w:tblPr>
      <w:tblGrid>
        <w:gridCol w:w="866"/>
        <w:gridCol w:w="2352"/>
        <w:gridCol w:w="541"/>
        <w:gridCol w:w="4478"/>
        <w:gridCol w:w="483"/>
        <w:gridCol w:w="1134"/>
      </w:tblGrid>
      <w:tr>
        <w:trPr>
          <w:tblHeader w:val="true"/>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по ред</w:t>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Министерства</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грама/проект/дейнос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lang w:val="bg-BG"/>
              </w:rPr>
              <w:t>Сума                 (в лв.)</w:t>
            </w:r>
          </w:p>
        </w:tc>
      </w:tr>
      <w:tr>
        <w:trPr>
          <w:tblHeader w:val="true"/>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1</w:t>
            </w:r>
          </w:p>
        </w:tc>
        <w:tc>
          <w:tcPr>
            <w:tcW w:w="28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2</w:t>
            </w:r>
          </w:p>
        </w:tc>
        <w:tc>
          <w:tcPr>
            <w:tcW w:w="49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4</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w:t>
            </w:r>
          </w:p>
        </w:tc>
        <w:tc>
          <w:tcPr>
            <w:tcW w:w="28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ки съвет</w:t>
            </w:r>
          </w:p>
        </w:tc>
        <w:tc>
          <w:tcPr>
            <w:tcW w:w="4961"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Програма „Осъществяване на държавната политика на областно ниво“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2 181</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w:t>
            </w:r>
          </w:p>
        </w:tc>
        <w:tc>
          <w:tcPr>
            <w:tcW w:w="289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Областен управител на </w:t>
              <w:br/>
              <w:t>област  Перник</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Изготвяне на становища и количествено-стойностни сметки за трайно възстановяване на бл. 20 и бл. 21, кв.”Тева”, гр. Перник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440</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2.</w:t>
            </w:r>
          </w:p>
        </w:tc>
        <w:tc>
          <w:tcPr>
            <w:tcW w:w="289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lang w:val="bg-BG"/>
              </w:rPr>
              <w:t xml:space="preserve">Областен управител на </w:t>
              <w:br/>
              <w:t>област Монтан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Възстановяване на покривна хидроизолация и дограма на сграда на ул. „Трети март” № 96, гр. Монтан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 741</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вътрешните работи</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Програма „Пожарна безопасност и защита на населението при пожари, бедствия и извънредни ситуации” и показателите по чл. 12, ал. 3 от Закона за държавния бюджет на Република България за </w:t>
              <w:br/>
              <w:t>2014 г.</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3 048</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вътрешните работи</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азплащане на непредвидени разходи за спасителни и аварийни дейности, извършени от структури на МВР в периода юли - август 2014 г.</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3 0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здравеопазването</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Програма „Администрац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68 878</w:t>
            </w:r>
          </w:p>
        </w:tc>
      </w:tr>
      <w:tr>
        <w:trPr>
          <w:trHeight w:val="86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здравеопазването</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Възстановяване на сградния фонд в УМБАЛ „Александровска болница” ЕАД, гр. София и на увредена техника и медицинска апаратура в клиниката по нуклеарна медицина и клиниката по психиатрия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68 878</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тбран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Програма „Подготовка и използване на въоръжените сили” и предоставен трансфер на ВА „ Г. С. Раковски“, гр. Соф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42 784</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тбран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азходи за неутрализиране на невзривени бойни припаси на територията на страната (извън полигоните на БА) през март 2014 г.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 268</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тбран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азходи за неутрализиране на невзривени бойни припаси на територията на страната (извън полигоните на БА) през май 2014 г.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620</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3.</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тбран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азходи за неутрализиране на невзривени бойни припаси на територията на страната (извън полигоните на БА) през юли 2014 г.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 865</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4.</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тбран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Разходи, извършени при изпълнение на специални полети  със самолет С-27J „Спартан” и два вертолета AS 532 AL „Кугар” от състава на ВВС за оказване помощ на населението в района на КК „Албена”, област Добрич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0 931</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5.</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тбран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highlight w:val="yellow"/>
                <w:lang w:val="bg-BG"/>
              </w:rPr>
            </w:pPr>
            <w:r>
              <w:rPr>
                <w:rFonts w:cs="Times New Roman" w:ascii="Times New Roman" w:hAnsi="Times New Roman"/>
                <w:sz w:val="20"/>
                <w:lang w:val="bg-BG"/>
              </w:rPr>
              <w:t xml:space="preserve">разходи за възстановяване на сградния фонд на ВА </w:t>
              <w:br/>
              <w:t>„Г. С. Раковски”, гр. Соф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2 1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Програма „Училищно образовани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 013 116</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Ремонт на покривно покритие на сградата на ПГ по техника и технологии „Христо Ботев”, гр. Смолян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629</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Отводняване на сутеренни помещения на ПГ по туризъм „проф. д-р Асен Златаров” и ПГ по икономика „Алеко Константинов” - Кърджал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906</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3.</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покрив на работилници към ПГ по лека промишленост „Пенчо Славейков” - Силист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 181</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покрива на учебен корпус на ПГ по лека промишленост и туризъм, гр. Казанлъ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 746</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5.</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Ремонт на покрив и таван на уч. работилница на ПГ по лека промишленост, гр. Монтан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 045</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6.</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покрив на столова и котелно към ПГ по строителство и дървообработване „инж. Недьо Ранчев” - Стара Заго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 571</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7.</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покрив на работилници към ПГ по строителство, архитектура и геодезия - Шуме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2 617</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8.</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сграда - учебни работилници към ПГ по строителство „Пеньо Пенев” - Силист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3 236</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9.</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покрив на учебни работилници и вътрешен ремонт на „Газова лаборатория” на ПГ по промишлени технологии „Атанас Цонев Буров”, гр. Русе - учебни работилни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6 474</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0.</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Възстановяване сградата на физкултурния салон на ПГТ „Коста Петров”, с. Борова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4 910</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Ремонт на покриви и учебни работилници по общометална практика към ПГ по механотехника „Владимир Комаров” - Силист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6 721</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Ремонт на покрив над главен корпус на ПГ по речно корабостроене и корабоплаване, гр. Русе </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8 078</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3.</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Ремонт на сгради на ПГ „Проф. Д-р Асен Златаров”, гр. Димитровгра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38 751</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4.</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Ремонт на сградата на ПГ по транспорт „Коста Петров”, с. Борован, област Врац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92 342</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15.</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образованието и наука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Авариен ремонт на Варненска морска гимназия „Св. Николай Чудотворец” - Варн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87 909</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инистерство на регионалното развитие </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Политика в областта на подобряване инфраструктурната свързаност на регионите - изграждане и модернизиране на пътната и ВиК инфраструктура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139 773</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Програма „Рехабилитация и изграждане на пътна инфраструкту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3 034 503</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Възстановяване на път ІІІ-1102 „Арчар - Мали Дреновец - Извор - Димово - Острокапци - Кладоруб - Салаш - граница РБ”, участък от км 5+400 до км 5+4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91 743</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Възстановяване на път ІІІ-102 „(Димово-Ружинци) Бела - Белоградчик – Монтана”, участък от км 9+180 до км 9+2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81 019</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3.</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Възстановяване на път ІІІ-8611 „Югово – Лъки - Белица – Загражден”, от км 10+430 до км 18+4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00 000</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4.</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Възстановяване на участък от път ІІІ-1142 „Дреновец –Воднянци - Костичовци (Извор-Димово)” при км 6+138 и осигуряване на безопасното преминаване на хора и моторни превозни средств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1 492</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1.5.</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Път І-8 Пазарджик - Пловдив, мост над р. Луда Яна при км 195+230, обл. Пазарджи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 250 249</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Програма „Устройствено планиране, геозащита, водоснабдяване и канализация“</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05 270</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Разходи за доставка на чиста вода за разтвор за реагенти, на допълнителни количества коагулант, флокулант, дезинфектант, дозаторни помпи и разход на ел. енергия за промивки на филтрите на ПСПВ „Енчец”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42 900</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регионалното развитие</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Обезопасителни дейности на хидровъзел Боровица - издърпване и изваждане на дървета от водното езеро, нарязване на същите и разчистване на подхода към </w:t>
              <w:br/>
              <w:t xml:space="preserve">яз. Боровица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2 370</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транспорта, информационните технологии и съобщения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Програма „Развитие на транспорта и осигуряване на безопасност, сигурност и екологосъобразност“</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7 317</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1.</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транспорта, информационните технологии и съобщения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Неотложни аварийно-възстановителни работи по </w:t>
              <w:br/>
              <w:t>ел. съоръженията в района на жп гара Воднянци, община Димово, област Види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5 118</w:t>
            </w:r>
          </w:p>
        </w:tc>
      </w:tr>
      <w:tr>
        <w:trPr>
          <w:trHeight w:val="7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2.</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транспорта, информационните технологии и съобщенията</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Авариен ремонт на основното водохващане на СОСП „София 4”, осигуряващо вода за битови и технически нужд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6 396</w:t>
            </w:r>
          </w:p>
        </w:tc>
      </w:tr>
      <w:tr>
        <w:trPr>
          <w:trHeight w:val="9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3.</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Министерство на транспорта, информационните технологии и съобщенията </w:t>
            </w:r>
          </w:p>
        </w:tc>
        <w:tc>
          <w:tcPr>
            <w:tcW w:w="4961"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lang w:val="bg-BG"/>
              </w:rPr>
              <w:t>Неотложни аварийно-възстановителни работи на апаратура и осигурителна техника в гара Карлов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1 291</w:t>
            </w:r>
          </w:p>
        </w:tc>
      </w:tr>
      <w:tr>
        <w:trPr>
          <w:trHeight w:val="86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7.4.</w:t>
            </w:r>
          </w:p>
        </w:tc>
        <w:tc>
          <w:tcPr>
            <w:tcW w:w="28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Министерство на транспорта, информационните технологии и съобщенията</w:t>
            </w:r>
          </w:p>
        </w:tc>
        <w:tc>
          <w:tcPr>
            <w:tcW w:w="4961" w:type="dxa"/>
            <w:gridSpan w:val="2"/>
            <w:tcBorders>
              <w:bottom w:val="single" w:sz="4" w:space="0" w:color="000000"/>
              <w:right w:val="single" w:sz="4" w:space="0" w:color="000000"/>
            </w:tcBorders>
            <w:vAlign w:val="center"/>
          </w:tcPr>
          <w:p>
            <w:pPr>
              <w:pStyle w:val="Normal"/>
              <w:jc w:val="both"/>
              <w:rPr/>
            </w:pPr>
            <w:r>
              <w:rPr>
                <w:rFonts w:cs="Times New Roman" w:ascii="Times New Roman" w:hAnsi="Times New Roman"/>
                <w:sz w:val="20"/>
                <w:lang w:val="bg-BG"/>
              </w:rPr>
              <w:t xml:space="preserve">Изпълнение на неотложни аварийно-укрепителни мероприятия за обезопасяване на скални откоси и недопускане на щети върху железния път в междугарието Змейово-Стара Загора по 4-та главна </w:t>
              <w:br/>
              <w:t xml:space="preserve">жп линия Русе - Подкова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24 512</w:t>
            </w:r>
          </w:p>
        </w:tc>
      </w:tr>
      <w:tr>
        <w:trPr>
          <w:trHeight w:val="537" w:hRule="atLeast"/>
        </w:trPr>
        <w:tc>
          <w:tcPr>
            <w:tcW w:w="866" w:type="dxa"/>
            <w:tcBorders>
              <w:left w:val="single" w:sz="4" w:space="0" w:color="000000"/>
              <w:bottom w:val="single" w:sz="4" w:space="0" w:color="000000"/>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 </w:t>
            </w:r>
          </w:p>
        </w:tc>
        <w:tc>
          <w:tcPr>
            <w:tcW w:w="2352" w:type="dxa"/>
            <w:tcBorders>
              <w:bottom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Общо:</w:t>
            </w:r>
          </w:p>
        </w:tc>
        <w:tc>
          <w:tcPr>
            <w:tcW w:w="5019" w:type="dxa"/>
            <w:gridSpan w:val="2"/>
            <w:tcBorders>
              <w:bottom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161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 847 097</w:t>
            </w:r>
          </w:p>
        </w:tc>
      </w:tr>
    </w:tbl>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8" w:right="737" w:gutter="0" w:header="1021" w:top="1077"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5">
    <w:name w:val="Основен текст_"/>
    <w:qFormat/>
    <w:rPr>
      <w:spacing w:val="2"/>
      <w:sz w:val="21"/>
      <w:shd w:fill="FFFFFF" w:val="clear"/>
      <w:lang w:bidi="ar-SA"/>
    </w:rPr>
  </w:style>
  <w:style w:type="character" w:styleId="Style6">
    <w:name w:val="Основен текст + Удебелен"/>
    <w:qFormat/>
    <w:rPr>
      <w:b/>
      <w:color w:val="000000"/>
      <w:spacing w:val="12"/>
      <w:w w:val="100"/>
      <w:position w:val="0"/>
      <w:sz w:val="21"/>
      <w:sz w:val="21"/>
      <w:shd w:fill="FFFFFF" w:val="clear"/>
      <w:vertAlign w:val="baseline"/>
      <w:lang w:val="bg-BG"/>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11">
    <w:name w:val=" Char Char1"/>
    <w:basedOn w:val="DefaultParagraphFont"/>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1">
    <w:name w:val="Основен текст1"/>
    <w:basedOn w:val="Normal"/>
    <w:qFormat/>
    <w:pPr>
      <w:widowControl w:val="false"/>
      <w:shd w:fill="FFFFFF" w:val="clear"/>
      <w:spacing w:lineRule="exact" w:line="274" w:before="300" w:after="0"/>
      <w:jc w:val="both"/>
    </w:pPr>
    <w:rPr>
      <w:rFonts w:ascii="Times New Roman" w:hAnsi="Times New Roman" w:cs="Times New Roman"/>
      <w:spacing w:val="2"/>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4:00Z</dcterms:created>
  <dc:creator>Бойка Владова</dc:creator>
  <dc:description/>
  <cp:keywords/>
  <dc:language>en-US</dc:language>
  <cp:lastModifiedBy>m.nincheva</cp:lastModifiedBy>
  <cp:lastPrinted>2014-10-28T12:16:00Z</cp:lastPrinted>
  <dcterms:modified xsi:type="dcterms:W3CDTF">2014-10-28T13:44:00Z</dcterms:modified>
  <cp:revision>2</cp:revision>
  <dc:subject/>
  <dc:title>Р Е П У Б Л И К А   Б Ъ Л Г А Р И Я</dc:title>
</cp:coreProperties>
</file>