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СТРАТЕГ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ЗА РАЗВИТИЕ Н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ПРОФЕСИОНАЛНОТО ОБРАЗОВАНИЕ И ОБУЧЕНИЕ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В РЕПУБЛИКА БЪЛГАР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52"/>
          <w:szCs w:val="52"/>
        </w:rPr>
        <w:t xml:space="preserve">ЗА ПЕРИОДА 2015-2020 г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Октомври 2014 г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София, Българ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СТРАТЕГИЯ ЗА РАЗВИТИЕ НА ПРОФЕСИОНАЛНОТО ОБРАЗОВАНИЕ И ОБУЧЕНИЕ В Р. БЪЛГАРИЯ ЗА ПЕРИОДА 2015-2020 г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ЪДЪРЖАНИЕ: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ЪВЕДЕНИЕ </w:t>
      </w:r>
      <w:r>
        <w:rPr>
          <w:bCs/>
          <w:color w:val="000000"/>
        </w:rPr>
        <w:t>......................................................................................................................... …4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І. АКТУАЛНО СЪСТОЯНИЕ 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>1. Нормативна рамка …………………………………………………………………........... …</w:t>
      </w:r>
      <w:r>
        <w:rPr>
          <w:color w:val="000000"/>
          <w:lang w:val="en-US"/>
        </w:rPr>
        <w:t>5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>2. Институции за професионално образование и обучение …………………………..….. ...</w:t>
      </w:r>
      <w:r>
        <w:rPr>
          <w:color w:val="000000"/>
          <w:lang w:val="en-US"/>
        </w:rPr>
        <w:t>6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3. Институции, отговорни за формиране и изпълнение на политиката в областта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ПОО …………………………………………………………………………………….... …8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ІІ. ПРЕДИЗВИКАТЕЛСТВА ПРЕД ПРОФЕСИОНАЛНОТО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ОБРАЗОВАНИЕ И ОБУЧЕНИЕ  </w:t>
      </w:r>
      <w:r>
        <w:rPr>
          <w:b/>
          <w:bCs/>
          <w:lang w:val="en-US"/>
        </w:rPr>
        <w:t>(</w:t>
      </w:r>
      <w:r>
        <w:rPr>
          <w:b/>
          <w:bCs/>
        </w:rPr>
        <w:t>ПОО</w:t>
      </w:r>
      <w:r>
        <w:rPr>
          <w:b/>
          <w:bCs/>
          <w:lang w:val="en-US"/>
        </w:rPr>
        <w:t>)</w:t>
      </w:r>
    </w:p>
    <w:p>
      <w:pPr>
        <w:pStyle w:val="MediumGrid1Accent21"/>
        <w:numPr>
          <w:ilvl w:val="0"/>
          <w:numId w:val="24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Оптимизиране на  училищната мрежа ………………………………………….….…. …10 </w:t>
      </w:r>
    </w:p>
    <w:p>
      <w:pPr>
        <w:pStyle w:val="MediumGrid1Accent21"/>
        <w:numPr>
          <w:ilvl w:val="0"/>
          <w:numId w:val="24"/>
        </w:numPr>
        <w:autoSpaceDE w:val="false"/>
        <w:spacing w:lineRule="auto" w:line="360"/>
        <w:ind w:left="284" w:hanging="284"/>
        <w:jc w:val="both"/>
        <w:rPr/>
      </w:pPr>
      <w:r>
        <w:rPr/>
        <w:t>Повишаване привлекателността на ПОО ……………………………………….…….. ...11</w:t>
      </w:r>
    </w:p>
    <w:p>
      <w:pPr>
        <w:pStyle w:val="MediumGrid1Accent21"/>
        <w:numPr>
          <w:ilvl w:val="0"/>
          <w:numId w:val="24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Намаляване на </w:t>
      </w:r>
      <w:r>
        <w:rPr>
          <w:bCs/>
        </w:rPr>
        <w:t xml:space="preserve">преждевременно напусналите училище и на младежите с </w:t>
      </w:r>
    </w:p>
    <w:p>
      <w:pPr>
        <w:pStyle w:val="MediumGrid1Accent21"/>
        <w:autoSpaceDE w:val="false"/>
        <w:spacing w:lineRule="auto" w:line="360"/>
        <w:ind w:left="0" w:hanging="0"/>
        <w:jc w:val="both"/>
        <w:rPr/>
      </w:pPr>
      <w:r>
        <w:rPr>
          <w:bCs/>
        </w:rPr>
        <w:t>ниско образователно и квалификационно равнище …………………………………......... 12</w:t>
      </w:r>
    </w:p>
    <w:p>
      <w:pPr>
        <w:pStyle w:val="MediumGrid1Accent21"/>
        <w:numPr>
          <w:ilvl w:val="0"/>
          <w:numId w:val="24"/>
        </w:numPr>
        <w:autoSpaceDE w:val="false"/>
        <w:spacing w:lineRule="auto" w:line="360"/>
        <w:ind w:left="284" w:hanging="284"/>
        <w:jc w:val="both"/>
        <w:rPr/>
      </w:pPr>
      <w:r>
        <w:rPr/>
        <w:t>Привличане на ученици  за обучение по професии с придобиване на І и ІІ степен</w:t>
      </w:r>
    </w:p>
    <w:p>
      <w:pPr>
        <w:pStyle w:val="MediumGrid1Accent21"/>
        <w:autoSpaceDE w:val="false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на професионална квалификация и на ученици с високи училищни постижения</w:t>
      </w:r>
    </w:p>
    <w:p>
      <w:pPr>
        <w:pStyle w:val="MediumGrid1Accent21"/>
        <w:autoSpaceDE w:val="false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за обучение по високотехнологични професии …………………………………….…...... 13</w:t>
      </w:r>
    </w:p>
    <w:p>
      <w:pPr>
        <w:pStyle w:val="MediumGrid1Accent21"/>
        <w:numPr>
          <w:ilvl w:val="0"/>
          <w:numId w:val="24"/>
        </w:numPr>
        <w:autoSpaceDE w:val="false"/>
        <w:spacing w:lineRule="auto" w:line="360"/>
        <w:ind w:left="284" w:hanging="284"/>
        <w:jc w:val="both"/>
        <w:rPr/>
      </w:pPr>
      <w:r>
        <w:rPr/>
        <w:t>Изграждане на система за актуализиране на квалификациите на учителите</w:t>
      </w:r>
    </w:p>
    <w:p>
      <w:pPr>
        <w:pStyle w:val="MediumGrid1Accent21"/>
        <w:autoSpaceDE w:val="false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и преподавателите по професионална подготовка по специалността им от висшето </w:t>
      </w:r>
      <w:r>
        <w:rPr>
          <w:color w:val="000000"/>
        </w:rPr>
        <w:t>образование, в съответствие с технологичните постижения………………………….……14</w:t>
      </w:r>
    </w:p>
    <w:p>
      <w:pPr>
        <w:pStyle w:val="MediumGrid1Accent21"/>
        <w:numPr>
          <w:ilvl w:val="0"/>
          <w:numId w:val="24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Привличане на млади учители </w:t>
      </w:r>
      <w:r>
        <w:rPr>
          <w:bCs/>
        </w:rPr>
        <w:t>и преподаватели по професионална подготовка</w:t>
      </w:r>
      <w:r>
        <w:rPr>
          <w:b/>
          <w:bCs/>
        </w:rPr>
        <w:t xml:space="preserve"> </w:t>
      </w:r>
      <w:r>
        <w:rPr/>
        <w:t>в системата на ПОО ……………………………………………………………………...  ….15</w:t>
      </w:r>
    </w:p>
    <w:p>
      <w:pPr>
        <w:pStyle w:val="MediumGrid1Accent21"/>
        <w:numPr>
          <w:ilvl w:val="0"/>
          <w:numId w:val="24"/>
        </w:numPr>
        <w:autoSpaceDE w:val="false"/>
        <w:spacing w:lineRule="auto" w:line="360"/>
        <w:ind w:left="284" w:hanging="284"/>
        <w:jc w:val="both"/>
        <w:rPr/>
      </w:pPr>
      <w:r>
        <w:rPr/>
        <w:t>Разширяване на участието и отговорностите на отрасловите министерства в провеждането на държавната политика в областта на ПОО………………………… ….16</w:t>
      </w:r>
    </w:p>
    <w:p>
      <w:pPr>
        <w:pStyle w:val="MediumGrid1Accent21"/>
        <w:numPr>
          <w:ilvl w:val="0"/>
          <w:numId w:val="24"/>
        </w:numPr>
        <w:autoSpaceDE w:val="false"/>
        <w:spacing w:lineRule="auto" w:line="360"/>
        <w:ind w:left="284" w:hanging="284"/>
        <w:jc w:val="both"/>
        <w:rPr/>
      </w:pPr>
      <w:r>
        <w:rPr/>
        <w:t>Разширяване на участието и отговорностите на социалните партньори в ПОО...…. ...16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9. Участие в европейското пространство за образование и обучение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 прозрачни квалификационни системи, позволяващи трансфер и натрупване на резултати от ученето, признаване на квалификации и компетентности и увеличаване на транснационалната мобилност ………………………………………………….………... ………………………...17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. Осигуряване на леснодостъпни и висококачествени услуги за професионална информация, ориентиране и консултиране през целия живот ………………………..... …17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ІІІ. ПРИОРИТЕТНИ НАПРАВЛЕНИЯ НА ВЪЗДЕЙСТВИ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Осигуряване на качество и ефективност на ПОО ……………………………….……  1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Подобряване на възможностите за достъп до ПОО………………………………...… ..23 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/>
        <w:t>3. Подобряване на системата на професионалното образование и обучение</w:t>
      </w:r>
      <w:r>
        <w:rPr>
          <w:color w:val="FF0000"/>
        </w:rPr>
        <w:t>,</w:t>
      </w:r>
      <w:r>
        <w:rPr/>
        <w:t xml:space="preserve"> в контекста на ученето през целия живот …………………………………………………………..…. ……2</w:t>
      </w:r>
      <w:r>
        <w:rPr>
          <w:lang w:val="en-US"/>
        </w:rPr>
        <w:t>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/>
        <w:t xml:space="preserve">Засилване участието и отговорностите на всички заинтересовани страни за 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/>
        <w:t xml:space="preserve">    </w:t>
      </w:r>
      <w:r>
        <w:rPr/>
        <w:t>осигуряване на кадри с необходимата за икономиката квалификация …………..…. .</w:t>
      </w:r>
      <w:r>
        <w:rPr>
          <w:lang w:val="en-US"/>
        </w:rPr>
        <w:t>29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ІV. ФИНАНСИРАНЕ………………………………………………………………………  3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ІV. МЕРКИ И ДЕЙНОСТИ </w:t>
      </w:r>
      <w:r>
        <w:rPr>
          <w:bCs/>
          <w:color w:val="000000"/>
        </w:rPr>
        <w:t xml:space="preserve">……………………………………………………………... ..32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ВЪВЕДЕНИЕ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готовката на човешки ресурси със съответстващи на нуждите на  националната икономика квалификации изисква нови подходи в областта на професионалното образование и обучение. При осъществяването им следва да се отчитат обстоятелствата, пред които е изправена страната. В краткосрочен план те са свързани със социално-икономическите последствия от кризата, а в дългосрочен – с демографските процеси и промени, глобализацията и др. 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pl-PL"/>
        </w:rPr>
      </w:pPr>
      <w:r>
        <w:rPr/>
        <w:t xml:space="preserve">През последните десетилетия убедеността, че професионалното образование и обучение </w:t>
      </w:r>
      <w:r>
        <w:rPr>
          <w:bCs/>
          <w:lang w:eastAsia="en-US"/>
        </w:rPr>
        <w:t>(</w:t>
      </w:r>
      <w:r>
        <w:rPr/>
        <w:t>ПОО</w:t>
      </w:r>
      <w:r>
        <w:rPr>
          <w:bCs/>
          <w:lang w:eastAsia="en-US"/>
        </w:rPr>
        <w:t>)</w:t>
      </w:r>
      <w:r>
        <w:rPr>
          <w:b/>
          <w:bCs/>
          <w:lang w:eastAsia="en-US"/>
        </w:rPr>
        <w:t xml:space="preserve"> </w:t>
      </w:r>
      <w:r>
        <w:rPr/>
        <w:t xml:space="preserve"> е ключов фактор за устойчивото социално-икономическо развитие в Европа, нараства. Европейските инициативи в отговор на бързите промени в икономиката и обществото изискват перманентно подобряване на системите за професионално образование и обучение и модернизация на базата, така че тези системи да допринесат за увеличаване на заетостта и социалната интеграция, да дадат възможност на всеки за учене през целия живот и да улеснят достъпа до повишаване на квалификацията, в съответствие с нуждите на обществото и пазара на труда.</w:t>
      </w:r>
    </w:p>
    <w:p>
      <w:pPr>
        <w:pStyle w:val="Normal"/>
        <w:spacing w:lineRule="auto" w:line="360"/>
        <w:ind w:left="57" w:firstLine="651"/>
        <w:jc w:val="both"/>
        <w:rPr/>
      </w:pPr>
      <w:r>
        <w:rPr>
          <w:lang w:val="pl-PL"/>
        </w:rPr>
        <w:t>Зеленият ра</w:t>
      </w:r>
      <w:r>
        <w:rPr/>
        <w:t>с</w:t>
      </w:r>
      <w:r>
        <w:rPr>
          <w:lang w:val="pl-PL"/>
        </w:rPr>
        <w:t>теж представлява както предизвикателство</w:t>
      </w:r>
      <w:r>
        <w:rPr/>
        <w:t xml:space="preserve">, </w:t>
      </w:r>
      <w:r>
        <w:rPr>
          <w:lang w:val="pl-PL"/>
        </w:rPr>
        <w:t>така и възможност за пазара на труда.</w:t>
      </w:r>
      <w:r>
        <w:rPr/>
        <w:t xml:space="preserve"> Т</w:t>
      </w:r>
      <w:r>
        <w:rPr>
          <w:lang w:val="pl-PL"/>
        </w:rPr>
        <w:t>рансформация</w:t>
      </w:r>
      <w:r>
        <w:rPr/>
        <w:t>та</w:t>
      </w:r>
      <w:r>
        <w:rPr>
          <w:lang w:val="pl-PL"/>
        </w:rPr>
        <w:t xml:space="preserve"> на пазара на труда  </w:t>
      </w:r>
      <w:r>
        <w:rPr/>
        <w:t xml:space="preserve">изисква </w:t>
      </w:r>
      <w:r>
        <w:rPr>
          <w:lang w:val="pl-PL"/>
        </w:rPr>
        <w:t xml:space="preserve">да се насочат и координират мерките и инструментите </w:t>
      </w:r>
      <w:r>
        <w:rPr/>
        <w:t xml:space="preserve">за </w:t>
      </w:r>
      <w:r>
        <w:rPr>
          <w:lang w:val="pl-PL"/>
        </w:rPr>
        <w:t xml:space="preserve">подготовка на кадри за зелена икономика </w:t>
      </w:r>
      <w:r>
        <w:rPr/>
        <w:t>с цел</w:t>
      </w:r>
      <w:r>
        <w:rPr>
          <w:lang w:val="pl-PL"/>
        </w:rPr>
        <w:t xml:space="preserve"> преодол</w:t>
      </w:r>
      <w:r>
        <w:rPr/>
        <w:t xml:space="preserve">яване на </w:t>
      </w:r>
      <w:r>
        <w:rPr>
          <w:lang w:val="pl-PL"/>
        </w:rPr>
        <w:t>недостигът на умения и работна ръка</w:t>
      </w:r>
      <w:r>
        <w:rPr/>
        <w:t>.</w:t>
      </w:r>
      <w:r>
        <w:rPr>
          <w:lang w:val="pl-PL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l-PL"/>
        </w:rPr>
        <w:t>Възможностите за осигуряване на балансиран подход между опазването на околната среда и развитието на трудовия пазар, можем да реализираме</w:t>
      </w:r>
      <w:r>
        <w:rPr/>
        <w:t xml:space="preserve"> и като</w:t>
      </w:r>
      <w:r>
        <w:rPr>
          <w:lang w:val="pl-PL"/>
        </w:rPr>
        <w:t xml:space="preserve"> създадем, променим или усъвършенстваме уменията на цялата работна сила посредством значителни инвестиции в ефективни и достъпни възможности за учене през целия живот и чрез обучение </w:t>
      </w:r>
      <w:r>
        <w:rPr/>
        <w:t>н</w:t>
      </w:r>
      <w:r>
        <w:rPr>
          <w:lang w:val="pl-PL"/>
        </w:rPr>
        <w:t>а преподаватели и обучител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витието на системата за професионално образование и обучение в България следва да бъде с фокус:</w:t>
      </w:r>
    </w:p>
    <w:p>
      <w:pPr>
        <w:pStyle w:val="MediumGrid1Accent21"/>
        <w:numPr>
          <w:ilvl w:val="0"/>
          <w:numId w:val="33"/>
        </w:numPr>
        <w:spacing w:lineRule="auto" w:line="360"/>
        <w:ind w:left="0" w:firstLine="262"/>
        <w:jc w:val="both"/>
        <w:rPr/>
      </w:pPr>
      <w:r>
        <w:rPr/>
        <w:t>превръщане на началното професионално и продължаващото професионално образование и обучение в привлекателна възможност за учене;</w:t>
      </w:r>
    </w:p>
    <w:p>
      <w:pPr>
        <w:pStyle w:val="MediumGrid1Accent21"/>
        <w:numPr>
          <w:ilvl w:val="0"/>
          <w:numId w:val="33"/>
        </w:numPr>
        <w:spacing w:lineRule="auto" w:line="360"/>
        <w:ind w:left="0" w:firstLine="262"/>
        <w:jc w:val="both"/>
        <w:rPr/>
      </w:pPr>
      <w:r>
        <w:rPr/>
        <w:t>осигуряване на гъвкав достъп до обучение и до придобиване на квалификация;</w:t>
      </w:r>
    </w:p>
    <w:p>
      <w:pPr>
        <w:pStyle w:val="MediumGrid1Accent21"/>
        <w:numPr>
          <w:ilvl w:val="0"/>
          <w:numId w:val="33"/>
        </w:numPr>
        <w:spacing w:lineRule="auto" w:line="360"/>
        <w:ind w:left="0" w:firstLine="262"/>
        <w:jc w:val="both"/>
        <w:rPr/>
      </w:pPr>
      <w:r>
        <w:rPr/>
        <w:t>поемане на отговорности от заинтересованите от ПОО страни чрез по-активно участие;</w:t>
      </w:r>
    </w:p>
    <w:p>
      <w:pPr>
        <w:pStyle w:val="MediumGrid1Accent21"/>
        <w:numPr>
          <w:ilvl w:val="0"/>
          <w:numId w:val="33"/>
        </w:numPr>
        <w:spacing w:lineRule="auto" w:line="360"/>
        <w:ind w:left="0" w:firstLine="262"/>
        <w:jc w:val="both"/>
        <w:rPr/>
      </w:pPr>
      <w:r>
        <w:rPr/>
        <w:t>координирано прилагане и управление на националните и европейските инструменти в областта на признаване на придобитите компетенции, осигуряването на качество, на мобилността и на прозрачността на механизмите и процесите в областта на ПОО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І. АКТУАЛНО СЪСТОЯНИ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1. Нормативна рамка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Съгласно Конституцията на Р България държавата създава условия за организиране и провеждане на професионално образование и обучение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Отправно значение за развитието на системата за ПОО има </w:t>
      </w:r>
      <w:r>
        <w:rPr>
          <w:b/>
          <w:color w:val="000000"/>
        </w:rPr>
        <w:t xml:space="preserve">Законът за народната просвета </w:t>
      </w:r>
      <w:r>
        <w:rPr>
          <w:color w:val="000000"/>
        </w:rPr>
        <w:t xml:space="preserve">(ЗНП), който урежда устройството, функциите и управлението на системата на народната просвета. Със </w:t>
      </w:r>
      <w:r>
        <w:rPr>
          <w:b/>
          <w:color w:val="000000"/>
        </w:rPr>
        <w:t xml:space="preserve">Закона за степента на образование, общообразователния минимум и учебния план </w:t>
      </w:r>
      <w:r>
        <w:rPr>
          <w:color w:val="000000"/>
        </w:rPr>
        <w:t>(ЗСООМУП) се определят условията и редът за завършване на  степен на образование и за преминаване в следващата степен, както и характеристиките на общообразователния минимум и на учебния план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lang w:val="ru-RU"/>
        </w:rPr>
      </w:pPr>
      <w:r>
        <w:rPr>
          <w:b/>
          <w:bCs/>
          <w:color w:val="000000"/>
        </w:rPr>
        <w:t xml:space="preserve">Законът за професионалното образование и обучение </w:t>
      </w:r>
      <w:r>
        <w:rPr>
          <w:bCs/>
          <w:color w:val="000000"/>
        </w:rPr>
        <w:t>(ЗПОО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ма решаващо значение за развитието на системата на ПОО и за осигуряването на качество на ПОО.   Законът регламентира </w:t>
      </w:r>
      <w:r>
        <w:rPr/>
        <w:t>управлението на системата за професионално образование и обучение на трипартитен принцип на национално, регионално и местно равнище,</w:t>
      </w:r>
      <w:r>
        <w:rPr>
          <w:color w:val="000000"/>
        </w:rPr>
        <w:t xml:space="preserve"> организацията, институциите и финансирането на системата на професионалното образование и обучение.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/>
          <w:lang w:val="en-US" w:eastAsia="en-US"/>
        </w:rPr>
        <w:t xml:space="preserve">       </w:t>
      </w:r>
      <w:r>
        <w:rPr>
          <w:b/>
          <w:bCs/>
          <w:lang w:eastAsia="en-US"/>
        </w:rPr>
        <w:t xml:space="preserve">Кодексът  на труда </w:t>
      </w:r>
      <w:r>
        <w:rPr>
          <w:bCs/>
          <w:lang w:eastAsia="en-US"/>
        </w:rPr>
        <w:t>(КТ)</w:t>
      </w:r>
      <w:r>
        <w:rPr>
          <w:b/>
          <w:bCs/>
          <w:lang w:eastAsia="en-US"/>
        </w:rPr>
        <w:t xml:space="preserve"> </w:t>
      </w:r>
      <w:r>
        <w:rPr/>
        <w:t xml:space="preserve">регламентира социалното партньорство и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ективното трудово договаряне, както и индивидуалните трудови договори,</w:t>
      </w:r>
      <w:r>
        <w:rPr>
          <w:color w:val="FF0000"/>
        </w:rPr>
        <w:t xml:space="preserve"> </w:t>
      </w:r>
      <w:r>
        <w:rPr/>
        <w:t xml:space="preserve">чрез които дейностите по ПОО могат да  получат широка обществена подкрепа и оптимално реализиране в предприятият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</w:rPr>
        <w:t>Законът за насърчаване на заетостта</w:t>
      </w:r>
      <w:r>
        <w:rPr/>
        <w:t xml:space="preserve"> </w:t>
      </w:r>
      <w:r>
        <w:rPr>
          <w:bCs/>
        </w:rPr>
        <w:t>(ЗНЗ</w:t>
      </w:r>
      <w:r>
        <w:rPr/>
        <w:t xml:space="preserve">) урежда обществените отношения при професионалното ориентиране и обучението на възрастн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</w:rPr>
        <w:t xml:space="preserve">Законът за признаване на професионални квалификации </w:t>
      </w:r>
      <w:r>
        <w:rPr>
          <w:bCs/>
        </w:rPr>
        <w:t>(ЗППК)</w:t>
      </w:r>
      <w:r>
        <w:rPr>
          <w:b/>
          <w:bCs/>
        </w:rPr>
        <w:t xml:space="preserve"> </w:t>
      </w:r>
      <w:r>
        <w:rPr/>
        <w:t xml:space="preserve">е приет в отговор на изискванията на Европейския съюз за пълно уреждане в българското законодателство на материята, свързана с признаване на професионални квалификации на гражданите на държави членки на Европейския съюз и на гражданите на трети страни. </w:t>
      </w:r>
      <w:r>
        <w:rPr>
          <w:strike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b/>
          <w:bCs/>
          <w:lang w:eastAsia="en-US"/>
        </w:rPr>
        <w:t xml:space="preserve">Законът за народните читалища </w:t>
      </w:r>
      <w:r>
        <w:rPr>
          <w:bCs/>
          <w:lang w:eastAsia="en-US"/>
        </w:rPr>
        <w:t>(ЗНЧ)</w:t>
      </w:r>
      <w:r>
        <w:rPr>
          <w:b/>
          <w:bCs/>
          <w:lang w:eastAsia="en-US"/>
        </w:rPr>
        <w:t xml:space="preserve"> </w:t>
      </w:r>
      <w:r>
        <w:rPr/>
        <w:t xml:space="preserve">регламентира възможностите за неформално обучение на деца и възрастни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Институции за професионално образование и обучени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Съгласно ЗПОО основните институции, в които се осъществява ПОО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са професионални училища, професионални гимназии, училища по изкуствата, спортни училища, професионални колежи, центрове за професионално обучение,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центрове за</w:t>
      </w:r>
      <w:r>
        <w:rPr>
          <w:lang w:val="en-US" w:eastAsia="en-US"/>
        </w:rPr>
        <w:t xml:space="preserve"> </w:t>
      </w:r>
      <w:r>
        <w:rPr>
          <w:lang w:eastAsia="en-US"/>
        </w:rPr>
        <w:t>информиране и професионално ориентиране и др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MediumGrid1Accent21"/>
        <w:numPr>
          <w:ilvl w:val="1"/>
          <w:numId w:val="2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нституции за професионално образование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color w:val="FF0000"/>
          <w:lang w:val="en-US"/>
        </w:rPr>
        <w:t xml:space="preserve">           </w:t>
      </w:r>
      <w:r>
        <w:rPr>
          <w:color w:val="FF0000"/>
        </w:rPr>
        <w:t xml:space="preserve"> </w:t>
      </w:r>
      <w:r>
        <w:rPr/>
        <w:t>По данни на Министерството на образованието и науката, Министерството на земеделието и храните, Министерството на културата и Министерството на младежта и спорта общо за страната през учебната 2013/2014 година броят на училищата, в които се извършва обучение по професии от Списъка на професиите за професионално образование и обучение е  488, от които: 82,3% – професионални гимназии; 4,71% – училища по изкуствата; 4,92% – спортни училища; 7,99% професионални колежи с прием след средно образование; 11,88% - частни училища.</w:t>
      </w:r>
      <w:r>
        <w:rPr>
          <w:rStyle w:val="FootnoteCharacters"/>
          <w:rStyle w:val="FootnoteAnchor"/>
        </w:rPr>
        <w:footnoteReference w:id="2"/>
      </w:r>
      <w:r>
        <w:rPr/>
        <w:t xml:space="preserve"> От 2000 г. досега училищата по изкуствата нарастват с 14,3%, а професионалните гимназии стават със 15,55% по-малко. Оптимизирането на училищната мрежа се осъществява в пряка връзка със социално-икономическите и демографските процеси в страната и в различните регион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поред финансиращия орган разпределението на професионалните училища  през учебната 2013/2014 година е следното: 55,31% се финансират от Министерството на образованието и науката; 17,14% – от Министерството на земеделието и храните; 27,55% – от общините, от частно финансиране, от Министерството на културата и Министерството на младежта и спорт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Броят на учениците в професионалното образование през учебната 2013/2014 г. е 140 882. От тях 73,02%  се обучават по професии с трета степен на професионална квалификация (СПК), 23,27% – по професии с втора СПК; 2,28%  – по професии с първа СПК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>За сравнение през учебната 2000/2001 година общият брой на учениците в професионалното образование е 186 135, от които: 74,58% се обучават по професии с трета СПК; 23,89% – по професии с втора СПК; 1,53%  – по професия с първа СПК. За десет години учениците в професионалното образование намаляват с почти 24,71% (46 000)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spacing w:lineRule="auto" w:line="360"/>
        <w:ind w:left="708" w:firstLine="143"/>
        <w:jc w:val="both"/>
        <w:rPr/>
      </w:pPr>
      <w:r>
        <w:rPr/>
        <w:t>Намалява броят на обучаваните по професии с ІІ и ІІІ степен на професионална</w:t>
      </w:r>
    </w:p>
    <w:p>
      <w:pPr>
        <w:pStyle w:val="Normal"/>
        <w:spacing w:lineRule="auto" w:line="360"/>
        <w:jc w:val="both"/>
        <w:rPr>
          <w:strike/>
        </w:rPr>
      </w:pPr>
      <w:r>
        <w:rPr/>
        <w:t xml:space="preserve">квалификация. Запазват се възможностите за обучение по професиите с най-ниската степен на професионална квалификация (І СПК), в която обикновено се включват застрашени от отпадане от училище ученици, с изоставане в умственото развитие и с девиантно поведение. </w:t>
      </w:r>
    </w:p>
    <w:p>
      <w:pPr>
        <w:pStyle w:val="Normal"/>
        <w:spacing w:lineRule="auto" w:line="360"/>
        <w:ind w:firstLine="900"/>
        <w:jc w:val="both"/>
        <w:rPr>
          <w:strike/>
        </w:rPr>
      </w:pPr>
      <w:r>
        <w:rPr>
          <w:strike/>
        </w:rPr>
      </w:r>
    </w:p>
    <w:p>
      <w:pPr>
        <w:pStyle w:val="MediumGrid1Accent21"/>
        <w:numPr>
          <w:ilvl w:val="1"/>
          <w:numId w:val="25"/>
        </w:numPr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Институции за професионално обучение </w:t>
      </w:r>
    </w:p>
    <w:p>
      <w:pPr>
        <w:pStyle w:val="MediumGrid1Accent21"/>
        <w:spacing w:lineRule="auto" w:line="360"/>
        <w:ind w:left="0" w:hanging="0"/>
        <w:jc w:val="both"/>
        <w:rPr/>
      </w:pPr>
      <w:r>
        <w:rPr/>
        <w:tab/>
        <w:t>Професионалните колежи осъществяват професионално обучение на лица със завършено средно образование по професии с ІV степен на професионална квалификация от Списъка на професиите за професионално образование и обучение. През учебната 2013/2014 г. броят им е 39, което е с 53,85% повече от броя на професионалните колежи през 2000 г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</w:t>
      </w:r>
      <w:r>
        <w:rPr/>
        <w:t xml:space="preserve">Центровете за професионално обучение (ЦПО) осъществяват професионално обучение </w:t>
      </w:r>
      <w:r>
        <w:rPr>
          <w:lang w:eastAsia="el-GR"/>
        </w:rPr>
        <w:t>на лица над 16-годишна възраст</w:t>
      </w:r>
      <w:r>
        <w:rPr/>
        <w:t xml:space="preserve">. </w:t>
      </w:r>
      <w:r>
        <w:rPr>
          <w:lang w:eastAsia="el-GR"/>
        </w:rPr>
        <w:t xml:space="preserve">Обучението е насочено към придобиване, актуализиране и усъвършенстване на професионална квалификация или преквалификация по професия или по част от професия с І, ІІ и ІІІ степен на професионална квалификация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lang w:eastAsia="el-GR"/>
        </w:rPr>
        <w:t>Броят на действащите ЦПО непрекъснато нараства,</w:t>
      </w:r>
      <w:r>
        <w:rPr>
          <w:b/>
          <w:color w:val="FF0000"/>
          <w:lang w:val="en-US"/>
        </w:rPr>
        <w:t xml:space="preserve"> </w:t>
      </w:r>
      <w:r>
        <w:rPr>
          <w:lang w:eastAsia="el-GR"/>
        </w:rPr>
        <w:t>като в края на 201</w:t>
      </w:r>
      <w:r>
        <w:rPr>
          <w:lang w:val="en-US" w:eastAsia="el-GR"/>
        </w:rPr>
        <w:t>3</w:t>
      </w:r>
      <w:r>
        <w:rPr>
          <w:lang w:eastAsia="el-GR"/>
        </w:rPr>
        <w:t xml:space="preserve"> г. е </w:t>
      </w:r>
      <w:r>
        <w:rPr>
          <w:lang w:val="en-US" w:eastAsia="el-GR"/>
        </w:rPr>
        <w:t>908</w:t>
      </w:r>
      <w:r>
        <w:rPr>
          <w:lang w:eastAsia="el-GR"/>
        </w:rPr>
        <w:t xml:space="preserve"> - с </w:t>
      </w:r>
      <w:r>
        <w:rPr>
          <w:lang w:val="en-US" w:eastAsia="el-GR"/>
        </w:rPr>
        <w:t>2</w:t>
      </w:r>
      <w:r>
        <w:rPr>
          <w:lang w:eastAsia="el-GR"/>
        </w:rPr>
        <w:t>,</w:t>
      </w:r>
      <w:r>
        <w:rPr>
          <w:lang w:val="en-US" w:eastAsia="el-GR"/>
        </w:rPr>
        <w:t>40</w:t>
      </w:r>
      <w:r>
        <w:rPr>
          <w:lang w:eastAsia="el-GR"/>
        </w:rPr>
        <w:t>% повече в сравнение с 201</w:t>
      </w:r>
      <w:r>
        <w:rPr>
          <w:lang w:val="en-US" w:eastAsia="el-GR"/>
        </w:rPr>
        <w:t>2</w:t>
      </w:r>
      <w:r>
        <w:rPr>
          <w:lang w:eastAsia="el-GR"/>
        </w:rPr>
        <w:t xml:space="preserve"> г. </w:t>
      </w:r>
      <w:r>
        <w:rPr>
          <w:lang w:eastAsia="en-US"/>
        </w:rPr>
        <w:t xml:space="preserve">За голям брой безработни, особено от групите в неравностойно положение, включването в професионално обучение, провеждано от ЦПО, е възможност за равностойно участие на пазара на труда, а за заетите </w:t>
      </w:r>
      <w:r>
        <w:rPr>
          <w:lang w:eastAsia="el-GR"/>
        </w:rPr>
        <w:t>–</w:t>
      </w:r>
      <w:r>
        <w:rPr>
          <w:lang w:eastAsia="en-US"/>
        </w:rPr>
        <w:t xml:space="preserve"> да запазят работното си място.</w:t>
      </w:r>
      <w:r>
        <w:rPr>
          <w:rStyle w:val="FootnoteCharacters"/>
          <w:rStyle w:val="FootnoteAnchor"/>
          <w:lang w:eastAsia="en-US"/>
        </w:rPr>
        <w:footnoteReference w:id="6"/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lang w:eastAsia="el-GR"/>
        </w:rPr>
      </w:pPr>
      <w:r>
        <w:rPr>
          <w:lang w:eastAsia="el-GR"/>
        </w:rPr>
        <w:tab/>
        <w:tab/>
        <w:t>През</w:t>
      </w:r>
      <w:r>
        <w:rPr>
          <w:b/>
          <w:color w:val="FF0000"/>
          <w:lang w:val="en-US"/>
        </w:rPr>
        <w:t xml:space="preserve"> </w:t>
      </w:r>
      <w:r>
        <w:rPr>
          <w:lang w:eastAsia="el-GR"/>
        </w:rPr>
        <w:t>201</w:t>
      </w:r>
      <w:r>
        <w:rPr>
          <w:lang w:val="en-US" w:eastAsia="el-GR"/>
        </w:rPr>
        <w:t>3</w:t>
      </w:r>
      <w:r>
        <w:rPr>
          <w:lang w:eastAsia="el-GR"/>
        </w:rPr>
        <w:t xml:space="preserve"> г. в ЦПО са обучени общо 10</w:t>
      </w:r>
      <w:r>
        <w:rPr>
          <w:lang w:val="en-US" w:eastAsia="el-GR"/>
        </w:rPr>
        <w:t>0</w:t>
      </w:r>
      <w:r>
        <w:rPr>
          <w:lang w:eastAsia="el-GR"/>
        </w:rPr>
        <w:t xml:space="preserve"> 4</w:t>
      </w:r>
      <w:r>
        <w:rPr>
          <w:lang w:val="en-US" w:eastAsia="el-GR"/>
        </w:rPr>
        <w:t>59</w:t>
      </w:r>
      <w:r>
        <w:rPr>
          <w:lang w:eastAsia="el-GR"/>
        </w:rPr>
        <w:t xml:space="preserve"> лица. От тях 50,67% – по част от професията и за актуализиране на знанията и уменията, 29,12% - за придобиване на степен на професионална квалификация, а 4,55% – за придобиване на правоспособност за професии, упражняването на които изисква такава. </w:t>
      </w:r>
      <w:r>
        <w:rPr>
          <w:rStyle w:val="FootnoteCharacters"/>
          <w:rStyle w:val="FootnoteAnchor"/>
          <w:lang w:eastAsia="el-GR"/>
        </w:rPr>
        <w:footnoteReference w:id="7"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FF0000"/>
          <w:lang w:eastAsia="el-GR"/>
        </w:rPr>
        <w:tab/>
        <w:tab/>
      </w:r>
      <w:r>
        <w:rPr>
          <w:lang w:eastAsia="el-GR"/>
        </w:rPr>
        <w:t xml:space="preserve"> </w:t>
      </w:r>
      <w:r>
        <w:rPr>
          <w:lang w:eastAsia="en-US"/>
        </w:rPr>
        <w:t>През 2013 г. се наблюдава  ярко изразен превес на квалификационните курсове, финансирани по линия на активната политика на пазара на труда (87% от тях са финансирани от програми на ЕС, предимно от ЕСФ чрез ОП РЧР и средства от държавния бюджет), 11% от други източници, 2% от национални програми.</w:t>
      </w:r>
      <w:r>
        <w:rPr>
          <w:rStyle w:val="FootnoteCharacters"/>
          <w:rStyle w:val="FootnoteAnchor"/>
          <w:lang w:eastAsia="en-US"/>
        </w:rPr>
        <w:footnoteReference w:id="8"/>
      </w:r>
      <w:r>
        <w:rPr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роят на учителите в професионалните училища и професионалните колежи през учебната 2000/2001 година е 18 006, а през учебната </w:t>
      </w:r>
      <w:r>
        <w:rPr>
          <w:b/>
          <w:color w:val="FF0000"/>
        </w:rPr>
        <w:t xml:space="preserve"> </w:t>
      </w:r>
      <w:r>
        <w:rPr/>
        <w:t>2013/2014 година е 12 598, т.е. налице е намаляване с 30,04% на броя на учителите. Преподавателите с професионално-квалификационна степен „магистър” и „бакалавър” през учебната 2000/2001 година са 17 794  и през учебната 2013/2014 година – 12 598.</w:t>
      </w:r>
      <w:r>
        <w:rPr>
          <w:rStyle w:val="FootnoteCharacters"/>
          <w:rStyle w:val="FootnoteAnchor"/>
        </w:rPr>
        <w:footnoteReference w:id="9"/>
      </w:r>
      <w:r>
        <w:rPr/>
        <w:t xml:space="preserve"> 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/>
        <w:tab/>
        <w:tab/>
        <w:t xml:space="preserve">В ЦПО работят над 5 000 преподаватели, сред които има наети на трудов договор в ЦПО, но преобладаващата част е на граждански договор. Основният им трудов договор е с професионални училища и гимназии или с фирми от съответния бранш. 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идимо е „застаряването” на преподавателският състав в професионалните училища. През учебната 2000/2001 година до 34-годишна възраст са 4 151 (23,05%) учители, до 50-годишна възраст са 9 123 (50,67%) учители и до 60 и повече години – 4 732 (26,28%)  учители. През учебната 2013/2014 година до 34-годишна възраст са </w:t>
      </w:r>
    </w:p>
    <w:p>
      <w:pPr>
        <w:pStyle w:val="Normal"/>
        <w:spacing w:lineRule="auto" w:line="360"/>
        <w:jc w:val="both"/>
        <w:rPr/>
      </w:pPr>
      <w:r>
        <w:rPr/>
        <w:t>1 136 (9,02%) учители, до 50-годишна възраст са 5 301 (42,08%) учители и до 60 и повече години – 6 161 (48,90%) учители. Младите учители до 34-годишна възраст през учебната 2000/2001 година  са 23,05 %, докато през учебната 2013/2014 са едва 9,02% .</w:t>
      </w:r>
      <w:r>
        <w:rPr>
          <w:rStyle w:val="FootnoteCharacters"/>
          <w:rStyle w:val="FootnoteAnchor"/>
        </w:rPr>
        <w:footnoteReference w:id="11"/>
      </w:r>
      <w:r>
        <w:rPr/>
        <w:t xml:space="preserve"> 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3. Институции, отговорни за формиране и изпълнение на политиката в областта на ПОО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 xml:space="preserve">-  </w:t>
      </w:r>
      <w:r>
        <w:rPr>
          <w:b/>
        </w:rPr>
        <w:t>Министерският съвет</w:t>
      </w:r>
      <w:r>
        <w:rPr/>
        <w:t xml:space="preserve"> (МС)</w:t>
      </w:r>
      <w:r>
        <w:rPr>
          <w:b/>
          <w:bCs/>
        </w:rPr>
        <w:t xml:space="preserve"> </w:t>
      </w:r>
      <w:r>
        <w:rPr>
          <w:bCs/>
        </w:rPr>
        <w:t>определя политиката</w:t>
      </w:r>
      <w:r>
        <w:rPr>
          <w:b/>
          <w:bCs/>
        </w:rPr>
        <w:t xml:space="preserve"> </w:t>
      </w:r>
      <w:r>
        <w:rPr/>
        <w:t>в областта на образованието, в т.ч. на професионалното образование и обучение,  и заетостта.</w:t>
      </w:r>
    </w:p>
    <w:p>
      <w:pPr>
        <w:pStyle w:val="MediumGrid1Accent21"/>
        <w:autoSpaceDE w:val="false"/>
        <w:spacing w:lineRule="auto" w:line="360"/>
        <w:ind w:left="0" w:right="-144" w:hanging="0"/>
        <w:jc w:val="both"/>
        <w:rPr/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 xml:space="preserve">-   </w:t>
      </w:r>
      <w:r>
        <w:rPr>
          <w:b/>
          <w:bCs/>
        </w:rPr>
        <w:t>Министерството на образованието и науката</w:t>
      </w:r>
      <w:r>
        <w:rPr/>
        <w:t xml:space="preserve"> (МОН) провежда</w:t>
      </w:r>
      <w:r>
        <w:rPr>
          <w:lang w:val="en-US"/>
        </w:rPr>
        <w:t xml:space="preserve"> </w:t>
      </w:r>
      <w:r>
        <w:rPr/>
        <w:t xml:space="preserve">държавната </w:t>
      </w:r>
    </w:p>
    <w:p>
      <w:pPr>
        <w:pStyle w:val="MediumGrid1Accent21"/>
        <w:autoSpaceDE w:val="false"/>
        <w:spacing w:lineRule="auto" w:line="360"/>
        <w:ind w:left="0" w:hanging="0"/>
        <w:jc w:val="both"/>
        <w:rPr/>
      </w:pPr>
      <w:r>
        <w:rPr/>
        <w:t xml:space="preserve">политика в областта на професионалното образование и обучение, като приема държавните образователни изисквания за придобиване на квалификация по професии, утвърждава Списъка на професиите за професионално образование и обучение; предлага за приемане от МС Списъка на регулираните професии в Република България; поддържа Регистъра на институциите в системата на професионалното образование и обучение; утвърждава държавния план-прием в държавните и общинските училища с изключение на спортните училища и училищата по изкуствата. </w:t>
      </w:r>
    </w:p>
    <w:p>
      <w:pPr>
        <w:pStyle w:val="MediumGrid1Accent21"/>
        <w:autoSpaceDE w:val="false"/>
        <w:spacing w:lineRule="auto" w:line="360"/>
        <w:ind w:left="0" w:firstLine="720"/>
        <w:jc w:val="both"/>
        <w:rPr/>
      </w:pPr>
      <w:r>
        <w:rPr/>
        <w:t>Регионалните инспекторати по образованието на МОН провеждат държавната политика в областта на професионалното образование и обучение в съответния регион.</w:t>
      </w:r>
    </w:p>
    <w:p>
      <w:pPr>
        <w:pStyle w:val="MediumGrid1Accent21"/>
        <w:numPr>
          <w:ilvl w:val="0"/>
          <w:numId w:val="3"/>
        </w:numPr>
        <w:autoSpaceDE w:val="false"/>
        <w:spacing w:lineRule="auto" w:line="360"/>
        <w:ind w:left="0" w:firstLine="360"/>
        <w:jc w:val="both"/>
        <w:rPr/>
      </w:pPr>
      <w:r>
        <w:rPr>
          <w:b/>
          <w:bCs/>
        </w:rPr>
        <w:t>Министерството на труда и социалната политика</w:t>
      </w:r>
      <w:r>
        <w:rPr/>
        <w:t xml:space="preserve"> (МТСП) участва в провеждането на държавната политика в областта на професионалното образование и обучение чрез проучване, анализиране и прогнозиране на потребностите от работна сила с определени характеристики; участие в разработването, съгласуването и актуализирането на държавните образователни изисквания за придобиване на квалификация по професии; участие в съгласуването на Списъка на професиите за професионално образование и обучение, провеждане на държавната политика в областта на професионалното обучение на възрастни и др.</w:t>
      </w:r>
    </w:p>
    <w:p>
      <w:pPr>
        <w:pStyle w:val="MediumGrid1Accent21"/>
        <w:numPr>
          <w:ilvl w:val="0"/>
          <w:numId w:val="3"/>
        </w:numPr>
        <w:autoSpaceDE w:val="false"/>
        <w:spacing w:lineRule="auto" w:line="360"/>
        <w:ind w:left="0" w:firstLine="349"/>
        <w:jc w:val="both"/>
        <w:rPr/>
      </w:pPr>
      <w:r>
        <w:rPr>
          <w:b/>
          <w:bCs/>
        </w:rPr>
        <w:t>Министерството на здравеопазването</w:t>
      </w:r>
      <w:r>
        <w:rPr/>
        <w:t xml:space="preserve"> (МЗ) участва в съгласуването на Списъка на професиите за професионално образование и обучение; определя хроничните заболявания и физическите увреждания, които са противопоказни при професионалното образование и професионалното обучение по професии от Списъка на професиите за професионално образование и обучение и др.</w:t>
      </w:r>
    </w:p>
    <w:p>
      <w:pPr>
        <w:pStyle w:val="MediumGrid1Accent21"/>
        <w:numPr>
          <w:ilvl w:val="0"/>
          <w:numId w:val="3"/>
        </w:numPr>
        <w:autoSpaceDE w:val="false"/>
        <w:spacing w:lineRule="auto" w:line="360"/>
        <w:ind w:left="0" w:firstLine="360"/>
        <w:jc w:val="both"/>
        <w:rPr>
          <w:b/>
          <w:b/>
          <w:bCs/>
          <w:strike/>
        </w:rPr>
      </w:pPr>
      <w:r>
        <w:rPr>
          <w:b/>
          <w:bCs/>
        </w:rPr>
        <w:t>Отрасловите министерства</w:t>
      </w:r>
      <w:r>
        <w:rPr/>
        <w:t xml:space="preserve"> участват в процеса на организиране и провеждане на професионалното образование и обучение. Пряко участие като финансиращи органи в провеждането на  професионалното образование и обучение имат Министерството на културата, Министерството на земеделието и храните и Министерството на младежта и спорта.</w:t>
      </w:r>
    </w:p>
    <w:p>
      <w:pPr>
        <w:pStyle w:val="MediumGrid1Accent21"/>
        <w:numPr>
          <w:ilvl w:val="0"/>
          <w:numId w:val="3"/>
        </w:numPr>
        <w:autoSpaceDE w:val="false"/>
        <w:spacing w:lineRule="auto" w:line="360"/>
        <w:ind w:left="0" w:firstLine="349"/>
        <w:jc w:val="both"/>
        <w:rPr>
          <w:b/>
          <w:b/>
          <w:bCs/>
        </w:rPr>
      </w:pPr>
      <w:r>
        <w:rPr>
          <w:b/>
          <w:bCs/>
        </w:rPr>
        <w:t>Националната агенция за професионално образование и обучение</w:t>
      </w:r>
      <w:r>
        <w:rPr/>
        <w:t xml:space="preserve"> (НАПОО) е държавен орган за лицензиране на дейности в системата на професионалното образование и обучение, както и за координация на институциите, имащи отношение към професионалното ориентиране, обучение и образование;</w:t>
      </w:r>
      <w:r>
        <w:rPr>
          <w:color w:val="FF0000"/>
        </w:rPr>
        <w:t xml:space="preserve"> </w:t>
      </w:r>
      <w:r>
        <w:rPr/>
        <w:t>работи на трипартитен принцип чрез представителността на социалните партньори в УС като орган на вземане на решения, регулиращи системата и регламентиращи необходимостта от актуализация на различни видове „инструменти”, в това число и европейски инструменти.</w:t>
      </w:r>
    </w:p>
    <w:p>
      <w:pPr>
        <w:pStyle w:val="MediumGrid1Accent21"/>
        <w:numPr>
          <w:ilvl w:val="0"/>
          <w:numId w:val="3"/>
        </w:numPr>
        <w:autoSpaceDE w:val="false"/>
        <w:spacing w:lineRule="auto" w:line="360"/>
        <w:ind w:left="0" w:firstLine="360"/>
        <w:jc w:val="both"/>
        <w:rPr>
          <w:b/>
          <w:b/>
          <w:bCs/>
        </w:rPr>
      </w:pPr>
      <w:r>
        <w:rPr>
          <w:b/>
          <w:bCs/>
        </w:rPr>
        <w:t xml:space="preserve">Агенция по заетостта </w:t>
      </w:r>
      <w:r>
        <w:rPr>
          <w:bCs/>
        </w:rPr>
        <w:t>(АЗ)</w:t>
      </w:r>
      <w:r>
        <w:rPr>
          <w:b/>
          <w:bCs/>
        </w:rPr>
        <w:t xml:space="preserve"> </w:t>
      </w:r>
      <w:r>
        <w:rPr>
          <w:lang w:eastAsia="en-US"/>
        </w:rPr>
        <w:t>организира реализирането на държавната политика в областта на обучението за придобиване, разширяване и усъвършенстване на професионалната квалификация на възрастни – безработни и заети</w:t>
      </w:r>
      <w:r>
        <w:rPr/>
        <w:t xml:space="preserve"> лица. </w:t>
      </w:r>
    </w:p>
    <w:p>
      <w:pPr>
        <w:pStyle w:val="MediumGrid1Accent21"/>
        <w:spacing w:lineRule="auto" w:line="360"/>
        <w:ind w:left="0" w:firstLine="720"/>
        <w:jc w:val="both"/>
        <w:rPr/>
      </w:pPr>
      <w:r>
        <w:rPr/>
        <w:t>Дирекции “Регионална служба по заетостта”</w:t>
      </w:r>
      <w:r>
        <w:rPr>
          <w:b/>
          <w:bCs/>
        </w:rPr>
        <w:t xml:space="preserve"> </w:t>
      </w:r>
      <w:r>
        <w:rPr/>
        <w:t xml:space="preserve">организират осъществяването на дейности и мерки по обучението за придобиване на професионална квалификация на </w:t>
      </w:r>
      <w:r>
        <w:rPr>
          <w:lang w:eastAsia="en-US"/>
        </w:rPr>
        <w:t>възрастни</w:t>
      </w:r>
      <w:r>
        <w:rPr/>
        <w:t xml:space="preserve"> на територията на съответния регион.</w:t>
      </w:r>
    </w:p>
    <w:p>
      <w:pPr>
        <w:pStyle w:val="MediumGrid1Accent21"/>
        <w:numPr>
          <w:ilvl w:val="0"/>
          <w:numId w:val="29"/>
        </w:numPr>
        <w:autoSpaceDE w:val="false"/>
        <w:spacing w:lineRule="auto" w:line="360"/>
        <w:ind w:left="0" w:firstLine="360"/>
        <w:jc w:val="both"/>
        <w:rPr/>
      </w:pPr>
      <w:r>
        <w:rPr>
          <w:b/>
          <w:bCs/>
        </w:rPr>
        <w:t>Общините</w:t>
      </w:r>
      <w:r>
        <w:rPr/>
        <w:t xml:space="preserve"> участват във формирането на политиката в областта на професионалното образование и обучение на територията им.</w:t>
      </w:r>
    </w:p>
    <w:p>
      <w:pPr>
        <w:pStyle w:val="MediumGrid1Accent21"/>
        <w:numPr>
          <w:ilvl w:val="0"/>
          <w:numId w:val="29"/>
        </w:numPr>
        <w:autoSpaceDE w:val="false"/>
        <w:spacing w:lineRule="auto" w:line="360"/>
        <w:ind w:left="0" w:firstLine="360"/>
        <w:jc w:val="both"/>
        <w:rPr/>
      </w:pPr>
      <w:r>
        <w:rPr>
          <w:b/>
          <w:bCs/>
        </w:rPr>
        <w:t xml:space="preserve">Областните администрации </w:t>
      </w:r>
      <w:r>
        <w:rPr>
          <w:bCs/>
        </w:rPr>
        <w:t>(</w:t>
      </w:r>
      <w:r>
        <w:rPr/>
        <w:t>О</w:t>
      </w:r>
      <w:r>
        <w:rPr>
          <w:bCs/>
        </w:rPr>
        <w:t>А)</w:t>
      </w:r>
      <w:r>
        <w:rPr>
          <w:b/>
          <w:bCs/>
        </w:rPr>
        <w:t xml:space="preserve"> </w:t>
      </w:r>
      <w:r>
        <w:rPr/>
        <w:t>участват в провеждането на държавната политика по заетостта и придобиването на професионална квалификация на регионално равнищ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артньори при реализирането на професионалното образование и обучение са:</w:t>
      </w:r>
    </w:p>
    <w:p>
      <w:pPr>
        <w:pStyle w:val="MediumGrid1Accent21"/>
        <w:numPr>
          <w:ilvl w:val="0"/>
          <w:numId w:val="7"/>
        </w:numPr>
        <w:autoSpaceDE w:val="false"/>
        <w:spacing w:lineRule="auto" w:line="360"/>
        <w:ind w:left="0" w:firstLine="360"/>
        <w:jc w:val="both"/>
        <w:rPr/>
      </w:pPr>
      <w:r>
        <w:rPr>
          <w:b/>
          <w:bCs/>
        </w:rPr>
        <w:t>Организациите на работодателите –</w:t>
      </w:r>
      <w:r>
        <w:rPr/>
        <w:t xml:space="preserve"> участват в подготовката и актуализирането на държавните образователни изисквания за придобиване на квалификация по професии, на Списъка на професиите за професионално образование и обучение и др. </w:t>
      </w:r>
      <w:r>
        <w:rPr>
          <w:bCs/>
        </w:rPr>
        <w:t>Чрез браншовите и регионалните синдикални организации</w:t>
      </w:r>
      <w:r>
        <w:rPr/>
        <w:t xml:space="preserve"> – защитават интересите на обучаемите пред работодателите по въпросите на трудовите и осигурителните отношения при провеждане на практическото обучение в предприятията, участват в организирането и провеждането на изпитите за придобиване на професионална квалификация и предлагат представители за участие в изпитните комисии и др.</w:t>
      </w:r>
    </w:p>
    <w:p>
      <w:pPr>
        <w:pStyle w:val="MediumGrid1Accent21"/>
        <w:numPr>
          <w:ilvl w:val="0"/>
          <w:numId w:val="7"/>
        </w:numPr>
        <w:autoSpaceDE w:val="false"/>
        <w:spacing w:lineRule="auto" w:line="360"/>
        <w:ind w:left="0" w:first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рганизациите на работниците и служителите на национално равнище </w:t>
      </w:r>
      <w:r>
        <w:rPr>
          <w:b/>
          <w:bCs/>
          <w:color w:val="00B050"/>
        </w:rPr>
        <w:t xml:space="preserve">– </w:t>
      </w:r>
      <w:r>
        <w:rPr/>
        <w:t xml:space="preserve"> участват в актуализирането на държавните образователни изисквания за придобиване на квалификация по професии, на</w:t>
      </w:r>
      <w:r>
        <w:rPr>
          <w:color w:val="00B050"/>
        </w:rPr>
        <w:t xml:space="preserve"> </w:t>
      </w:r>
      <w:r>
        <w:rPr/>
        <w:t xml:space="preserve">Списъка на професиите за професионално образование и обучение и др. </w:t>
      </w:r>
    </w:p>
    <w:p>
      <w:pPr>
        <w:pStyle w:val="MediumGrid1Accent21"/>
        <w:numPr>
          <w:ilvl w:val="0"/>
          <w:numId w:val="7"/>
        </w:numPr>
        <w:autoSpaceDE w:val="false"/>
        <w:spacing w:lineRule="auto" w:line="360"/>
        <w:ind w:left="0" w:first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Браншовите синдикални организации</w:t>
      </w:r>
      <w:r>
        <w:rPr/>
        <w:t xml:space="preserve"> </w:t>
      </w:r>
      <w:r>
        <w:rPr>
          <w:color w:val="00B050"/>
        </w:rPr>
        <w:t xml:space="preserve">– </w:t>
      </w:r>
      <w:r>
        <w:rPr/>
        <w:t>защитават интересите на обучаемите пред работодателите по въпросите на трудовите и осигурителните отношения при провеждане на практическото обучение в предприятията, участват в организирането и провеждането на изпитите за придобиване на професионална квалификация и предлагат представители за участие в изпитните комисии и др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ІІ. ПРЕДИЗВИКАТЕЛСТВА ПРЕД ПРОФЕСИОНАЛНОТО  ОБРАЗОВАНИЕ И ОБУЧЕНИЕ  (ПОО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MediumGrid1Accent21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>Оптимизиране на училищната мреж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bCs/>
        </w:rPr>
        <w:t xml:space="preserve"> </w:t>
      </w:r>
      <w:r>
        <w:rPr/>
        <w:t>Професионалните гимназии са разположени предимно в областните административни центрове и в по-големите общини, където е концентриран  по-големият брой ученици. Като цяло се търси по-тясно обвързване на професионалното образование с икономическите приоритети на общините и регионите. В малките общини и населени места професионалното обучение в по-голямата си част е съобразено със спецификата на местната икономика. Все още обаче в част от училищата се запазва обучение по традиционни за училищата професии</w:t>
      </w:r>
      <w:r>
        <w:rPr>
          <w:color w:val="FF0000"/>
        </w:rPr>
        <w:t>,</w:t>
      </w:r>
      <w:r>
        <w:rPr/>
        <w:t xml:space="preserve"> въпреки затихването или закриването на определени производства. Трудностите с намирането на работа и разминаването между придобитата квалификация и възможността за  реализация водят до отлив от професионалното образование на немалка част от младите хора. Поради отрицателното демографско развитие в по-малките и отдалечени общини има маломерни паралелки. Оптимизирането на училищната мрежа следва да създаде предпоставки за финансиране на професионални училища, с национално и регионално  значение, защитени професии, съобразно потребностите на общините в конкретния регион, както и с внедряване на  обучение</w:t>
      </w:r>
      <w:r>
        <w:rPr>
          <w:lang w:val="en-US"/>
        </w:rPr>
        <w:t xml:space="preserve"> </w:t>
      </w:r>
      <w:r>
        <w:rPr/>
        <w:t>чрез работа (дуално обучение). Т.е. наложителни са мерки за стимулиране на обучението по търсените на пазара на труда професии, степен на квалификациите, съобразно степента на развитие на регионалната икономика и заявените инвестиционни намерения, като продължава политиката за достъп до образование на учениците от специфични целеви групи.</w:t>
      </w:r>
    </w:p>
    <w:p>
      <w:pPr>
        <w:pStyle w:val="MediumGrid1Accent21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Необходими въздействия:</w:t>
      </w:r>
      <w:r>
        <w:rPr/>
        <w:t xml:space="preserve"> </w:t>
      </w:r>
    </w:p>
    <w:p>
      <w:pPr>
        <w:pStyle w:val="MediumGrid1Accent21"/>
        <w:numPr>
          <w:ilvl w:val="0"/>
          <w:numId w:val="7"/>
        </w:numPr>
        <w:autoSpaceDE w:val="false"/>
        <w:spacing w:lineRule="auto" w:line="360"/>
        <w:ind w:left="0" w:firstLine="360"/>
        <w:jc w:val="both"/>
        <w:rPr/>
      </w:pPr>
      <w:r>
        <w:rPr>
          <w:bCs/>
        </w:rPr>
        <w:t>оптимизиране на училищната мрежа на регионален принцип въз основа на анализ на специфичните нужди, условия и заявени инвестиционни намерения по общини, области и региони и потребностите на пазара на труда;</w:t>
      </w:r>
    </w:p>
    <w:p>
      <w:pPr>
        <w:pStyle w:val="MediumGrid1Accent21"/>
        <w:numPr>
          <w:ilvl w:val="0"/>
          <w:numId w:val="7"/>
        </w:numPr>
        <w:autoSpaceDE w:val="false"/>
        <w:spacing w:lineRule="auto" w:line="360"/>
        <w:ind w:left="0" w:firstLine="360"/>
        <w:jc w:val="both"/>
        <w:rPr/>
      </w:pPr>
      <w:r>
        <w:rPr>
          <w:bCs/>
        </w:rPr>
        <w:t>определяне на „защитени” професии с оглед подготовка на необходимата за местната</w:t>
      </w:r>
      <w:r>
        <w:rPr/>
        <w:t>, регионалната и националната икономика работна сила;</w:t>
      </w:r>
    </w:p>
    <w:p>
      <w:pPr>
        <w:pStyle w:val="MediumGrid1Accent21"/>
        <w:numPr>
          <w:ilvl w:val="0"/>
          <w:numId w:val="7"/>
        </w:numPr>
        <w:autoSpaceDE w:val="false"/>
        <w:spacing w:lineRule="auto" w:line="360"/>
        <w:ind w:left="0" w:firstLine="360"/>
        <w:jc w:val="both"/>
        <w:rPr/>
      </w:pPr>
      <w:r>
        <w:rPr/>
        <w:t>разширяване на мрежата от звена за професионална информация и ориентиране към придобиване на умения и квалификация по професия или по част от професия на подрастващите и на възрастните.</w:t>
      </w:r>
    </w:p>
    <w:p>
      <w:pPr>
        <w:pStyle w:val="MediumGrid1Accent21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Повишаване привлекателността на професионалното образование и обучение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чеството и високите постижения в ПОО са решаващи за повишаването на привлекателността му. Важно условие за създаването на адаптивна работна сила е  включването в ПОО на мотивирани обучавани с интереси и нагласи за професионална реализация и кариерно развитие по професията, която изучават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Необходими въздействия:</w:t>
      </w:r>
      <w:r>
        <w:rPr/>
        <w:t xml:space="preserve"> </w:t>
      </w:r>
    </w:p>
    <w:p>
      <w:pPr>
        <w:pStyle w:val="MediumGrid1Accent21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trike/>
        </w:rPr>
      </w:pPr>
      <w:r>
        <w:rPr/>
        <w:t>осъвременяване на съдържанието на професионалната подготовка чрез актуализиране на учебните планове и програми;</w:t>
      </w:r>
    </w:p>
    <w:p>
      <w:pPr>
        <w:pStyle w:val="MediumGrid1Accent21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trike/>
        </w:rPr>
      </w:pPr>
      <w:r>
        <w:rPr/>
        <w:t xml:space="preserve">нормативно уреждане на механизъм за повишаване квалификацията на преподавателите по професионална подготовка на къси периоди от време; </w:t>
      </w:r>
    </w:p>
    <w:p>
      <w:pPr>
        <w:pStyle w:val="MediumGrid1Accent21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trike/>
        </w:rPr>
      </w:pPr>
      <w:r>
        <w:rPr/>
        <w:t>повишаване на качеството на професионалното образование и обучение;</w:t>
      </w:r>
    </w:p>
    <w:p>
      <w:pPr>
        <w:pStyle w:val="MediumGrid1Accent21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trike/>
        </w:rPr>
      </w:pPr>
      <w:r>
        <w:rPr/>
        <w:t>промени в системата на делегираните бюджети;</w:t>
      </w:r>
    </w:p>
    <w:p>
      <w:pPr>
        <w:pStyle w:val="MediumGrid1Accent21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създаване на  модерна и съвременна училищна инфраструкту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широко използване на информационните и комуникационни технологии в професионалното образование и обучение;  </w:t>
      </w:r>
    </w:p>
    <w:p>
      <w:pPr>
        <w:pStyle w:val="MediumGrid1Accent21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ъздаване на общежития или осигуряване на транспорт за ученици от отдалечени малки населени места и такива, чиито семейства са с ниски доходи;</w:t>
      </w:r>
    </w:p>
    <w:p>
      <w:pPr>
        <w:pStyle w:val="MediumGrid1Accent21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разширяване на прилагането на модулната организация  на професионалната подготовка;</w:t>
      </w:r>
    </w:p>
    <w:p>
      <w:pPr>
        <w:pStyle w:val="MediumGrid1Accent21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нормативно уреждане на осигуряването на стипендии за висок успех и за реални постижения по изучаваната професия;</w:t>
      </w:r>
    </w:p>
    <w:p>
      <w:pPr>
        <w:pStyle w:val="MediumGrid1Accent21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изграждане на системи за кредити на базата на реалните резултати от ученето, които да бъдат приложими при прехода от професионално образование във висше образование;  </w:t>
      </w:r>
    </w:p>
    <w:p>
      <w:pPr>
        <w:pStyle w:val="MediumGrid1Accent21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обвързване на практическото обучение на обучаемите (ученици, заети и безработни лица) с формиране на умения в реална работна среда;</w:t>
      </w:r>
    </w:p>
    <w:p>
      <w:pPr>
        <w:pStyle w:val="MediumGrid1Accent21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участие на бизнеса в осигуряването на </w:t>
      </w:r>
      <w:r>
        <w:rPr>
          <w:bCs/>
        </w:rPr>
        <w:t xml:space="preserve">места за практическо обучение в реални условия и за осигуряване на заетост чрез </w:t>
      </w:r>
      <w:r>
        <w:rPr/>
        <w:t>адекватност на изискванията на работодателите към кандидатите за работа по свободни позиции с действително необходимите за съответната позиция ниво на образование и компетентност/квалификация;</w:t>
      </w:r>
    </w:p>
    <w:p>
      <w:pPr>
        <w:pStyle w:val="MediumGrid1Accent21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участие на бизнеса/организациите на бизнеса във финансирането на дуално обучение за осигуряване на нуждите  му, в т.ч. на нуждите от квалифицирани специалисти за малките и средните предприятия (МСП).  </w:t>
      </w:r>
    </w:p>
    <w:p>
      <w:pPr>
        <w:pStyle w:val="MediumGrid1Accent21"/>
        <w:tabs>
          <w:tab w:val="clear" w:pos="708"/>
          <w:tab w:val="left" w:pos="1134" w:leader="none"/>
        </w:tabs>
        <w:autoSpaceDE w:val="false"/>
        <w:spacing w:lineRule="auto" w:line="360"/>
        <w:ind w:left="0" w:hanging="0"/>
        <w:jc w:val="both"/>
        <w:rPr/>
      </w:pPr>
      <w:r>
        <w:rPr/>
      </w:r>
    </w:p>
    <w:p>
      <w:pPr>
        <w:pStyle w:val="MediumGrid1Accent21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Намаляване на </w:t>
      </w:r>
      <w:r>
        <w:rPr>
          <w:b/>
          <w:bCs/>
        </w:rPr>
        <w:t>преждевременно напусналите училище и на младежите с ниско образователно и квалификационно равнище</w:t>
      </w:r>
    </w:p>
    <w:p>
      <w:pPr>
        <w:pStyle w:val="MediumGrid1Accent21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з учебната 201</w:t>
      </w:r>
      <w:r>
        <w:rPr>
          <w:lang w:val="en-US"/>
        </w:rPr>
        <w:t>2</w:t>
      </w:r>
      <w:r>
        <w:rPr/>
        <w:t>/201</w:t>
      </w:r>
      <w:r>
        <w:rPr>
          <w:lang w:val="en-US"/>
        </w:rPr>
        <w:t>3</w:t>
      </w:r>
      <w:r>
        <w:rPr/>
        <w:t xml:space="preserve"> г. от общо 75</w:t>
      </w:r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>393</w:t>
      </w:r>
      <w:r>
        <w:rPr/>
        <w:t xml:space="preserve"> ученици напусналите са 1</w:t>
      </w:r>
      <w:r>
        <w:rPr>
          <w:lang w:val="en-US"/>
        </w:rPr>
        <w:t>7</w:t>
      </w:r>
      <w:r>
        <w:rPr/>
        <w:t xml:space="preserve"> </w:t>
      </w:r>
      <w:r>
        <w:rPr>
          <w:lang w:val="en-US"/>
        </w:rPr>
        <w:t>571</w:t>
      </w:r>
      <w:r>
        <w:rPr/>
        <w:t>, или 2,</w:t>
      </w:r>
      <w:r>
        <w:rPr>
          <w:lang w:val="en-US"/>
        </w:rPr>
        <w:t>3</w:t>
      </w:r>
      <w:r>
        <w:rPr/>
        <w:t>3%.</w:t>
      </w:r>
      <w:r>
        <w:rPr>
          <w:rStyle w:val="FootnoteCharacters"/>
          <w:rStyle w:val="FootnoteAnchor"/>
        </w:rPr>
        <w:footnoteReference w:id="12"/>
      </w:r>
      <w:r>
        <w:rPr/>
        <w:t xml:space="preserve"> Делът на рано напусналите  образование и обучение лица на възраст 18-24 години  е 12,5 спрямо 12,8% за ЕС-27. Нова възможност за повторно включване на рано напусналите образователната система е организирането на обучение чрез работа (дуално обучение).</w:t>
      </w:r>
    </w:p>
    <w:p>
      <w:pPr>
        <w:pStyle w:val="CommentText"/>
        <w:spacing w:lineRule="auto" w:line="360"/>
        <w:ind w:firstLine="708"/>
        <w:jc w:val="both"/>
        <w:rPr/>
      </w:pPr>
      <w:r>
        <w:rPr>
          <w:rFonts w:eastAsia="Times New Roman"/>
          <w:sz w:val="24"/>
          <w:szCs w:val="24"/>
        </w:rPr>
        <w:t>Демографската картина у нас продължава да създава притеснения за включването на младите хора на пазара на труда. За България равнището на младежката безработица на възраст 15-24 години е 26,8% за третото тримесечие на 2013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Times New Roman"/>
          <w:sz w:val="24"/>
          <w:szCs w:val="24"/>
        </w:rPr>
        <w:t>г.</w:t>
      </w:r>
      <w:r>
        <w:rPr>
          <w:rFonts w:eastAsia="Times New Roman"/>
          <w:sz w:val="24"/>
          <w:szCs w:val="24"/>
          <w:lang w:val="bg-BG"/>
        </w:rPr>
        <w:t>,</w:t>
      </w:r>
      <w:r>
        <w:rPr>
          <w:rFonts w:eastAsia="Times New Roman"/>
          <w:sz w:val="24"/>
          <w:szCs w:val="24"/>
        </w:rPr>
        <w:t xml:space="preserve"> или 64 700 души</w:t>
      </w:r>
      <w:r>
        <w:rPr>
          <w:rFonts w:eastAsia="Times New Roman"/>
          <w:sz w:val="24"/>
          <w:szCs w:val="24"/>
          <w:lang w:val="en-US"/>
        </w:rPr>
        <w:t xml:space="preserve">. </w:t>
      </w:r>
      <w:r>
        <w:rPr>
          <w:rFonts w:eastAsia="Times New Roman"/>
          <w:sz w:val="24"/>
          <w:szCs w:val="24"/>
        </w:rPr>
        <w:t xml:space="preserve">Лица извън работната сила - лица, които не са заети, нито са безработни през наблюдавания период, в същата възрастова граница са 526 200.  </w:t>
      </w:r>
    </w:p>
    <w:p>
      <w:pPr>
        <w:pStyle w:val="CommentText"/>
        <w:spacing w:lineRule="auto" w:line="360"/>
        <w:jc w:val="both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>Регистрираните безработни лица в бюрата по труда до 24 години с основно или по-ниско образование са 10 128</w:t>
      </w:r>
      <w:r>
        <w:rPr>
          <w:rFonts w:eastAsia="Times New Roman"/>
          <w:sz w:val="24"/>
          <w:szCs w:val="24"/>
          <w:lang w:val="bg-BG"/>
        </w:rPr>
        <w:t>,</w:t>
      </w:r>
      <w:r>
        <w:rPr>
          <w:rFonts w:eastAsia="Times New Roman"/>
          <w:sz w:val="24"/>
          <w:szCs w:val="24"/>
        </w:rPr>
        <w:t xml:space="preserve"> или 29,60%.</w:t>
      </w:r>
      <w:r>
        <w:rPr>
          <w:rStyle w:val="FootnoteCharacters"/>
          <w:rStyle w:val="FootnoteAnchor"/>
          <w:rFonts w:eastAsia="Times New Roman"/>
          <w:sz w:val="24"/>
          <w:szCs w:val="24"/>
        </w:rPr>
        <w:footnoteReference w:id="13"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Необходими въздействия:</w:t>
      </w:r>
      <w:r>
        <w:rPr/>
        <w:t xml:space="preserve"> </w:t>
      </w:r>
    </w:p>
    <w:p>
      <w:pPr>
        <w:pStyle w:val="MediumGrid1Accent21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нормативно уреждане на условията за организиране и провеждане на професионално обучение в реална работна среда (дуално обучение) на лица навършили 16 години;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игуряването на гъвкав достъп до обучение за придобиване на професионална квалификация;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игуряване на гъвкави учебни програми и форми на обучение;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игуряване на система, която гарантира последователност в обучението по част от професията до покриване на изискванията за квалификация по съответната професия чрез модулни програми; </w:t>
      </w:r>
    </w:p>
    <w:p>
      <w:pPr>
        <w:pStyle w:val="MediumGrid1Accent21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предоставяне на  адаптирано към потребностите на младите хора информиране и консултиране;</w:t>
      </w:r>
    </w:p>
    <w:p>
      <w:pPr>
        <w:pStyle w:val="MediumGrid1Accent21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обучение за придобиване на практически умения за рабо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финансиране от държавния бюджет и от ЕСФ за стажуване и субсидирана заетост, за чиракуване на работното място за безработни младежи с ниско образователно равнище и без квалификация, в съответствие с потребностите на пазара на труда.</w:t>
      </w:r>
    </w:p>
    <w:p>
      <w:pPr>
        <w:pStyle w:val="MediumGrid1Accent21"/>
        <w:autoSpaceDE w:val="false"/>
        <w:spacing w:lineRule="auto" w:line="360"/>
        <w:ind w:left="0" w:hanging="0"/>
        <w:jc w:val="both"/>
        <w:rPr/>
      </w:pPr>
      <w:r>
        <w:rPr>
          <w:b/>
          <w:bCs/>
        </w:rPr>
        <w:t xml:space="preserve">4.  </w:t>
      </w:r>
      <w:r>
        <w:rPr>
          <w:b/>
        </w:rPr>
        <w:t>Привличане на ученици  за обучение по професии с придобиване на І и ІІ степен на професионална квалификация и на ученици с високи училищни постижения  за обучение по високотехнологични професии</w:t>
      </w:r>
    </w:p>
    <w:p>
      <w:pPr>
        <w:pStyle w:val="MediumGrid1Accent21"/>
        <w:tabs>
          <w:tab w:val="clear" w:pos="708"/>
          <w:tab w:val="left" w:pos="1134" w:leader="none"/>
        </w:tabs>
        <w:autoSpaceDE w:val="false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 xml:space="preserve">В последните години се забелязва устойчива тенденция към намаляване на  броя на учениците, включени в обучение за придобиване на  втора степен на професионална квалификация по професии, за които има търсене на пазара на тру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данни на Националния статистически институт (НСИ) броят на завършилите професионално образование по професии с втора степен на професионална квалификация през учебната 2000/2001 г. е  18 198, а през учебната 201</w:t>
      </w:r>
      <w:r>
        <w:rPr>
          <w:lang w:val="en-US"/>
        </w:rPr>
        <w:t>3</w:t>
      </w:r>
      <w:r>
        <w:rPr/>
        <w:t>/201</w:t>
      </w:r>
      <w:r>
        <w:rPr>
          <w:lang w:val="en-US"/>
        </w:rPr>
        <w:t>4</w:t>
      </w:r>
      <w:r>
        <w:rPr/>
        <w:t xml:space="preserve"> г. 8 </w:t>
      </w:r>
      <w:r>
        <w:rPr>
          <w:lang w:val="en-US"/>
        </w:rPr>
        <w:t>241</w:t>
      </w:r>
      <w:r>
        <w:rPr/>
        <w:t>, т.е. броят на завършилите е намалял с 5</w:t>
      </w:r>
      <w:r>
        <w:rPr>
          <w:lang w:val="en-US"/>
        </w:rPr>
        <w:t>4,72</w:t>
      </w:r>
      <w:r>
        <w:rPr/>
        <w:t xml:space="preserve">%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оследните години  стремежът на ръководствата на училищата да привличат повече ученици за получаване на по-голям делегиран бюджет доведе до  приемането на ученици с нисък успех в „елитни” училища и от друга страна, до нулев прием по стратегически важни за страната  професии с втора степен на професионална квалификация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Необходими въздействия: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определяне на „защитени” професии на областно ниво в партньорство с регионалните организации на работодателите, в.т.ч на МТСП и на местната власт;</w:t>
      </w:r>
    </w:p>
    <w:p>
      <w:pPr>
        <w:pStyle w:val="MediumGrid1Accent21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определяне на ефективни подходи при изготвяне на предложенията за държавен план-прием с оглед гарантиране подготовка на кадри по професии, които са непривлекателни, но необходими за регионалната и националната икономика;</w:t>
      </w:r>
    </w:p>
    <w:p>
      <w:pPr>
        <w:pStyle w:val="MediumGrid1Accent21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разработване на мерки за повишаване на имиджа на професионалното образование и обучение сред младежите и обществото; </w:t>
      </w:r>
    </w:p>
    <w:p>
      <w:pPr>
        <w:pStyle w:val="MediumGrid1Accent21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мотивиране на висшите училища за осигуряване на целеви прием на изявени ученици от професионалните гимназии</w:t>
      </w:r>
      <w:r>
        <w:rPr>
          <w:b/>
        </w:rPr>
        <w:t xml:space="preserve"> </w:t>
      </w:r>
      <w:r>
        <w:rPr/>
        <w:t xml:space="preserve">и за признаване на придобити кредити в професионалното образование; </w:t>
      </w:r>
    </w:p>
    <w:p>
      <w:pPr>
        <w:pStyle w:val="MediumGrid1Accent21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осигуряване на стипендии за висок успех и постижения по изучаваната професия;</w:t>
      </w:r>
    </w:p>
    <w:p>
      <w:pPr>
        <w:pStyle w:val="MediumGrid1Accent21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разработване на механизъм за договаряне за стажуването в реална работна среда на обучаваните в професионални училища, гимназии и колежи;</w:t>
      </w:r>
    </w:p>
    <w:p>
      <w:pPr>
        <w:pStyle w:val="MediumGrid1Accent21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мотивиране на бизнеса за осигуряване на заетост на ученици от професионалните училища.</w:t>
      </w:r>
    </w:p>
    <w:p>
      <w:pPr>
        <w:pStyle w:val="MediumGrid1Accent21"/>
        <w:autoSpaceDE w:val="false"/>
        <w:spacing w:lineRule="auto" w:line="360"/>
        <w:ind w:left="1068" w:hanging="0"/>
        <w:jc w:val="both"/>
        <w:rPr/>
      </w:pPr>
      <w:r>
        <w:rPr/>
      </w:r>
    </w:p>
    <w:p>
      <w:pPr>
        <w:pStyle w:val="MediumGrid1Accent21"/>
        <w:autoSpaceDE w:val="false"/>
        <w:spacing w:lineRule="auto" w:line="360"/>
        <w:ind w:left="0" w:hanging="0"/>
        <w:jc w:val="both"/>
        <w:rPr>
          <w:bCs/>
        </w:rPr>
      </w:pPr>
      <w:r>
        <w:rPr>
          <w:b/>
          <w:bCs/>
        </w:rPr>
        <w:t xml:space="preserve">5. Изграждане на система за актуализиране на квалификациите на учителите и преподавателите по професионална подготовка по специалността им от висшето образование 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Съществена е потребността от познаването на новите техники и технологии в съвременните производства. За голяма част от учителите и преподавателите по професионална подготовка в системата на ПОО базовата теоретична подготовка от висшето училище е отпреди повече от 20 години, което прави необходимо актуализирането й. Предвид непрекъснатото въвеждане на нови производствени технологии е необходима постоянно действаща система за актуализиране на квалификациите на учителите и преподавателите от системата на ПОО по специалността им от висшето образование. Такова допълнително професионално обучение и актуализиране на квалификацията могат да бъдат ефективни, когато се провеждат във ВУЗ и в производствени условия, предоставени от предприятията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   </w:t>
      </w:r>
      <w:r>
        <w:rPr>
          <w:color w:val="000000"/>
        </w:rPr>
        <w:t xml:space="preserve"> </w:t>
      </w:r>
      <w:r>
        <w:rPr>
          <w:b/>
          <w:bCs/>
        </w:rPr>
        <w:t>Необходими въздействия:</w:t>
      </w:r>
      <w:r>
        <w:rPr/>
        <w:t xml:space="preserve"> </w:t>
      </w:r>
    </w:p>
    <w:p>
      <w:pPr>
        <w:pStyle w:val="MediumGrid1Accent21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изграждане  на  система за  актуализиране и повишаване на квалификацията на учителите по професионална подготовка  и обучаващите в ЦПО</w:t>
      </w:r>
      <w:r>
        <w:rPr>
          <w:color w:val="FF0000"/>
        </w:rPr>
        <w:t xml:space="preserve"> </w:t>
      </w:r>
      <w:r>
        <w:rPr/>
        <w:t>по специалността им от висшето образование с участие на бизнеса и висшите училища;</w:t>
      </w:r>
    </w:p>
    <w:p>
      <w:pPr>
        <w:pStyle w:val="MediumGrid1Accent21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/>
        <w:t>създаване на условия за обмен на кадри между училища с еднакви или сходни професионални направления, както и регламентиране на възможност специалисти от предприятия, научни работници и преподаватели от ВУЗ да</w:t>
      </w:r>
      <w:r>
        <w:rPr>
          <w:color w:val="4F81BD"/>
        </w:rPr>
        <w:t xml:space="preserve"> </w:t>
      </w:r>
      <w:r>
        <w:rPr/>
        <w:t>осъществяват</w:t>
      </w:r>
      <w:r>
        <w:rPr>
          <w:color w:val="4F81BD"/>
        </w:rPr>
        <w:t xml:space="preserve"> </w:t>
      </w:r>
      <w:r>
        <w:rPr/>
        <w:t>част от обучението по високотехнологичните професии;</w:t>
      </w:r>
    </w:p>
    <w:p>
      <w:pPr>
        <w:pStyle w:val="MediumGrid1Accent21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/>
        <w:t xml:space="preserve">съчетаване на професионалната подготовка с иновативни методически подходи за предаване на знания и създаване на условия за активност на обучаваните за придобиване на търсените практически умения и личности качества. </w:t>
      </w:r>
    </w:p>
    <w:p>
      <w:pPr>
        <w:pStyle w:val="MediumGrid1Accent21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MediumGrid1Accent21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>6. Привличане на млади учители и преподаватели по професионална подготовка в системата на ПОО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Проблемът със застаряване и феминизиране на педагогическия състав, заемащ  длъжностите учители и преподаватели по професионална подготовка в професионалните гимназии и ЦПО налага предприемането на конкретни мерки за привличане на млади специалисти. Освен  възвръщането на  авторитета на учителската професия от съществено значение е подобряването на икономическия и социалния статус на  учителите в професионалните училищ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Необходими въздействия:</w:t>
      </w:r>
      <w:r>
        <w:rPr/>
        <w:t xml:space="preserve"> </w:t>
      </w:r>
    </w:p>
    <w:p>
      <w:pPr>
        <w:pStyle w:val="MediumGrid1Accent21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овишаване престижа на учителската професия за  привличане на млади учители в професионалното образование и обучение (поетапно повишаване на стартовата заплата, регламентиране на награди и призове за най-добър млад учител; включване в програми за повишаване на квалификацията в други страни на ЕС и др.); </w:t>
      </w:r>
    </w:p>
    <w:p>
      <w:pPr>
        <w:pStyle w:val="MediumGrid1Accent21"/>
        <w:numPr>
          <w:ilvl w:val="0"/>
          <w:numId w:val="5"/>
        </w:numPr>
        <w:spacing w:lineRule="auto" w:line="360"/>
        <w:jc w:val="both"/>
        <w:rPr/>
      </w:pPr>
      <w:r>
        <w:rPr/>
        <w:t>развитие на общински, регионални и държавни социални политики за подкрепа и привличане на млади учители – осигуряване на целеви средства за осигуряване на жилища - подпомагане при изплащане на наем за жилище, преференциални кредити за закупуване на жилища и др.;</w:t>
      </w:r>
    </w:p>
    <w:p>
      <w:pPr>
        <w:pStyle w:val="MediumGrid1Accent21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съвременяване на системата за хоризонтално и вертикално кариерно развитие на младите учители по професионална подготовка – създаване на възможности за по-високо стартово заплащане с възможно въвличане на бизнеса, осигуряване на възможности за допълваща квалификация, вкл. с активното участие на организациите на бизнеса.  </w:t>
      </w:r>
    </w:p>
    <w:p>
      <w:pPr>
        <w:pStyle w:val="MediumGrid1Accent21"/>
        <w:spacing w:lineRule="auto" w:line="360"/>
        <w:jc w:val="both"/>
        <w:rPr/>
      </w:pPr>
      <w:r>
        <w:rPr/>
      </w:r>
    </w:p>
    <w:p>
      <w:pPr>
        <w:pStyle w:val="MediumGrid1Accent21"/>
        <w:autoSpaceDE w:val="false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7. Разширяване на участието и отговорностите на отрасловите министерства в провеждането на държавната политика в областта на професионалното образование и обучени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За синхронизиране на професионалното образование и обучение с изискванията и потребностите на националната, регионална и местна икономика са необходими промени, насочени към разширяване на участието и отговорностите на отрасловите министерства в провеждането на държавната политика в областта на професионалното образование и обучение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Необходими въздействи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определяне на водещите отрасли на икономиката, които ще се развиват дългосрочно на национално и регионално ниво; обвързване на Министерството на икономиката с потребностиите на ПОО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изменения и допълнения в нормативната уредба за определяне на нови отговорности на отрасловите министерства относно обвързването на ПОО с потребностите на отделните сектори на икономиката, определянето на защитените професии  на национално и регионално ниво и др.; </w:t>
      </w:r>
    </w:p>
    <w:p>
      <w:pPr>
        <w:pStyle w:val="MediumGrid1Accent21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Включване на МИЕ в списъка на отрасловите министерства, обвързани с развитието на ПОО, предвид общите отговорности на министерството в контекста на развитие на икономиката;</w:t>
      </w:r>
    </w:p>
    <w:p>
      <w:pPr>
        <w:pStyle w:val="MediumGrid1Accent21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изменения и допълнения в нормативната уредба относно възможностите за ПОО на лица с хронични заболявания и физическите увреждания, които са противопоказни при ПОО;</w:t>
      </w:r>
    </w:p>
    <w:p>
      <w:pPr>
        <w:pStyle w:val="MediumGrid1Accent21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осигуряване на възможност чрез оперативните програми на ЕС за подобряване материалната база и инфраструктурата на професионалните училища на проектен принцип.  </w:t>
      </w:r>
    </w:p>
    <w:p>
      <w:pPr>
        <w:pStyle w:val="MediumGrid1Accent21"/>
        <w:autoSpaceDE w:val="false"/>
        <w:spacing w:lineRule="auto" w:line="360"/>
        <w:jc w:val="both"/>
        <w:rPr>
          <w:color w:val="0000FF"/>
        </w:rPr>
      </w:pPr>
      <w:r>
        <w:rPr>
          <w:color w:val="FF0000"/>
        </w:rPr>
        <w:t xml:space="preserve">  </w:t>
      </w:r>
    </w:p>
    <w:p>
      <w:pPr>
        <w:pStyle w:val="MediumGrid1Accent21"/>
        <w:autoSpaceDE w:val="false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8. Разширяване на участието и отговорностите на социалните партньори в  професионалното образование и обучение</w:t>
      </w:r>
    </w:p>
    <w:p>
      <w:pPr>
        <w:pStyle w:val="MediumGrid1Accent21"/>
        <w:autoSpaceDE w:val="false"/>
        <w:spacing w:lineRule="auto" w:line="360"/>
        <w:ind w:left="0" w:firstLine="709"/>
        <w:jc w:val="both"/>
        <w:rPr/>
      </w:pPr>
      <w:r>
        <w:rPr/>
        <w:t xml:space="preserve">С разширяването на ангажиментите и отговорностите на социалните партньори се очаква повишаване на качеството на ПОО на национално и на местно равнище.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/>
          <w:b/>
          <w:bCs/>
        </w:rPr>
      </w:pPr>
      <w:r>
        <w:rPr>
          <w:b/>
          <w:bCs/>
        </w:rPr>
        <w:t>Необходими въздействия:</w:t>
      </w:r>
    </w:p>
    <w:p>
      <w:pPr>
        <w:pStyle w:val="MediumGrid1Accent21"/>
        <w:numPr>
          <w:ilvl w:val="0"/>
          <w:numId w:val="16"/>
        </w:numPr>
        <w:spacing w:lineRule="auto" w:line="360"/>
        <w:jc w:val="both"/>
        <w:rPr/>
      </w:pPr>
      <w:r>
        <w:rPr/>
        <w:t xml:space="preserve">промени в действащата нормативна уредба за разработване и прилагане на политики за ПОО и разширяване на участието на социалните партньори в организацията и провеждането на професионалното образование и обучение; </w:t>
      </w:r>
    </w:p>
    <w:p>
      <w:pPr>
        <w:pStyle w:val="MediumGrid1Accent21"/>
        <w:numPr>
          <w:ilvl w:val="0"/>
          <w:numId w:val="16"/>
        </w:numPr>
        <w:spacing w:lineRule="auto" w:line="360"/>
        <w:jc w:val="both"/>
        <w:rPr/>
      </w:pPr>
      <w:r>
        <w:rPr/>
        <w:t xml:space="preserve">актуализиране системите за финансиране на квалификацията на учителите и преподавателите по професионална подготовка; </w:t>
      </w:r>
    </w:p>
    <w:p>
      <w:pPr>
        <w:pStyle w:val="MediumGrid1Accent21"/>
        <w:numPr>
          <w:ilvl w:val="0"/>
          <w:numId w:val="16"/>
        </w:numPr>
        <w:spacing w:lineRule="auto" w:line="360"/>
        <w:jc w:val="both"/>
        <w:rPr/>
      </w:pPr>
      <w:r>
        <w:rPr/>
        <w:t>разработване и внедряване на инструменти за осигуряване на заетост на придобилите степен на професионална квалификация по професия или на квалификация по част от професията;</w:t>
      </w:r>
      <w:r>
        <w:rPr>
          <w:strike/>
        </w:rPr>
        <w:t xml:space="preserve">    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trike/>
        </w:rPr>
      </w:pPr>
      <w:r>
        <w:rPr/>
        <w:t>изграждане и тестване на система за външно оценяване на придобитите професионални компетентности в образователните и обучителни институции с участието на работодателите и браншовите организации</w:t>
      </w:r>
      <w:r>
        <w:rPr>
          <w:lang w:val="ru-RU"/>
        </w:rPr>
        <w:t>.</w:t>
      </w:r>
    </w:p>
    <w:p>
      <w:pPr>
        <w:pStyle w:val="MediumGrid1Accent21"/>
        <w:spacing w:lineRule="auto" w:line="360"/>
        <w:ind w:left="0" w:hanging="0"/>
        <w:jc w:val="both"/>
        <w:rPr>
          <w:strike/>
        </w:rPr>
      </w:pPr>
      <w:r>
        <w:rPr>
          <w:strike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9. Участие в европейското пространство за образование и обучение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с прозрачни квалификационни системи, позволяващи трансфер и натрупване на резултати от ученето, признаване на квалификации и компетентности и увеличаване на транснационалната мобилност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еобходимо е ПОО да се насочи към международно измерение на учебното съдържание и създаване на международни мрежи с институции-партньор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Необходими въздействия:</w:t>
      </w:r>
      <w:r>
        <w:rPr/>
        <w:t xml:space="preserve"> </w:t>
      </w:r>
    </w:p>
    <w:p>
      <w:pPr>
        <w:pStyle w:val="MediumGrid1Accent21"/>
        <w:numPr>
          <w:ilvl w:val="0"/>
          <w:numId w:val="12"/>
        </w:numPr>
        <w:spacing w:lineRule="auto" w:line="360"/>
        <w:jc w:val="both"/>
        <w:rPr/>
      </w:pPr>
      <w:r>
        <w:rPr/>
        <w:t>систематично използване и утвърждаване на европейските инструменти за прозрачност като Националната квалификационна рамка (НКР), Европейската квалификационна рамка (ЕКР), Европейска система за трансфер на кредити в професионалното образование и обучение (ECVET) и Европас за  насърчаване на транснационалната мобилност;</w:t>
      </w:r>
    </w:p>
    <w:p>
      <w:pPr>
        <w:pStyle w:val="MediumGrid1Accent21"/>
        <w:numPr>
          <w:ilvl w:val="0"/>
          <w:numId w:val="12"/>
        </w:numPr>
        <w:spacing w:lineRule="auto" w:line="360"/>
        <w:jc w:val="both"/>
        <w:rPr/>
      </w:pPr>
      <w:r>
        <w:rPr/>
        <w:t>използване на Европейските структурни фондове и Програмата за учене през целия живот (от 2014 година Еразъм+) в подкрепа на съгласуваните приоритети в областта на ПОО, включително международната мобилност и реформите.</w:t>
      </w:r>
    </w:p>
    <w:p>
      <w:pPr>
        <w:pStyle w:val="MediumGrid1Accent21"/>
        <w:spacing w:lineRule="auto" w:line="360"/>
        <w:jc w:val="both"/>
        <w:rPr>
          <w:color w:val="3366FF"/>
        </w:rPr>
      </w:pPr>
      <w:r>
        <w:rPr>
          <w:color w:val="3366FF"/>
        </w:rPr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 Осигуряване на леснодостъпни и висококачествени услуги за кариерно ориентиране на учащи и възрастни</w:t>
      </w:r>
    </w:p>
    <w:p>
      <w:pPr>
        <w:pStyle w:val="Default"/>
        <w:spacing w:lineRule="auto" w:line="360"/>
        <w:ind w:left="360" w:firstLine="63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сигуряването на леснодостъпни и висококачествени услуги по кариерно ориентиране на всички етапи от кариерното развитие на личността оказва влияние върху всички участници и заинтересовани страни и допринася за  цялостното развитие и реформиране на услугите по кариерно ориентиран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Необходими въздействия:</w:t>
      </w:r>
      <w:r>
        <w:rPr/>
        <w:t xml:space="preserve"> </w:t>
      </w:r>
    </w:p>
    <w:p>
      <w:pPr>
        <w:pStyle w:val="MediumGrid1Accent21"/>
        <w:numPr>
          <w:ilvl w:val="0"/>
          <w:numId w:val="20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ъвършенстване на координацията и сътрудничеството между заинтересованите страни за развитие на кариерното ориентиране.</w:t>
      </w:r>
    </w:p>
    <w:p>
      <w:pPr>
        <w:pStyle w:val="MediumGrid1Accent21"/>
        <w:numPr>
          <w:ilvl w:val="0"/>
          <w:numId w:val="20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ширяване на достъпа до пазара на труда чрез формиране на умения за управление на кариерата през целия живот.</w:t>
      </w:r>
    </w:p>
    <w:p>
      <w:pPr>
        <w:pStyle w:val="MediumGrid1Accent21"/>
        <w:numPr>
          <w:ilvl w:val="0"/>
          <w:numId w:val="20"/>
        </w:numPr>
        <w:spacing w:lineRule="auto" w:line="360"/>
        <w:jc w:val="both"/>
        <w:rPr/>
      </w:pPr>
      <w:r>
        <w:rPr>
          <w:rFonts w:eastAsia="Calibri"/>
          <w:lang w:eastAsia="en-US"/>
        </w:rPr>
        <w:t xml:space="preserve">разработване и прилагане на система за проследяване на реализацията на завършващите ПОО. </w:t>
      </w:r>
    </w:p>
    <w:p>
      <w:pPr>
        <w:pStyle w:val="MediumGrid1Accent21"/>
        <w:numPr>
          <w:ilvl w:val="0"/>
          <w:numId w:val="20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ване и прилагане на система за обратна връзка с отчитане на постиженията на обучаемите при чиракуване, производствена практика и обучение чрез работа (дуално обучение).</w:t>
      </w:r>
    </w:p>
    <w:p>
      <w:pPr>
        <w:pStyle w:val="MediumGrid1Accent21"/>
        <w:numPr>
          <w:ilvl w:val="0"/>
          <w:numId w:val="20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игуряване на системата за кариерно ориентиране с качествени информационни и методически ресурси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ІІІ. ПРИОРИТЕТНИ НАПРАВЛЕНИЯ НА ВЪЗДЕЙСТВИЕ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звитието на европейските пазари на труда се обуславя от финансовите и икономическите кризи, глобализацията, демографския натиск, новите технологии и множество други фактори. В петте хоризонтални цели на стратегията „Европа 2020“ се включват: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постигане на 75% заетост във възрастовата група 20 – 64 години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справяне с проблема с ранното напускане на училище чрез намаляване н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роцента на ранно напусналите от сегашните 15% на 10%; 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349"/>
        <w:jc w:val="both"/>
        <w:rPr/>
      </w:pPr>
      <w:r>
        <w:rPr/>
        <w:t>повишаване на дела на населението на възраст 30 – 34 години със завършено висше или еквивалентно на него образование – от 31% на най-малко 40% до 2020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дернизирането на ПОО е неотложно с оглед на засилената световна конкуренция, застаряването на населението, технологичното развитие и постигането на</w:t>
      </w:r>
      <w:r>
        <w:rPr>
          <w:color w:val="00B050"/>
        </w:rPr>
        <w:t xml:space="preserve"> </w:t>
      </w:r>
      <w:r>
        <w:rPr/>
        <w:t>целта за подобряване на социалното сближаване в Европ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ъответствие с европейските предизвикателства България трябва в краткосрочен план да намери възможните решения за постигане на баланс между търсенето и предлагането на работна сила с определена квалификация на пазара на тру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обходимо е  подобряване на механизма на сътрудничество между отговорните и  заинтересованите  страни, обединяването им при вземането на решения за общи действия и споделянето на отговорности за  развитието на ПОО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2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оритетно направление 1. </w:t>
            </w:r>
            <w:r>
              <w:rPr>
                <w:b/>
                <w:bCs/>
                <w:i/>
                <w:iCs/>
                <w:color w:val="000000"/>
              </w:rPr>
              <w:t>Осигуряване на качество и ефективност на ПО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ediumGrid1Accent21"/>
        <w:numPr>
          <w:ilvl w:val="1"/>
          <w:numId w:val="32"/>
        </w:numPr>
        <w:spacing w:lineRule="auto" w:line="360"/>
        <w:ind w:left="426" w:hanging="42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рганизиране на професионално образование и обучение чрез работа (дуално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обучение) като форма на партньорство между професионална гимназия и работодател</w:t>
      </w:r>
    </w:p>
    <w:p>
      <w:pPr>
        <w:pStyle w:val="Normal"/>
        <w:spacing w:lineRule="auto" w:line="360"/>
        <w:ind w:firstLine="360"/>
        <w:jc w:val="both"/>
        <w:rPr>
          <w:strike/>
        </w:rPr>
      </w:pPr>
      <w:r>
        <w:rPr/>
        <w:t xml:space="preserve">Тази форма на професионално образование и обучение съчетава обучение в реална работна среда под ръководството на наставник чрез наемане на работа в предприятие и обучение в професионално училище, професионална гимназия, професионален колеж или център за професионално обучение по искане на работодател. Финансирането на обучението от страна на физически и/или юридически лица се обезпечава с договор между страните. </w:t>
      </w:r>
    </w:p>
    <w:p>
      <w:pPr>
        <w:pStyle w:val="Normal"/>
        <w:spacing w:lineRule="auto" w:line="360"/>
        <w:ind w:firstLine="360"/>
        <w:jc w:val="both"/>
        <w:rPr>
          <w:strike/>
        </w:rPr>
      </w:pPr>
      <w:r>
        <w:rPr/>
        <w:t>Отговорността за качеството на предоставеното професионално обучение чрез работа  е споделена от държавата и бизнес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бучението чрез работа (дуално обучение) допринася за прилагането на различни гъвкави подходи за организация и провеждане, съобразени със спецификите на предприятието и възможностите на обучаванит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За да се реализира тази форма на обучение, </w:t>
      </w:r>
      <w:r>
        <w:rPr>
          <w:b/>
        </w:rPr>
        <w:t>е необходимо: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360"/>
        <w:jc w:val="both"/>
        <w:rPr/>
      </w:pPr>
      <w:r>
        <w:rPr/>
        <w:t>разработване на рамкови учебни планове за обучение чрез работа (дуално обучение) на ученици в ХІ и ХІІ клас на професионалните училища и гимназии и за обучение на млади хора, навършили 16 години;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360"/>
        <w:jc w:val="both"/>
        <w:rPr/>
      </w:pPr>
      <w:r>
        <w:rPr/>
        <w:t xml:space="preserve">обучение на учителите и наставниците за осъществяване на обучение чрез работа (дуално обучение)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Очакван ефект:</w:t>
      </w:r>
      <w:r>
        <w:rPr/>
        <w:t xml:space="preserve"> Чрез въвеждането на обучение чрез работа (дуално обучение) ще се разшири и улесни достъпът до професионално образование и обучение на лица над 16 години, вкл. рано напусналите и отпадналите от училище, ще се създаде постоянна и действена връзка между ПОО и бизнеса с възможности за плавен преход между училище и работно място и ограничаване на младежката безработица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MediumGrid1Accent21"/>
        <w:numPr>
          <w:ilvl w:val="1"/>
          <w:numId w:val="32"/>
        </w:numPr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ширяване на прилагането на модулна организация на професионалната подготовк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Целта на модулната организация е постигане на единство между теоретичното и практическото обучение с приоритет на учебната и производствената практика и осигуряване на  възможност за избор на организацията на професионалната подготовка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lang w:eastAsia="en-US"/>
        </w:rPr>
        <w:t>Модулни програми за ПОО в нашата страна се прилагат от 1996 г. и се мултиплицират в професионални гимназии  и в лицензираните от НАПОО центрове за професионално обучение. Чрез модулната организация на обучение се улеснява достъпът до ПОО,  възможността обучаващата институция самостоятелно да планира и организира обучението с предприятията-партньори, постига се оптимален баланс между теория и практика в структурата на модулите, делът на практическите занятия е по-голям в сравнение с традиционното обучение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>Модулът е самостоятелно обособена част от съдържанието на обучението по професионална подготовка. Учебната документация се разработва с участието на бизнеса в съответствие с целите на предвиденото професионално обучение. Обучението, основано на модулен принцип, предоставя възможности на обучаемите да надграждат всеки учебен модул и всяко следващо ниво над предходните. Модулното обучение се базира на кредитната система. Модулното обучение дава възможност на обучаваните да постигнат единиците резултати от учене, предвидени в ДОИ за придобиване на квалификация по професия или по част от професия. След оценяване и валидиране на придобитите единици резултати от учене на обучавания се присъждат кредити за тези единици.</w:t>
      </w:r>
    </w:p>
    <w:p>
      <w:pPr>
        <w:pStyle w:val="Normal"/>
        <w:autoSpaceDE w:val="false"/>
        <w:spacing w:lineRule="auto" w:line="360"/>
        <w:ind w:firstLine="426"/>
        <w:jc w:val="both"/>
        <w:rPr>
          <w:lang w:eastAsia="en-US"/>
        </w:rPr>
      </w:pPr>
      <w:r>
        <w:rPr>
          <w:lang w:eastAsia="en-US"/>
        </w:rPr>
        <w:t xml:space="preserve">За развитието на модулната организация на професионалната подготовка                 </w:t>
      </w:r>
      <w:r>
        <w:rPr>
          <w:b/>
          <w:lang w:eastAsia="en-US"/>
        </w:rPr>
        <w:t>е необходимо:</w:t>
      </w:r>
    </w:p>
    <w:p>
      <w:pPr>
        <w:pStyle w:val="MediumGrid1Accent21"/>
        <w:numPr>
          <w:ilvl w:val="0"/>
          <w:numId w:val="31"/>
        </w:numPr>
        <w:autoSpaceDE w:val="false"/>
        <w:spacing w:lineRule="auto" w:line="360"/>
        <w:ind w:left="0" w:firstLine="349"/>
        <w:jc w:val="both"/>
        <w:rPr/>
      </w:pPr>
      <w:r>
        <w:rPr>
          <w:lang w:eastAsia="en-US"/>
        </w:rPr>
        <w:t>изменение и допълнение на подзаконовата  нормативна уредба – Наредбата за оценяване и Наредбата за документите за системата на народната просвета и др., съгласно разпоредбите на ЗПОО;</w:t>
      </w:r>
    </w:p>
    <w:p>
      <w:pPr>
        <w:pStyle w:val="MediumGrid1Accent21"/>
        <w:numPr>
          <w:ilvl w:val="0"/>
          <w:numId w:val="31"/>
        </w:numPr>
        <w:autoSpaceDE w:val="false"/>
        <w:spacing w:lineRule="auto" w:line="360"/>
        <w:ind w:left="0" w:firstLine="349"/>
        <w:jc w:val="both"/>
        <w:rPr>
          <w:lang w:eastAsia="en-US"/>
        </w:rPr>
      </w:pPr>
      <w:r>
        <w:rPr>
          <w:lang w:eastAsia="en-US"/>
        </w:rPr>
        <w:t>разработване на държавни образователни изисквания за придобиване на квалификация по професии, основани на единици резултати от учене;</w:t>
      </w:r>
    </w:p>
    <w:p>
      <w:pPr>
        <w:pStyle w:val="MediumGrid1Accent21"/>
        <w:numPr>
          <w:ilvl w:val="0"/>
          <w:numId w:val="31"/>
        </w:numPr>
        <w:autoSpaceDE w:val="false"/>
        <w:spacing w:lineRule="auto" w:line="360"/>
        <w:ind w:left="0" w:firstLine="349"/>
        <w:jc w:val="both"/>
        <w:rPr>
          <w:lang w:eastAsia="en-US"/>
        </w:rPr>
      </w:pPr>
      <w:r>
        <w:rPr>
          <w:lang w:eastAsia="en-US"/>
        </w:rPr>
        <w:t>разработване на модулни учебни планове и учебни програми;</w:t>
      </w:r>
    </w:p>
    <w:p>
      <w:pPr>
        <w:pStyle w:val="MediumGrid1Accent21"/>
        <w:numPr>
          <w:ilvl w:val="0"/>
          <w:numId w:val="31"/>
        </w:numPr>
        <w:autoSpaceDE w:val="false"/>
        <w:spacing w:lineRule="auto" w:line="360"/>
        <w:ind w:left="0" w:firstLine="349"/>
        <w:jc w:val="both"/>
        <w:rPr>
          <w:lang w:eastAsia="en-US"/>
        </w:rPr>
      </w:pPr>
      <w:r>
        <w:rPr>
          <w:lang w:eastAsia="en-US"/>
        </w:rPr>
        <w:t xml:space="preserve">разработване на национални изпитни програми; </w:t>
      </w:r>
    </w:p>
    <w:p>
      <w:pPr>
        <w:pStyle w:val="MediumGrid1Accent21"/>
        <w:numPr>
          <w:ilvl w:val="0"/>
          <w:numId w:val="31"/>
        </w:numPr>
        <w:autoSpaceDE w:val="false"/>
        <w:spacing w:lineRule="auto" w:line="360"/>
        <w:ind w:left="0" w:firstLine="349"/>
        <w:jc w:val="both"/>
        <w:rPr>
          <w:lang w:eastAsia="en-US"/>
        </w:rPr>
      </w:pPr>
      <w:r>
        <w:rPr>
          <w:lang w:eastAsia="en-US"/>
        </w:rPr>
        <w:t>изпълнение на програма за квалификация  на учителите и преподавателите по професионална подготовка в системата на ПОО.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  <w:r>
        <w:rPr>
          <w:b/>
          <w:bCs/>
        </w:rPr>
        <w:t>Очакван ефект:</w:t>
      </w:r>
      <w:r>
        <w:rPr>
          <w:lang w:eastAsia="en-US"/>
        </w:rPr>
        <w:t xml:space="preserve"> Подобряване достъпа до ПОО,  повишаване качеството на практическата подготовка, повишаване на адаптивността и възможностите за  заетост на обучаваните, повишаване привлекателността на ПОО, създаване на възможности за постепенно натрупване на резултати от учене с цел придобиване на професионална квалификация в процеса на учене през целия живот.  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MediumGrid1Accent21"/>
        <w:numPr>
          <w:ilvl w:val="1"/>
          <w:numId w:val="32"/>
        </w:numPr>
        <w:spacing w:lineRule="auto" w:line="360"/>
        <w:ind w:left="426" w:hanging="426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съвършенстване на системата за управление на качеството на ПОО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Целта на системата за управление на качеството е постигането на състояние на професионалното образование и обучение, което гарантира високо качество на резултатите, съответстващо на краткосрочните и дългосрочните обществени и индивидуални потребности. Създадени са модел на система за осигуряване на качеството в ПОО, Наръчник за самооценяване на професионална гимназия и Наръчник за изграждане на училищна система за управление на качеството, които поетапно се въвеждат и прилагат в професионалните гимназии. Разработена е процедура за последващ контрол на ЦПО</w:t>
      </w:r>
      <w:r>
        <w:rPr>
          <w:lang w:val="ru-RU"/>
        </w:rPr>
        <w:t>.</w:t>
      </w:r>
      <w:r>
        <w:rPr>
          <w:color w:val="0000FF"/>
        </w:rPr>
        <w:t xml:space="preserve"> </w:t>
      </w:r>
    </w:p>
    <w:p>
      <w:pPr>
        <w:pStyle w:val="MediumGrid1Accent21"/>
        <w:spacing w:lineRule="auto" w:line="360"/>
        <w:ind w:left="0" w:firstLine="360"/>
        <w:jc w:val="both"/>
        <w:rPr>
          <w:b/>
          <w:b/>
        </w:rPr>
      </w:pPr>
      <w:r>
        <w:rPr/>
        <w:t xml:space="preserve">   </w:t>
      </w:r>
      <w:r>
        <w:rPr/>
        <w:t xml:space="preserve">За усъвършенстването на системата за управление на качеството на ПОО </w:t>
      </w:r>
      <w:r>
        <w:rPr>
          <w:b/>
        </w:rPr>
        <w:t>е необходимо въвеждане на:</w:t>
      </w:r>
    </w:p>
    <w:p>
      <w:pPr>
        <w:pStyle w:val="MediumGrid1Accent21"/>
        <w:numPr>
          <w:ilvl w:val="0"/>
          <w:numId w:val="8"/>
        </w:numPr>
        <w:spacing w:lineRule="auto" w:line="360"/>
        <w:ind w:left="0" w:firstLine="426"/>
        <w:jc w:val="both"/>
        <w:rPr/>
      </w:pPr>
      <w:r>
        <w:rPr/>
        <w:t xml:space="preserve">функциониращи системи за осигуряване на качеството на професионалната подготовка  (включително самооценяване) на ниво обучаваща институция; </w:t>
      </w:r>
    </w:p>
    <w:p>
      <w:pPr>
        <w:pStyle w:val="MediumGrid1Accent21"/>
        <w:numPr>
          <w:ilvl w:val="0"/>
          <w:numId w:val="8"/>
        </w:numPr>
        <w:spacing w:lineRule="auto" w:line="360"/>
        <w:ind w:left="0" w:firstLine="426"/>
        <w:jc w:val="both"/>
        <w:rPr/>
      </w:pPr>
      <w:r>
        <w:rPr/>
        <w:t>усъвършенстване на системата за външно оценяване на институциите за професионално образование и обучение;</w:t>
      </w:r>
    </w:p>
    <w:p>
      <w:pPr>
        <w:pStyle w:val="MediumGrid1Accent21"/>
        <w:numPr>
          <w:ilvl w:val="0"/>
          <w:numId w:val="8"/>
        </w:numPr>
        <w:spacing w:lineRule="auto" w:line="360"/>
        <w:ind w:left="0" w:firstLine="426"/>
        <w:jc w:val="both"/>
        <w:rPr/>
      </w:pPr>
      <w:r>
        <w:rPr/>
        <w:t xml:space="preserve">усъвършенстване на системата за външно оценяване на придобитите  от обучаваните в системата на ПОО професионални знания, умения и компетентности, включително определяне на държавните изпити за придобиване на квалификация по професия като втори държавен зрелостен изпит; </w:t>
      </w:r>
    </w:p>
    <w:p>
      <w:pPr>
        <w:pStyle w:val="MediumGrid1Accent21"/>
        <w:numPr>
          <w:ilvl w:val="0"/>
          <w:numId w:val="8"/>
        </w:numPr>
        <w:spacing w:lineRule="auto" w:line="360"/>
        <w:ind w:left="0" w:firstLine="426"/>
        <w:jc w:val="both"/>
        <w:rPr/>
      </w:pPr>
      <w:r>
        <w:rPr/>
        <w:t>засилване на контрола (проверки и мониторинг) на дейността на лицензираните ЦПО;</w:t>
      </w:r>
    </w:p>
    <w:p>
      <w:pPr>
        <w:pStyle w:val="MediumGrid1Accent21"/>
        <w:numPr>
          <w:ilvl w:val="0"/>
          <w:numId w:val="8"/>
        </w:numPr>
        <w:spacing w:lineRule="auto" w:line="360"/>
        <w:ind w:left="0" w:firstLine="426"/>
        <w:jc w:val="both"/>
        <w:rPr/>
      </w:pPr>
      <w:r>
        <w:rPr/>
        <w:t>изследвания на удовлетвореността от обучението и въвеждане на обратна връзка за оценка на степента на придобитите  в процеса на обучение квалификация и професионални умения.</w:t>
      </w:r>
    </w:p>
    <w:p>
      <w:pPr>
        <w:pStyle w:val="MediumGrid1Accent21"/>
        <w:numPr>
          <w:ilvl w:val="0"/>
          <w:numId w:val="8"/>
        </w:numPr>
        <w:spacing w:lineRule="auto" w:line="360"/>
        <w:ind w:left="0" w:firstLine="426"/>
        <w:jc w:val="both"/>
        <w:rPr/>
      </w:pPr>
      <w:r>
        <w:rPr/>
        <w:t>укрепване капацитета на Националната координационна точка по прилагане на европейската препоръка за качество (E</w:t>
      </w:r>
      <w:r>
        <w:rPr>
          <w:lang w:val="en-US"/>
        </w:rPr>
        <w:t>QA</w:t>
      </w:r>
      <w:r>
        <w:rPr/>
        <w:t xml:space="preserve">VET) на национално ниво.   </w:t>
      </w:r>
    </w:p>
    <w:p>
      <w:pPr>
        <w:pStyle w:val="MediumGrid1Accent21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Очакван ефект: </w:t>
      </w:r>
      <w:r>
        <w:rPr>
          <w:bCs/>
        </w:rPr>
        <w:t>С</w:t>
      </w:r>
      <w:r>
        <w:rPr/>
        <w:t xml:space="preserve">истемата за управление на качеството на професионалната подготовка  ще повиши привлекателността на ПОО, мотивацията за реализиране на трудовия пазар по придобитата квалификация,  доверието на бизнеса към подготовката, осъществявана в институциите за професионално образование и обучение.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MediumGrid1Accent21"/>
        <w:numPr>
          <w:ilvl w:val="1"/>
          <w:numId w:val="32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Създаване на предпоставки за материална осигуреност на професионалната подготовка</w:t>
      </w:r>
    </w:p>
    <w:p>
      <w:pPr>
        <w:pStyle w:val="MediumGrid1Accent21"/>
        <w:autoSpaceDE w:val="false"/>
        <w:spacing w:lineRule="auto" w:line="360"/>
        <w:ind w:left="0" w:hanging="0"/>
        <w:jc w:val="both"/>
        <w:rPr/>
      </w:pPr>
      <w:r>
        <w:rPr>
          <w:b/>
          <w:bCs/>
        </w:rPr>
        <w:t xml:space="preserve">          </w:t>
      </w:r>
      <w:r>
        <w:rPr/>
        <w:t xml:space="preserve">Материалните и нормативните условия са определящ елемент за реализиране качеството на ПОО. </w:t>
      </w:r>
      <w:r>
        <w:rPr>
          <w:b/>
        </w:rPr>
        <w:t>Необходимо е: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360"/>
        <w:jc w:val="both"/>
        <w:rPr/>
      </w:pPr>
      <w:r>
        <w:rPr/>
        <w:t>продължаване изпълнението на програми за обновяването и модернизирането на материално-техническата база (МТБ) на професионалните  училища, включително и ИКТ инфраструктурата им;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360"/>
        <w:jc w:val="both"/>
        <w:rPr/>
      </w:pPr>
      <w:r>
        <w:rPr/>
        <w:t>създаване на нормативна възможност за създаване на регионални високотехнологични центрове, които да се ползват от всички участващи в системата на ПОО институции и организации;</w:t>
      </w:r>
    </w:p>
    <w:p>
      <w:pPr>
        <w:pStyle w:val="MediumGrid1Accent21"/>
        <w:numPr>
          <w:ilvl w:val="0"/>
          <w:numId w:val="31"/>
        </w:numPr>
        <w:autoSpaceDE w:val="false"/>
        <w:spacing w:lineRule="auto" w:line="360"/>
        <w:ind w:left="0" w:firstLine="360"/>
        <w:jc w:val="both"/>
        <w:rPr/>
      </w:pPr>
      <w:r>
        <w:rPr/>
        <w:t xml:space="preserve">ежегодно актуализиране на единните разходни стандарти, които да отчитат не само броя ученици, но и качеството на осъществяваната професионална подготовка; </w:t>
      </w:r>
    </w:p>
    <w:p>
      <w:pPr>
        <w:pStyle w:val="MediumGrid1Accent21"/>
        <w:numPr>
          <w:ilvl w:val="0"/>
          <w:numId w:val="31"/>
        </w:numPr>
        <w:autoSpaceDE w:val="false"/>
        <w:spacing w:lineRule="auto" w:line="360"/>
        <w:ind w:left="0" w:firstLine="360"/>
        <w:jc w:val="both"/>
        <w:rPr/>
      </w:pPr>
      <w:r>
        <w:rPr/>
        <w:t>актуализиране на държавните образователни изисквания за придобиване на квалификация по професии на основата на единици резултати от учене чрез прилагане на принципите и техническите характеристики на Европейската кредитна система в професионалното образование и обучение (</w:t>
      </w:r>
      <w:r>
        <w:rPr>
          <w:lang w:val="en-US"/>
        </w:rPr>
        <w:t>ECVET</w:t>
      </w:r>
      <w:r>
        <w:rPr/>
        <w:t>);</w:t>
      </w:r>
    </w:p>
    <w:p>
      <w:pPr>
        <w:pStyle w:val="MediumGrid1Accent21"/>
        <w:numPr>
          <w:ilvl w:val="0"/>
          <w:numId w:val="31"/>
        </w:numPr>
        <w:autoSpaceDE w:val="false"/>
        <w:spacing w:lineRule="auto" w:line="360"/>
        <w:ind w:left="0" w:firstLine="360"/>
        <w:jc w:val="both"/>
        <w:rPr>
          <w:strike/>
        </w:rPr>
      </w:pPr>
      <w:r>
        <w:rPr/>
        <w:t>определяне в държавните образователни изисквания за придобиване на квалификация по професии на изискванията за учебните бази за практическо обучение за всички институции в ПОО;</w:t>
      </w:r>
    </w:p>
    <w:p>
      <w:pPr>
        <w:pStyle w:val="MediumGrid1Accent21"/>
        <w:numPr>
          <w:ilvl w:val="0"/>
          <w:numId w:val="31"/>
        </w:numPr>
        <w:autoSpaceDE w:val="false"/>
        <w:spacing w:lineRule="auto" w:line="360"/>
        <w:ind w:left="0" w:firstLine="360"/>
        <w:jc w:val="both"/>
        <w:rPr>
          <w:strike/>
        </w:rPr>
      </w:pPr>
      <w:r>
        <w:rPr/>
        <w:t>изпълнение на програма за осигуряване на електронно учебно съдържание по предмети/модули за професионална подготовк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</w:rPr>
        <w:t xml:space="preserve">Очакван ефект: </w:t>
      </w:r>
      <w:r>
        <w:rPr/>
        <w:t>Развитието на образователната среда ще доведе до:</w:t>
      </w:r>
      <w:r>
        <w:rPr>
          <w:b/>
          <w:bCs/>
        </w:rPr>
        <w:t xml:space="preserve"> </w:t>
      </w:r>
      <w:r>
        <w:rPr/>
        <w:t xml:space="preserve">подобряване на конкурентоспособността и ефективността на ПОО, повишаване на привлекателността му, по-успешно интегриране на обучаваните на пазара на труда, намаляване броя на рано напусналите образование и обучение.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MediumGrid1Accent21"/>
        <w:numPr>
          <w:ilvl w:val="1"/>
          <w:numId w:val="32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витие на  система за актуализиране и допълване на квалификацията на учителите и преподавателите по професионална подготовка по специалността им от висшето  образование и подкрепа за кариерно развитие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/>
        <w:t xml:space="preserve">Развитието на капацитета и повишаването на квалификацията на учителите и преподавателите по професионална подготовка са ключов елемент от системата за повишаване на качеството и ефективността на ПОО. </w:t>
      </w:r>
      <w:r>
        <w:rPr>
          <w:b/>
        </w:rPr>
        <w:t>Необходимо е:</w:t>
      </w:r>
    </w:p>
    <w:p>
      <w:pPr>
        <w:pStyle w:val="MediumGrid1Accent21"/>
        <w:numPr>
          <w:ilvl w:val="0"/>
          <w:numId w:val="31"/>
        </w:numPr>
        <w:shd w:fill="FFFFFF" w:val="clear"/>
        <w:spacing w:lineRule="auto" w:line="360"/>
        <w:ind w:left="0" w:firstLine="360"/>
        <w:jc w:val="both"/>
        <w:rPr/>
      </w:pPr>
      <w:r>
        <w:rPr/>
        <w:t>изграждане на механизъм за актуализиране и допълване на  квалификацията на учителите и преподавателите по професионална подготовка по специалността им от висшето образование;</w:t>
      </w:r>
    </w:p>
    <w:p>
      <w:pPr>
        <w:pStyle w:val="MediumGrid1Accent21"/>
        <w:numPr>
          <w:ilvl w:val="0"/>
          <w:numId w:val="31"/>
        </w:numPr>
        <w:shd w:fill="FFFFFF" w:val="clear"/>
        <w:spacing w:lineRule="auto" w:line="360"/>
        <w:ind w:left="0" w:firstLine="360"/>
        <w:jc w:val="both"/>
        <w:rPr/>
      </w:pPr>
      <w:r>
        <w:rPr/>
        <w:t>създаване на действаща система за сътрудничество между ПОО,  бизнеса и висшите училища за подобряване на  квалификацията на учителите и преподавателите във връзка с въвеждането на  нова техника и нови производствени технологии;</w:t>
      </w:r>
    </w:p>
    <w:p>
      <w:pPr>
        <w:pStyle w:val="MediumGrid1Accent21"/>
        <w:numPr>
          <w:ilvl w:val="0"/>
          <w:numId w:val="31"/>
        </w:numPr>
        <w:shd w:fill="FFFFFF" w:val="clear"/>
        <w:spacing w:lineRule="auto" w:line="360"/>
        <w:ind w:left="0" w:firstLine="360"/>
        <w:jc w:val="both"/>
        <w:rPr/>
      </w:pPr>
      <w:r>
        <w:rPr/>
        <w:t>съчетаване на професионалната подготовка с иновативни методи за преподаване за постигане на атрактивен и ефективен учебен процес;</w:t>
      </w:r>
    </w:p>
    <w:p>
      <w:pPr>
        <w:pStyle w:val="MediumGrid1Accent21"/>
        <w:shd w:fill="FFFFFF" w:val="clear"/>
        <w:spacing w:lineRule="auto" w:line="360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bCs/>
        </w:rPr>
        <w:t xml:space="preserve">Очакван ефект: </w:t>
      </w:r>
      <w:r>
        <w:rPr/>
        <w:t>Развитието на</w:t>
      </w:r>
      <w:r>
        <w:rPr>
          <w:b/>
          <w:bCs/>
        </w:rPr>
        <w:t xml:space="preserve"> </w:t>
      </w:r>
      <w:r>
        <w:rPr>
          <w:shd w:fill="FFFFFF" w:val="clear"/>
        </w:rPr>
        <w:t xml:space="preserve">системата за актуализиране и повишаване на квалификацията на </w:t>
      </w:r>
      <w:r>
        <w:rPr/>
        <w:t>учителите и преподавателите по професионална подготовка по специалността им от висшето образование с участие на бизнеса и висшите училища ще подобри качеството на обучението по професионална подготовка, ще подобри възможностите за хоризонтално и вертикално кариерно развитие на учителите и преподавателите, ще стимулира включването на млади специалисти като учители и преподавателите по професионална подготовка в системата на ПОО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shd w:fill="FFFFFF" w:val="clear"/>
        <w:spacing w:lineRule="auto" w:line="360"/>
        <w:ind w:left="426" w:hanging="426"/>
        <w:jc w:val="both"/>
        <w:rPr/>
      </w:pPr>
      <w:r>
        <w:rPr/>
        <w:t xml:space="preserve"> </w:t>
      </w:r>
      <w:r>
        <w:rPr>
          <w:b/>
          <w:bCs/>
        </w:rPr>
        <w:t>Обучение на наставници за провеждане на  практическо обучение в реална работна среда</w:t>
      </w:r>
    </w:p>
    <w:p>
      <w:pPr>
        <w:pStyle w:val="MediumGrid1Accent21"/>
        <w:spacing w:lineRule="auto" w:line="360"/>
        <w:ind w:left="0" w:firstLine="360"/>
        <w:jc w:val="both"/>
        <w:rPr/>
      </w:pPr>
      <w:r>
        <w:rPr>
          <w:bCs/>
        </w:rPr>
        <w:t>Обучението на наставници е един от основните елементи за успешното осъществяване  на обучението чрез работа (дуално</w:t>
      </w:r>
      <w:r>
        <w:rPr>
          <w:bCs/>
          <w:lang w:val="ru-RU"/>
        </w:rPr>
        <w:t xml:space="preserve"> </w:t>
      </w:r>
      <w:r>
        <w:rPr>
          <w:bCs/>
        </w:rPr>
        <w:t>обучение) като форма на партньорство между професионална гимназия и работодател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</w:rPr>
        <w:t>Необходимо е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статутът на наставниците да се регламентира нормативно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обучението на наставниците да се извършва във връзка с изискванията, заложени в ДОИ за придобиване на квалификация по профес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426"/>
        <w:jc w:val="both"/>
        <w:rPr/>
      </w:pPr>
      <w:r>
        <w:rPr>
          <w:b/>
          <w:bCs/>
        </w:rPr>
        <w:t>Очакван ефект:</w:t>
      </w:r>
      <w:r>
        <w:rPr/>
        <w:t xml:space="preserve"> Укрепване на връзката между образованието, обучението и  бизнеса, подобряване качеството на практическото обучение по професионална подготовка, постигане на професионални компетентности в съответствие с изискванията и потребностите на бизнес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оритетно направление 2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обряване на възможностите за достъп до ПОО </w:t>
            </w:r>
          </w:p>
        </w:tc>
      </w:tr>
    </w:tbl>
    <w:p>
      <w:pPr>
        <w:pStyle w:val="MediumGrid1Accent21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ediumGrid1Accent21"/>
        <w:numPr>
          <w:ilvl w:val="1"/>
          <w:numId w:val="9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ъвеждане на „защитени” професии</w:t>
      </w:r>
    </w:p>
    <w:p>
      <w:pPr>
        <w:pStyle w:val="Normal"/>
        <w:autoSpaceDE w:val="false"/>
        <w:spacing w:lineRule="auto" w:line="360"/>
        <w:ind w:firstLine="360"/>
        <w:jc w:val="both"/>
        <w:rPr>
          <w:strike/>
        </w:rPr>
      </w:pPr>
      <w:r>
        <w:rPr/>
        <w:t xml:space="preserve">       </w:t>
      </w:r>
      <w:r>
        <w:rPr/>
        <w:t>Въвеждането на „защитени професии” е с цел осигуряване</w:t>
      </w:r>
      <w:r>
        <w:rPr>
          <w:b/>
          <w:bCs/>
        </w:rPr>
        <w:t xml:space="preserve"> </w:t>
      </w:r>
      <w:r>
        <w:rPr/>
        <w:t>на необходимите кадри за отрасли на икономиката, в които има системен недостиг от кадри в отделни региони и общини или в страната. Съгласно ЗИД на ЗПОО, обн. в ДВ, бр. 61 от 2014 г.се утвърждава списък на „защитените“професии, който се разработва от МОН по предложения на общинските и областните администрации и бизнес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едстои въвеждане на система от стимули – например атрактивни стипендии, осигуряване на общежития по време на обучението, конкретни възможности за реализация след успешно завършване на професионалното образование и др., за да се насърчат учениците да изберат обучение по „защитена” професия.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Необходимо е:</w:t>
      </w:r>
    </w:p>
    <w:p>
      <w:pPr>
        <w:pStyle w:val="MediumGrid1Accent21"/>
        <w:numPr>
          <w:ilvl w:val="0"/>
          <w:numId w:val="11"/>
        </w:numPr>
        <w:autoSpaceDE w:val="false"/>
        <w:spacing w:lineRule="auto" w:line="360"/>
        <w:ind w:left="0" w:firstLine="360"/>
        <w:jc w:val="both"/>
        <w:rPr/>
      </w:pPr>
      <w:r>
        <w:rPr/>
        <w:t>укрепване на  института на „защитените” професии;</w:t>
      </w:r>
    </w:p>
    <w:p>
      <w:pPr>
        <w:pStyle w:val="MediumGrid1Accent21"/>
        <w:numPr>
          <w:ilvl w:val="0"/>
          <w:numId w:val="11"/>
        </w:numPr>
        <w:autoSpaceDE w:val="false"/>
        <w:spacing w:lineRule="auto" w:line="360"/>
        <w:ind w:left="0" w:firstLine="360"/>
        <w:jc w:val="both"/>
        <w:rPr/>
      </w:pPr>
      <w:r>
        <w:rPr/>
        <w:t>разработване и утвърждаване на критериите и процедурите за определяне на "защитени" професии и на Списъка на "защитените"  професии;</w:t>
      </w:r>
    </w:p>
    <w:p>
      <w:pPr>
        <w:pStyle w:val="MediumGrid1Accent21"/>
        <w:numPr>
          <w:ilvl w:val="0"/>
          <w:numId w:val="11"/>
        </w:numPr>
        <w:autoSpaceDE w:val="false"/>
        <w:spacing w:lineRule="auto" w:line="360"/>
        <w:ind w:left="0" w:firstLine="360"/>
        <w:jc w:val="both"/>
        <w:rPr/>
      </w:pPr>
      <w:r>
        <w:rPr/>
        <w:t>изготвяне на стандарт за финансиране на обучението по „защитени” професии;</w:t>
      </w:r>
    </w:p>
    <w:p>
      <w:pPr>
        <w:pStyle w:val="MediumGrid1Accent21"/>
        <w:numPr>
          <w:ilvl w:val="0"/>
          <w:numId w:val="11"/>
        </w:numPr>
        <w:autoSpaceDE w:val="false"/>
        <w:spacing w:lineRule="auto" w:line="360"/>
        <w:ind w:left="0" w:firstLine="360"/>
        <w:jc w:val="both"/>
        <w:rPr/>
      </w:pPr>
      <w:r>
        <w:rPr/>
        <w:t>допълване на Наредбата за приемане на ученици в държавни и общински училища във връзка с прием за обучение по „защитени” професии;</w:t>
      </w:r>
    </w:p>
    <w:p>
      <w:pPr>
        <w:pStyle w:val="MediumGrid1Accent21"/>
        <w:numPr>
          <w:ilvl w:val="0"/>
          <w:numId w:val="11"/>
        </w:numPr>
        <w:autoSpaceDE w:val="false"/>
        <w:spacing w:lineRule="auto" w:line="360"/>
        <w:ind w:left="0" w:firstLine="360"/>
        <w:jc w:val="both"/>
        <w:rPr/>
      </w:pPr>
      <w:r>
        <w:rPr/>
        <w:t>допълване на Наредбата за  определяне броя на паралелките и групите и броя на учениците и на децата в паралелките и в групите на училищата, детските градини и обслужващите звена.</w:t>
      </w:r>
    </w:p>
    <w:p>
      <w:pPr>
        <w:pStyle w:val="MediumGrid1Accent21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Очакван ефект: </w:t>
      </w:r>
      <w:r>
        <w:rPr/>
        <w:t>В дългосрочен план  ще се гарантира преодоляване на дефицита от подготвени кадри за професии и отрасли на местната, регионалната и националната икономика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MediumGrid1Accent21"/>
        <w:numPr>
          <w:ilvl w:val="1"/>
          <w:numId w:val="9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</w:rPr>
        <w:t>Р</w:t>
      </w:r>
      <w:r>
        <w:rPr>
          <w:b/>
          <w:bCs/>
        </w:rPr>
        <w:t>азработване на пакет за специфична подкрепа на ПОО и осигуряване гъвкавост на училищното професионално образование и обучение</w:t>
      </w:r>
    </w:p>
    <w:p>
      <w:pPr>
        <w:pStyle w:val="MediumGrid1Accent21"/>
        <w:autoSpaceDE w:val="false"/>
        <w:spacing w:lineRule="auto" w:line="360"/>
        <w:ind w:left="0" w:firstLine="360"/>
        <w:jc w:val="both"/>
        <w:rPr/>
      </w:pPr>
      <w:r>
        <w:rPr/>
        <w:t>В резултат на протичащите социално-икономически и демографски процеси се наблюдава трайна тенденция към включване в професионално образование на ученици с нисък успех и слаба мотивация за обучение по високотехнологични професии, което поставя в риск качеството на работната сила в по-голямата част от отраслите на икономиката. Това налага разработването и приемането на спешни мерки за стимулиране на включването на ученици с високи училищни постижения в професионално образование по високотехнологични професии като:</w:t>
      </w:r>
    </w:p>
    <w:p>
      <w:pPr>
        <w:pStyle w:val="MediumGrid1Accent21"/>
        <w:autoSpaceDE w:val="false"/>
        <w:spacing w:lineRule="auto" w:line="360"/>
        <w:ind w:left="0" w:firstLine="360"/>
        <w:jc w:val="both"/>
        <w:rPr>
          <w:lang w:val="en-US"/>
        </w:rPr>
      </w:pPr>
      <w:r>
        <w:rPr/>
        <w:t xml:space="preserve">- създаване на допълнителни възможности - за обучението до 7-и клас, вкл. на ученици с нисък успех, за достигане на минималните прагове, изискуеми за включване в професионално образование и обучение по високотехнологични професии; </w:t>
      </w:r>
    </w:p>
    <w:p>
      <w:pPr>
        <w:pStyle w:val="MediumGrid1Accent21"/>
        <w:autoSpaceDE w:val="false"/>
        <w:spacing w:lineRule="auto" w:line="360"/>
        <w:ind w:left="0" w:firstLine="360"/>
        <w:jc w:val="both"/>
        <w:rPr/>
      </w:pPr>
      <w:r>
        <w:rPr/>
        <w:t xml:space="preserve">- създаване на карта за териториалното  разпределение на професионалните гимназии, колежи и ЦПО; </w:t>
      </w:r>
    </w:p>
    <w:p>
      <w:pPr>
        <w:pStyle w:val="MediumGrid1Accent21"/>
        <w:autoSpaceDE w:val="false"/>
        <w:spacing w:lineRule="auto" w:line="360"/>
        <w:ind w:left="0" w:hanging="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- </w:t>
      </w:r>
      <w:r>
        <w:rPr/>
        <w:t>определяне на допълнителни изисквания за минимално входящо равнище на кандидатите;</w:t>
      </w:r>
    </w:p>
    <w:p>
      <w:pPr>
        <w:pStyle w:val="MediumGrid1Accent21"/>
        <w:numPr>
          <w:ilvl w:val="0"/>
          <w:numId w:val="11"/>
        </w:numPr>
        <w:autoSpaceDE w:val="false"/>
        <w:spacing w:lineRule="auto" w:line="360"/>
        <w:ind w:left="0" w:firstLine="360"/>
        <w:jc w:val="both"/>
        <w:rPr/>
      </w:pPr>
      <w:r>
        <w:rPr/>
        <w:t>приоритетно включване в програми за подобряване  на образователната среда в училищата, осъществяващи обучение по високотехнологични професии;</w:t>
      </w:r>
    </w:p>
    <w:p>
      <w:pPr>
        <w:pStyle w:val="MediumGrid1Accent21"/>
        <w:numPr>
          <w:ilvl w:val="0"/>
          <w:numId w:val="11"/>
        </w:numPr>
        <w:autoSpaceDE w:val="false"/>
        <w:spacing w:lineRule="auto" w:line="360"/>
        <w:ind w:left="0" w:firstLine="360"/>
        <w:jc w:val="both"/>
        <w:rPr/>
      </w:pPr>
      <w:r>
        <w:rPr/>
        <w:t>осигуряване на стипендии и стимули за учениците, доказали високи мотивация и успех при овладяване на професията;</w:t>
      </w:r>
    </w:p>
    <w:p>
      <w:pPr>
        <w:pStyle w:val="MediumGrid1Accent21"/>
        <w:numPr>
          <w:ilvl w:val="0"/>
          <w:numId w:val="11"/>
        </w:numPr>
        <w:autoSpaceDE w:val="false"/>
        <w:spacing w:lineRule="auto" w:line="360"/>
        <w:ind w:left="0" w:firstLine="360"/>
        <w:jc w:val="both"/>
        <w:rPr/>
      </w:pPr>
      <w:r>
        <w:rPr/>
        <w:t>създаване на възможности за включване на изявени ученици в производствени екипи в предприятията и изследователски екипи в научно-приложни центрове и ВУЗ.</w:t>
      </w:r>
    </w:p>
    <w:p>
      <w:pPr>
        <w:pStyle w:val="MediumGrid1Accent21"/>
        <w:autoSpaceDE w:val="false"/>
        <w:spacing w:lineRule="auto" w:line="360"/>
        <w:ind w:left="0" w:firstLine="720"/>
        <w:jc w:val="both"/>
        <w:rPr/>
      </w:pPr>
      <w:r>
        <w:rPr/>
        <w:t xml:space="preserve">За преодоляване на несъответствието между търсенето и предлагането на пазара на труда на кадри с по-ниска степен на професионална квалификация е необходимо стимулиране на професионалните училища и ЦПО за предлагане на обучение по професии с първа и втора степен на професионална квалификация и за привличане на обучаващи се към тях.    </w:t>
      </w:r>
    </w:p>
    <w:p>
      <w:pPr>
        <w:pStyle w:val="MediumGrid1Accent21"/>
        <w:autoSpaceDE w:val="false"/>
        <w:spacing w:lineRule="auto" w:line="360"/>
        <w:ind w:left="0" w:firstLine="720"/>
        <w:jc w:val="both"/>
        <w:rPr/>
      </w:pPr>
      <w:r>
        <w:rPr/>
        <w:t xml:space="preserve">Реализирането на обучение по такива професии ще допринесе за образователната интеграция и социалното включване на ученици и младежи, вкл. и от малцинствените групи. Успешното завършване на професионалното обучение ще създаде възможности за успешната им трудова реализация. </w:t>
      </w:r>
    </w:p>
    <w:p>
      <w:pPr>
        <w:pStyle w:val="MediumGrid1Accent21"/>
        <w:autoSpaceDE w:val="false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>Необходимо е:</w:t>
      </w:r>
    </w:p>
    <w:p>
      <w:pPr>
        <w:pStyle w:val="MediumGrid1Accent21"/>
        <w:numPr>
          <w:ilvl w:val="0"/>
          <w:numId w:val="26"/>
        </w:numPr>
        <w:autoSpaceDE w:val="false"/>
        <w:spacing w:lineRule="auto" w:line="360"/>
        <w:ind w:left="0" w:firstLine="360"/>
        <w:jc w:val="both"/>
        <w:rPr/>
      </w:pPr>
      <w:r>
        <w:rPr/>
        <w:t>създаване на програма за качествено подобряване на образователната и обучителната среда в училищата, осъществяващи обучение по професии с първа и втора степен на професионална квалификация;</w:t>
      </w:r>
    </w:p>
    <w:p>
      <w:pPr>
        <w:pStyle w:val="MediumGrid1Accent21"/>
        <w:numPr>
          <w:ilvl w:val="0"/>
          <w:numId w:val="26"/>
        </w:numPr>
        <w:autoSpaceDE w:val="false"/>
        <w:spacing w:lineRule="auto" w:line="360"/>
        <w:ind w:left="0" w:firstLine="360"/>
        <w:jc w:val="both"/>
        <w:rPr/>
      </w:pPr>
      <w:r>
        <w:rPr/>
        <w:t xml:space="preserve">създаване на програма за реновиране на сгради на общежития към професионалните училища, осъществяващи обучение по професии с І и ІІ СПК; </w:t>
      </w:r>
    </w:p>
    <w:p>
      <w:pPr>
        <w:pStyle w:val="MediumGrid1Accent21"/>
        <w:numPr>
          <w:ilvl w:val="0"/>
          <w:numId w:val="26"/>
        </w:numPr>
        <w:autoSpaceDE w:val="false"/>
        <w:spacing w:lineRule="auto" w:line="360"/>
        <w:ind w:left="0" w:firstLine="360"/>
        <w:jc w:val="both"/>
        <w:rPr/>
      </w:pPr>
      <w:r>
        <w:rPr/>
        <w:t>създаване на регламент за осигуряване на допълнителни стипендии от страна на бизнеса за учениците, доказали висока мотивация при обучението по професията;</w:t>
      </w:r>
    </w:p>
    <w:p>
      <w:pPr>
        <w:pStyle w:val="MediumGrid1Accent21"/>
        <w:numPr>
          <w:ilvl w:val="0"/>
          <w:numId w:val="26"/>
        </w:numPr>
        <w:autoSpaceDE w:val="false"/>
        <w:spacing w:lineRule="auto" w:line="360"/>
        <w:ind w:left="0" w:firstLine="360"/>
        <w:jc w:val="both"/>
        <w:rPr/>
      </w:pPr>
      <w:r>
        <w:rPr/>
        <w:t xml:space="preserve">приемане на механизъм за приоритетно включване в програми за модернизиране на професионални училища, които осъществяват обучение по професии с І и ІІ СПК; </w:t>
      </w:r>
    </w:p>
    <w:p>
      <w:pPr>
        <w:pStyle w:val="MediumGrid1Accent21"/>
        <w:numPr>
          <w:ilvl w:val="0"/>
          <w:numId w:val="21"/>
        </w:numPr>
        <w:autoSpaceDE w:val="false"/>
        <w:spacing w:lineRule="auto" w:line="360"/>
        <w:ind w:left="0" w:firstLine="360"/>
        <w:jc w:val="both"/>
        <w:rPr/>
      </w:pPr>
      <w:r>
        <w:rPr/>
        <w:t>балансиране на план-приема в сътрудничество с регионалните структури на бизнеса и на местната власт.</w:t>
      </w:r>
    </w:p>
    <w:p>
      <w:pPr>
        <w:pStyle w:val="MediumGrid1Accent21"/>
        <w:autoSpaceDE w:val="false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С предстоящото приемане на нов закон за училищното образование и определянето на етапите и степените на образование ще се търси осигуряване на достъпа, гъвкавостта и проходимостта при придобиване на квалификации и надграждане на професионални умения в училищната систем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</w:t>
      </w:r>
      <w:r>
        <w:rPr/>
        <w:t xml:space="preserve">Ще се създадат възможности за оптимална проходимост между </w:t>
      </w:r>
      <w:r>
        <w:rPr>
          <w:bCs/>
        </w:rPr>
        <w:t xml:space="preserve">средното общо образование, средното професионално образование и висшето образование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</w:t>
      </w:r>
      <w:r>
        <w:rPr/>
        <w:t xml:space="preserve">Проходимостта между средното общо образование и средното професионално образование може да се осъществи от обучаващата институция с компенсиращо обучение/допълващо обучение за професионална подготовка чрез избираеми модули или чрез самоподготовка на учениците. 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Очакван ефект: </w:t>
      </w:r>
      <w:r>
        <w:rPr/>
        <w:t>привлекателността на  ПОО ще се подобри, достъпът до професионално образование и обучение ще се подобри, ще се</w:t>
      </w:r>
      <w:r>
        <w:rPr>
          <w:b/>
          <w:bCs/>
        </w:rPr>
        <w:t xml:space="preserve"> </w:t>
      </w:r>
      <w:r>
        <w:rPr/>
        <w:t>създадат условия за удовлетворяване потребностите от работна сила за професии с по-ниска степен на професионална квалификация, както и по високотехнологични професи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MediumGrid1Accent21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2.3. Осигуряване на професионална подготовка на ученици и лица над 16 години със специални образователни потребности </w:t>
      </w:r>
    </w:p>
    <w:p>
      <w:pPr>
        <w:pStyle w:val="MediumGrid1Accent21"/>
        <w:spacing w:lineRule="auto" w:line="360"/>
        <w:ind w:left="0" w:hanging="0"/>
        <w:jc w:val="both"/>
        <w:rPr>
          <w:bCs/>
        </w:rPr>
      </w:pPr>
      <w:r>
        <w:rPr/>
        <w:tab/>
      </w:r>
      <w:r>
        <w:rPr>
          <w:lang w:val="ru-RU"/>
        </w:rPr>
        <w:t xml:space="preserve">За преодоляване на дефицита от умения и компетенции на </w:t>
      </w:r>
      <w:r>
        <w:rPr>
          <w:bCs/>
        </w:rPr>
        <w:t xml:space="preserve">ученици и лица над 16 години със специални образователни потребности </w:t>
      </w:r>
      <w:r>
        <w:rPr>
          <w:lang w:val="ru-RU"/>
        </w:rPr>
        <w:t xml:space="preserve">и за успешното им социално  включване </w:t>
      </w:r>
      <w:r>
        <w:rPr>
          <w:b/>
          <w:lang w:val="ru-RU"/>
        </w:rPr>
        <w:t>е необходимо:</w:t>
      </w:r>
    </w:p>
    <w:p>
      <w:pPr>
        <w:pStyle w:val="MediumGrid1Accent21"/>
        <w:numPr>
          <w:ilvl w:val="0"/>
          <w:numId w:val="21"/>
        </w:numPr>
        <w:spacing w:lineRule="auto" w:line="360"/>
        <w:ind w:left="0" w:firstLine="360"/>
        <w:jc w:val="both"/>
        <w:rPr/>
      </w:pPr>
      <w:r>
        <w:rPr/>
        <w:t>продължаване изпълнението на програми за осигуряване на достъпна архитектурна среда в професионалните  училища;</w:t>
      </w:r>
    </w:p>
    <w:p>
      <w:pPr>
        <w:pStyle w:val="MediumGrid1Accent21"/>
        <w:numPr>
          <w:ilvl w:val="0"/>
          <w:numId w:val="21"/>
        </w:numPr>
        <w:spacing w:lineRule="auto" w:line="360"/>
        <w:ind w:left="0" w:firstLine="360"/>
        <w:jc w:val="both"/>
        <w:rPr/>
      </w:pPr>
      <w:r>
        <w:rPr/>
        <w:t xml:space="preserve">разработване на нови учебни програми и модули за професионална подготовка за осъществяване на включващо обучение по професия, по част от професия или за усвояване на конкретни умения в съответствие с индивидуалните възможности и потребности на учениците със СОП;  </w:t>
      </w:r>
    </w:p>
    <w:p>
      <w:pPr>
        <w:pStyle w:val="MediumGrid1Accent21"/>
        <w:numPr>
          <w:ilvl w:val="0"/>
          <w:numId w:val="21"/>
        </w:numPr>
        <w:spacing w:lineRule="auto" w:line="360"/>
        <w:ind w:left="0" w:firstLine="360"/>
        <w:jc w:val="both"/>
        <w:rPr/>
      </w:pPr>
      <w:r>
        <w:rPr/>
        <w:t>осигуряване на допълнителна квалификация на учителите от професионалните училища за работа с ученици и възрастни обучаеми със СОП;</w:t>
      </w:r>
    </w:p>
    <w:p>
      <w:pPr>
        <w:pStyle w:val="MediumGrid1Accent21"/>
        <w:numPr>
          <w:ilvl w:val="0"/>
          <w:numId w:val="21"/>
        </w:numPr>
        <w:spacing w:lineRule="auto" w:line="360"/>
        <w:ind w:left="0" w:firstLine="360"/>
        <w:jc w:val="both"/>
        <w:rPr/>
      </w:pPr>
      <w:r>
        <w:rPr/>
        <w:t>създаване на програми за включване на родители на ученици със СОП в подкрепа на обучаемите и на училището.</w:t>
      </w:r>
    </w:p>
    <w:p>
      <w:pPr>
        <w:pStyle w:val="MediumGrid1Accent21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Очакван ефект: </w:t>
      </w:r>
      <w:r>
        <w:rPr/>
        <w:t xml:space="preserve">ще се подобри достъпът на ученици </w:t>
      </w:r>
      <w:r>
        <w:rPr>
          <w:bCs/>
        </w:rPr>
        <w:t xml:space="preserve">и лица над 16 години със специални образователни потребности </w:t>
      </w:r>
      <w:r>
        <w:rPr/>
        <w:t>до професионално обучение, ще се създадат реални възможности за социалната и трудовата им реализация.</w:t>
      </w:r>
    </w:p>
    <w:p>
      <w:pPr>
        <w:pStyle w:val="MediumGrid1Accent21"/>
        <w:spacing w:lineRule="auto" w:line="360"/>
        <w:jc w:val="both"/>
        <w:rPr/>
      </w:pPr>
      <w:r>
        <w:rPr/>
      </w:r>
    </w:p>
    <w:p>
      <w:pPr>
        <w:pStyle w:val="MediumGrid1Accent21"/>
        <w:spacing w:lineRule="auto" w:line="360"/>
        <w:ind w:left="0" w:hanging="0"/>
        <w:jc w:val="both"/>
        <w:rPr>
          <w:b/>
          <w:b/>
          <w:bCs/>
          <w:strike/>
        </w:rPr>
      </w:pPr>
      <w:r>
        <w:rPr>
          <w:b/>
          <w:bCs/>
        </w:rPr>
        <w:t>2.4. Осигуряване на леснодостъпни и висококачествени услуги за кариерно ориентиране на учащи и възрастни</w:t>
      </w:r>
    </w:p>
    <w:p>
      <w:pPr>
        <w:pStyle w:val="MediumGrid1Accent21"/>
        <w:spacing w:lineRule="auto" w:line="360"/>
        <w:ind w:left="360" w:hanging="0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lang w:eastAsia="en-US"/>
        </w:rPr>
      </w:pPr>
      <w:r>
        <w:rPr/>
        <w:t xml:space="preserve">Създаването на условия за информиран избор на образование и професия е предпоставка за успешната  житейска и професионална реализация на обучаваните в системата на ПОО. Осигуряването на качествени услуги по кариерно ориентиране следва да подпомага прехода от средно професионално образование и професионално обучение към заетост или към висше образование, както и преходите на пазара на труда. 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Необходимо е: </w:t>
      </w:r>
    </w:p>
    <w:p>
      <w:pPr>
        <w:pStyle w:val="MediumGrid1Accent21"/>
        <w:numPr>
          <w:ilvl w:val="0"/>
          <w:numId w:val="13"/>
        </w:numPr>
        <w:spacing w:lineRule="auto" w:line="360"/>
        <w:ind w:left="0" w:firstLine="360"/>
        <w:jc w:val="both"/>
        <w:rPr/>
      </w:pPr>
      <w:r>
        <w:rPr/>
        <w:t xml:space="preserve">създаване на вътрешно интегрирана система за кариерно ориентиране на учащи и възрастни чрез усъвършенстване на координацията и сътрудничеството между системите за кариерно ориентиране в образованието и в заетостта; </w:t>
      </w:r>
    </w:p>
    <w:p>
      <w:pPr>
        <w:pStyle w:val="MediumGrid1Accent21"/>
        <w:numPr>
          <w:ilvl w:val="0"/>
          <w:numId w:val="13"/>
        </w:numPr>
        <w:spacing w:lineRule="auto" w:line="360"/>
        <w:ind w:left="0" w:firstLine="360"/>
        <w:jc w:val="both"/>
        <w:rPr/>
      </w:pPr>
      <w:r>
        <w:rPr/>
        <w:t>създаване и прилагане на модели за сътрудничество между средните и висшите училища, обучаващите институции и бизнеса;</w:t>
      </w:r>
    </w:p>
    <w:p>
      <w:pPr>
        <w:pStyle w:val="MediumGrid1Accent21"/>
        <w:numPr>
          <w:ilvl w:val="0"/>
          <w:numId w:val="13"/>
        </w:numPr>
        <w:autoSpaceDE w:val="false"/>
        <w:spacing w:lineRule="auto" w:line="360"/>
        <w:ind w:left="0" w:firstLine="360"/>
        <w:jc w:val="both"/>
        <w:rPr>
          <w:strike/>
        </w:rPr>
      </w:pPr>
      <w:r>
        <w:rPr/>
        <w:t>нормативно осигуряване на устойчивостта и условията за финансиране на мрежата от центрове по кариерно ориентиране в системата на училищното образование;</w:t>
      </w:r>
    </w:p>
    <w:p>
      <w:pPr>
        <w:pStyle w:val="MediumGrid1Accent21"/>
        <w:numPr>
          <w:ilvl w:val="0"/>
          <w:numId w:val="13"/>
        </w:numPr>
        <w:autoSpaceDE w:val="false"/>
        <w:spacing w:lineRule="auto" w:line="360"/>
        <w:ind w:left="0" w:firstLine="360"/>
        <w:jc w:val="both"/>
        <w:rPr>
          <w:strike/>
        </w:rPr>
      </w:pPr>
      <w:r>
        <w:rPr>
          <w:bCs/>
        </w:rPr>
        <w:t xml:space="preserve">създаване на база данни за проследяване на реализацията на завършилите ПОО и механизъм за обратно въздействие към Агенцията по заетостта, </w:t>
      </w:r>
      <w:r>
        <w:rPr/>
        <w:t>средните и висшите училища, обучаващите институции</w:t>
      </w:r>
      <w:r>
        <w:rPr>
          <w:bCs/>
        </w:rPr>
        <w:t xml:space="preserve"> и за повишаване на качеството и ефективността;</w:t>
      </w:r>
    </w:p>
    <w:p>
      <w:pPr>
        <w:pStyle w:val="MediumGrid1Accent21"/>
        <w:numPr>
          <w:ilvl w:val="0"/>
          <w:numId w:val="13"/>
        </w:numPr>
        <w:autoSpaceDE w:val="false"/>
        <w:spacing w:lineRule="auto" w:line="360"/>
        <w:ind w:left="0" w:firstLine="360"/>
        <w:jc w:val="both"/>
        <w:rPr>
          <w:strike/>
        </w:rPr>
      </w:pPr>
      <w:r>
        <w:rPr>
          <w:bCs/>
        </w:rPr>
        <w:t xml:space="preserve">създаване на база данни за проследяване на последващата професионална реализация на лицата, включени в програми за субсидирана заетост и въвеждане на механизъм за усъвършенстване на предлаганите от бизнеса обучение на място и придобиване на умения по част от професия; </w:t>
      </w:r>
    </w:p>
    <w:p>
      <w:pPr>
        <w:pStyle w:val="MediumGrid1Accent21"/>
        <w:numPr>
          <w:ilvl w:val="0"/>
          <w:numId w:val="13"/>
        </w:numPr>
        <w:autoSpaceDE w:val="false"/>
        <w:spacing w:lineRule="auto" w:line="360"/>
        <w:ind w:left="0" w:firstLine="360"/>
        <w:jc w:val="both"/>
        <w:rPr/>
      </w:pPr>
      <w:r>
        <w:rPr/>
        <w:t>разработване на информационни и методически ресурси за кариерно ориентиране на учащи и възрастни;</w:t>
      </w:r>
    </w:p>
    <w:p>
      <w:pPr>
        <w:pStyle w:val="MediumGrid1Accent21"/>
        <w:numPr>
          <w:ilvl w:val="0"/>
          <w:numId w:val="13"/>
        </w:numPr>
        <w:autoSpaceDE w:val="false"/>
        <w:spacing w:lineRule="auto" w:line="360"/>
        <w:ind w:left="0" w:firstLine="360"/>
        <w:jc w:val="both"/>
        <w:rPr/>
      </w:pPr>
      <w:r>
        <w:rPr/>
        <w:t xml:space="preserve"> </w:t>
      </w:r>
      <w:r>
        <w:rPr/>
        <w:t>разработване и прилагане на модели за ранно кариерно ориентиране на застрашените от отпадане ученици;</w:t>
      </w:r>
    </w:p>
    <w:p>
      <w:pPr>
        <w:pStyle w:val="MediumGrid1Accent21"/>
        <w:numPr>
          <w:ilvl w:val="0"/>
          <w:numId w:val="13"/>
        </w:numPr>
        <w:autoSpaceDE w:val="false"/>
        <w:spacing w:lineRule="auto" w:line="360"/>
        <w:ind w:left="0" w:firstLine="360"/>
        <w:jc w:val="both"/>
        <w:rPr/>
      </w:pPr>
      <w:r>
        <w:rPr/>
        <w:t>създаване на механизъм за координация на участниците, осигуряващи кариерно ориентиране, който да способства за ефективно сътрудничество и вътрешен обмен на информация между всички структури в страната, предоставящи услугата „кариерно ориентиране“;</w:t>
      </w:r>
    </w:p>
    <w:p>
      <w:pPr>
        <w:pStyle w:val="MediumGrid1Accent21"/>
        <w:numPr>
          <w:ilvl w:val="0"/>
          <w:numId w:val="13"/>
        </w:numPr>
        <w:autoSpaceDE w:val="false"/>
        <w:spacing w:lineRule="auto" w:line="360"/>
        <w:ind w:left="0" w:firstLine="360"/>
        <w:jc w:val="both"/>
        <w:rPr>
          <w:color w:val="000000"/>
        </w:rPr>
      </w:pPr>
      <w:r>
        <w:rPr/>
        <w:t>провеждане на активна и постоянна кампания относно значението на кариерното ориентиране за решаване на ключови въпроси на образованието и заетостта, за преодоляване на несъответствията</w:t>
      </w:r>
      <w:r>
        <w:rPr>
          <w:color w:val="000000"/>
        </w:rPr>
        <w:t xml:space="preserve"> между завършилите определени професии и потребностите на пазара на труд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Очакван ефект: </w:t>
      </w:r>
      <w:r>
        <w:rPr/>
        <w:t>ще се създадат възможности учениците и възрастните да правят  информиран избор на образование, обучение, професия и заетост, за управление на ученето и кариерното развитие през целия живот, за превенция на отпадането от училище, както и възможност за проследяване на реализацията на завършилите ПОО.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ритетно направление 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фесионалното образование и обучение в контекста на ученето през целия живот</w:t>
            </w:r>
          </w:p>
        </w:tc>
      </w:tr>
    </w:tbl>
    <w:p>
      <w:pPr>
        <w:pStyle w:val="MediumGrid1Accent21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MediumGrid1Accent21"/>
        <w:numPr>
          <w:ilvl w:val="1"/>
          <w:numId w:val="22"/>
        </w:numPr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зграждане на система за валидиране на знания, умения и компетентности,  придобити чрез неформално и самостоятелно учене </w:t>
      </w:r>
    </w:p>
    <w:p>
      <w:pPr>
        <w:pStyle w:val="MediumGrid1Accent21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</w:rPr>
        <w:tab/>
        <w:tab/>
        <w:t xml:space="preserve">Валидирането е  процес на оценяване, признаване и официално документиране на съответствието между знания, умения и компетентности,  придобити чрез неформално и самостоятелно учене и съответните държавни образователни изисквания (ДОИ).  </w:t>
      </w:r>
      <w:r>
        <w:rPr/>
        <w:t>В ЗПОО са формулирани определени изисквания към процедурата за признаване и сертифициране на професионални знания, умения и компетентности. На тази основа изградената в страната мрежа от доставчици на професионално образование и обучение</w:t>
      </w:r>
      <w:r>
        <w:rPr>
          <w:lang w:eastAsia="el-GR"/>
        </w:rPr>
        <w:t xml:space="preserve"> </w:t>
      </w:r>
      <w:r>
        <w:rPr/>
        <w:t xml:space="preserve">осигурява възможности за признаване и сертифициране на професионална квалификация. </w:t>
      </w:r>
    </w:p>
    <w:p>
      <w:pPr>
        <w:pStyle w:val="MediumGrid1Accent21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ab/>
        <w:t xml:space="preserve">       С цел изграждането на система за валидиране на професионални знания, умения и компетентности, придобити чрез неформално и самостоятелно учене, </w:t>
      </w:r>
      <w:r>
        <w:rPr>
          <w:color w:val="000000"/>
        </w:rPr>
        <w:t xml:space="preserve">Министерството на образованието и науката  изпълнява проект по ОП РЧР </w:t>
      </w:r>
      <w:r>
        <w:rPr>
          <w:color w:val="000000"/>
          <w:lang w:val="en-US"/>
        </w:rPr>
        <w:t>BG</w:t>
      </w:r>
      <w:r>
        <w:rPr>
          <w:color w:val="000000"/>
          <w:lang w:val="ru-RU"/>
        </w:rPr>
        <w:t>051</w:t>
      </w:r>
      <w:r>
        <w:rPr>
          <w:color w:val="000000"/>
          <w:lang w:val="en-US"/>
        </w:rPr>
        <w:t>PO</w:t>
      </w:r>
      <w:r>
        <w:rPr>
          <w:color w:val="000000"/>
          <w:lang w:val="ru-RU"/>
        </w:rPr>
        <w:t>001-4.3.03</w:t>
      </w:r>
      <w:r>
        <w:rPr>
          <w:color w:val="000000"/>
        </w:rPr>
        <w:t xml:space="preserve"> „Създаване на система за идентифициране и признаване на неформално придобити знания, умения и компетентности”. Проектът включва конкретни дейности за осигуряване на необходимата методическа и организационна основа за тестването на системата за валидиране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еобходимо е: </w:t>
      </w:r>
    </w:p>
    <w:p>
      <w:pPr>
        <w:pStyle w:val="MediumGrid1Accent21"/>
        <w:numPr>
          <w:ilvl w:val="0"/>
          <w:numId w:val="34"/>
        </w:numPr>
        <w:spacing w:lineRule="auto" w:line="360"/>
        <w:ind w:left="0" w:firstLine="360"/>
        <w:jc w:val="both"/>
        <w:rPr/>
      </w:pPr>
      <w:r>
        <w:rPr>
          <w:color w:val="000000"/>
        </w:rPr>
        <w:t xml:space="preserve">нормативно </w:t>
      </w:r>
      <w:r>
        <w:rPr/>
        <w:t xml:space="preserve">регламентиране на валидирането </w:t>
      </w:r>
      <w:r>
        <w:rPr>
          <w:color w:val="000000"/>
        </w:rPr>
        <w:t>на професионални знания, умения и компетентности, придобити по неформален и самостоятелен път;</w:t>
      </w:r>
    </w:p>
    <w:p>
      <w:pPr>
        <w:pStyle w:val="MediumGrid1Accent21"/>
        <w:numPr>
          <w:ilvl w:val="0"/>
          <w:numId w:val="34"/>
        </w:numPr>
        <w:autoSpaceDE w:val="false"/>
        <w:spacing w:lineRule="auto" w:line="360"/>
        <w:ind w:left="0" w:firstLine="360"/>
        <w:jc w:val="both"/>
        <w:rPr/>
      </w:pPr>
      <w:r>
        <w:rPr/>
        <w:t>развитие на услуги по кариерно ориентиране в подкрепа на включването на гражданите в процедура за валидиране на професионални знания, умения и компетент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color w:val="000000"/>
        </w:rPr>
        <w:t>Очакван ефект:</w:t>
      </w:r>
      <w:r>
        <w:rPr>
          <w:color w:val="000000"/>
        </w:rPr>
        <w:t xml:space="preserve"> увеличаване на възможностите за придобиване на професионална квалификация и за повишаване на пригодността за заетост и социална интеграция. 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MediumGrid1Accent21"/>
        <w:numPr>
          <w:ilvl w:val="1"/>
          <w:numId w:val="22"/>
        </w:numPr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ъвеждане на кредитна система в ПОО</w:t>
      </w:r>
    </w:p>
    <w:p>
      <w:pPr>
        <w:pStyle w:val="ColorfulListAccent11"/>
        <w:spacing w:lineRule="auto" w:line="360"/>
        <w:ind w:left="0" w:firstLine="360"/>
        <w:jc w:val="both"/>
        <w:rPr/>
      </w:pPr>
      <w:r>
        <w:rPr/>
        <w:t xml:space="preserve">Кредитната система в ПОО има за цел улесняването на трансфера, признаването и натрупването на индивидуални резултати от учене в сферата на професионалното образование и обучение на лица, чиято цел е придобиването на професионална квалификация. Кредитната система ще повиши прозрачността и преносимостта на резултатите от учене, което ще улесни международната учебна мобилност на гражданите и ще повиши възможностите им за трудова заетост на националния и на европейския пазар на труда. </w:t>
      </w:r>
    </w:p>
    <w:p>
      <w:pPr>
        <w:pStyle w:val="ColorfulListAccent11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 xml:space="preserve">Сътрудничеството между системите на ПОО и на висшето образование не е достатъчно ефективно. Придобитите знания, умения и компетентности в професионалното образование и обучение на този етап не се признават във висшето образование. Въвеждането на системата за трансфер на кредити ще улесни прехода между средното и висшето образование. </w:t>
      </w:r>
    </w:p>
    <w:p>
      <w:pPr>
        <w:pStyle w:val="MediumGrid1Accent21"/>
        <w:spacing w:lineRule="auto" w:line="360"/>
        <w:ind w:left="0" w:firstLine="567"/>
        <w:jc w:val="both"/>
        <w:rPr/>
      </w:pPr>
      <w:r>
        <w:rPr/>
        <w:t xml:space="preserve">За въвеждане на кредитната система </w:t>
      </w:r>
      <w:r>
        <w:rPr>
          <w:b/>
        </w:rPr>
        <w:t>е необходимо:</w:t>
      </w:r>
    </w:p>
    <w:p>
      <w:pPr>
        <w:pStyle w:val="MediumGrid1Accent21"/>
        <w:numPr>
          <w:ilvl w:val="0"/>
          <w:numId w:val="34"/>
        </w:numPr>
        <w:spacing w:lineRule="auto" w:line="360"/>
        <w:ind w:left="0" w:firstLine="360"/>
        <w:jc w:val="both"/>
        <w:rPr/>
      </w:pPr>
      <w:r>
        <w:rPr/>
        <w:t>развитие и усъвършенстване на регламентираната в ЗПОО кредитна система и на различни елементи от нея;</w:t>
      </w:r>
    </w:p>
    <w:p>
      <w:pPr>
        <w:pStyle w:val="MediumGrid1Accent21"/>
        <w:numPr>
          <w:ilvl w:val="0"/>
          <w:numId w:val="34"/>
        </w:numPr>
        <w:spacing w:lineRule="auto" w:line="360"/>
        <w:ind w:left="0" w:firstLine="360"/>
        <w:jc w:val="both"/>
        <w:rPr/>
      </w:pPr>
      <w:r>
        <w:rPr/>
        <w:t xml:space="preserve"> </w:t>
      </w:r>
      <w:r>
        <w:rPr/>
        <w:t>поетапно актуализиране на всички ДОИ за придобиване на квалификация по професия на база единици резултати от учене;</w:t>
      </w:r>
    </w:p>
    <w:p>
      <w:pPr>
        <w:pStyle w:val="MediumGrid1Accent21"/>
        <w:numPr>
          <w:ilvl w:val="0"/>
          <w:numId w:val="34"/>
        </w:numPr>
        <w:spacing w:lineRule="auto" w:line="360"/>
        <w:ind w:left="0" w:firstLine="360"/>
        <w:jc w:val="both"/>
        <w:rPr/>
      </w:pPr>
      <w:r>
        <w:rPr/>
        <w:t xml:space="preserve">създаване и утвърждаване на нова учебна документация за прилагане на системата за трансфер на кредити; </w:t>
      </w:r>
    </w:p>
    <w:p>
      <w:pPr>
        <w:pStyle w:val="MediumGrid1Accent21"/>
        <w:numPr>
          <w:ilvl w:val="0"/>
          <w:numId w:val="34"/>
        </w:numPr>
        <w:spacing w:lineRule="auto" w:line="360"/>
        <w:ind w:left="0" w:firstLine="360"/>
        <w:jc w:val="both"/>
        <w:rPr/>
      </w:pPr>
      <w:r>
        <w:rPr/>
        <w:t xml:space="preserve">създаване на програми за обучение на учители и преподаватели по професионална подготовка във връзка с прилагането на подход, ориентиран към постигане на резултати от учене в процеса на обучение; </w:t>
      </w:r>
    </w:p>
    <w:p>
      <w:pPr>
        <w:pStyle w:val="MediumGrid1Accent21"/>
        <w:numPr>
          <w:ilvl w:val="0"/>
          <w:numId w:val="34"/>
        </w:numPr>
        <w:spacing w:lineRule="auto" w:line="360"/>
        <w:ind w:left="0" w:firstLine="360"/>
        <w:jc w:val="both"/>
        <w:rPr/>
      </w:pPr>
      <w:r>
        <w:rPr/>
        <w:t>разработване и приемане на методически насоки за екипите на институциите за ПОО във връзка с прилагане на кредитната система;</w:t>
      </w:r>
    </w:p>
    <w:p>
      <w:pPr>
        <w:pStyle w:val="MediumGrid1Accent21"/>
        <w:numPr>
          <w:ilvl w:val="0"/>
          <w:numId w:val="34"/>
        </w:numPr>
        <w:spacing w:lineRule="auto" w:line="360"/>
        <w:ind w:left="0" w:firstLine="360"/>
        <w:jc w:val="both"/>
        <w:rPr/>
      </w:pPr>
      <w:r>
        <w:rPr/>
        <w:t xml:space="preserve">укрепване капацитета на Националната координационна точка по прилагане на европейската препоръка за въвеждане на кредитна  система в професионалното образование и обучение (ECVET) на национално ниво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Очакван ефект:</w:t>
      </w:r>
      <w:r>
        <w:rPr/>
        <w:t xml:space="preserve"> системата за трансфер на кредити ще повиши гъвкавостта и привлекателността на ПОО, ще улесни прехода между средното и висшето образование, ще насърчи връзките между професионалното образование и обучение, висшето образование и бизнеса, ще подобри възможностите за учене през целия живо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3.  Активизиране включването на възрастните в обучения за придобиване на професионална квалификация и нейното непрекъснато осъвременяване, както и за придобиване на ключови компетентности за допълване на професионалните знания и умения в съответствие с приетата Национална стратегия за учене през целия живот за периода 2014-2020 г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Участието в дейности за учене през целия живот е от съществено значение за повишаване на адаптивността и конкурентоспособността на работната сила в съответствие с изискванията на работните места. Необходимо е да се повиши участието на възрастните в обучения за придобиване на професионална квалификация и нейното непрекъснато осъвременяване, както и за придобиване на ключови компетентности за допълване на професионалните знания и умения. Трябва да се предоставят повече работни места за практическо обучение, стажуване, обучения на работното място чрез чиракуване, за придобиване на повече практически умения и професионален опи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чакван ефект: </w:t>
      </w:r>
      <w:r>
        <w:rPr/>
        <w:t>нарастване възможностите за реализация на пазара на труда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Приоритетно направление 4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Засилване участието и отговорностите на всички заинтересовани страни за 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осигуряван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на кадри с необходимата за икономиката квалификация</w:t>
            </w:r>
          </w:p>
        </w:tc>
      </w:tr>
    </w:tbl>
    <w:p>
      <w:pPr>
        <w:pStyle w:val="MediumGrid1Accent21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ediumGrid1Accent21"/>
        <w:spacing w:lineRule="auto" w:line="360"/>
        <w:ind w:left="0" w:hanging="0"/>
        <w:jc w:val="both"/>
        <w:rPr/>
      </w:pPr>
      <w:r>
        <w:rPr>
          <w:b/>
          <w:bCs/>
        </w:rPr>
        <w:t>4.1.   Активизиране включването</w:t>
      </w:r>
      <w:r>
        <w:rPr>
          <w:b/>
          <w:bCs/>
          <w:color w:val="000000"/>
        </w:rPr>
        <w:t xml:space="preserve"> на социалните партньори в системата на ПОО</w:t>
      </w:r>
    </w:p>
    <w:p>
      <w:pPr>
        <w:pStyle w:val="MediumGrid1Accent21"/>
        <w:spacing w:lineRule="auto" w:line="360"/>
        <w:ind w:left="0" w:firstLine="708"/>
        <w:jc w:val="both"/>
        <w:rPr/>
      </w:pPr>
      <w:r>
        <w:rPr>
          <w:color w:val="000000"/>
        </w:rPr>
        <w:t xml:space="preserve">Професионалното образование и обучение е един от основните фактори за постигане водещите цели </w:t>
      </w:r>
      <w:r>
        <w:rPr/>
        <w:t>на България и ЕС</w:t>
      </w:r>
      <w:r>
        <w:rPr>
          <w:color w:val="000000"/>
        </w:rPr>
        <w:t xml:space="preserve"> за интелигентен и устойчив икономически растеж. Пред системата за ПОО се поставя предизвикателството да се посрещнат непосредствените и бъдещите нужди от умения и компетентности. Системата на ПОО в страната все още не може да осигури в достатъчна степен необходимите умения, които се търсят на пазара на труда. Необходимо е да се гарантира обратна връзка от пазара на труда към предлагането на професионално образование и обучение.</w:t>
      </w:r>
    </w:p>
    <w:p>
      <w:pPr>
        <w:pStyle w:val="CommentText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В процес на изграждане е система за прогнозиране на потребностите от нови умения на секторно ниво и изграждането на секторни квалификационни рамки по проект, изпълняван от БСК. В процес на изграждане е и система за прогнозиране на потребностите от работна сила с определени характеристики. Дейностите се изпълняват от МТСП по проект, финансиран от ОП РЧР. Проектът приключва в рамките на настоящата година. В средата на 2013 г. е приет от Министерския съвет механизъм </w:t>
      </w:r>
      <w:r>
        <w:rPr>
          <w:sz w:val="24"/>
          <w:szCs w:val="24"/>
        </w:rPr>
        <w:t>за използване на резултатите от системата при разработване на политиките в областта на образованието и обучението, в частност относно държавния план-прием във висшите и средните училища.</w:t>
      </w:r>
    </w:p>
    <w:p>
      <w:pPr>
        <w:pStyle w:val="MediumGrid1Accent21"/>
        <w:spacing w:lineRule="auto" w:line="360"/>
        <w:ind w:left="0" w:firstLine="708"/>
        <w:jc w:val="both"/>
        <w:rPr>
          <w:bCs/>
          <w:color w:val="000000"/>
        </w:rPr>
      </w:pPr>
      <w:r>
        <w:rPr>
          <w:color w:val="000000"/>
        </w:rPr>
        <w:t xml:space="preserve">За </w:t>
      </w:r>
      <w:r>
        <w:rPr>
          <w:bCs/>
          <w:color w:val="000000"/>
        </w:rPr>
        <w:t xml:space="preserve">активизиране включването на социалните партньори в системата на ПОО       </w:t>
      </w:r>
      <w:r>
        <w:rPr>
          <w:color w:val="000000"/>
        </w:rPr>
        <w:t>е необходимо:</w:t>
      </w:r>
    </w:p>
    <w:p>
      <w:pPr>
        <w:pStyle w:val="MediumGrid1Accent21"/>
        <w:numPr>
          <w:ilvl w:val="0"/>
          <w:numId w:val="6"/>
        </w:numPr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нормативно регламентиране на система за наблюдение на потребностите от обучение по професии;</w:t>
      </w:r>
    </w:p>
    <w:p>
      <w:pPr>
        <w:pStyle w:val="MediumGrid1Accent21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/>
        <w:t>периодично актуализиране и допълване на Списъка на професиите за професионално образование и обучение с нови професии/специалности в резултат от мониторинг и прогнозиране на нуждите от умения на национално ниво;</w:t>
      </w:r>
    </w:p>
    <w:p>
      <w:pPr>
        <w:pStyle w:val="MediumGrid1Accent21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/>
        <w:t>прогнозиране на потребностите от нови умения на секторно ниво и изграждането на секторни квалификационни рамки;</w:t>
      </w:r>
    </w:p>
    <w:p>
      <w:pPr>
        <w:pStyle w:val="MediumGrid1Accent21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/>
        <w:t>периодично актуализиране на ДОИ за придобиване на квалификация по професиите от съответния сектор за постигане на съответствие с изискванията на пазара на труда;</w:t>
      </w:r>
    </w:p>
    <w:p>
      <w:pPr>
        <w:pStyle w:val="MediumGrid1Accent21"/>
        <w:numPr>
          <w:ilvl w:val="0"/>
          <w:numId w:val="6"/>
        </w:numPr>
        <w:spacing w:lineRule="auto" w:line="360"/>
        <w:ind w:left="0" w:firstLine="360"/>
        <w:jc w:val="both"/>
        <w:rPr>
          <w:strike/>
        </w:rPr>
      </w:pPr>
      <w:r>
        <w:rPr/>
        <w:t>регламентиране в ЗПОО на участието на социалните партньори  в разработването и актуализирането на учебната документация за професионална подготовка в училищната система, в ЦПО и ВУЗ;</w:t>
      </w:r>
    </w:p>
    <w:p>
      <w:pPr>
        <w:pStyle w:val="MediumGrid1Accent21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/>
        <w:t>разработване на механизъм за ефективно съвместно планиране с бизнеса на организацията и провеждането на практическото обучение  на учениците;</w:t>
      </w:r>
    </w:p>
    <w:p>
      <w:pPr>
        <w:pStyle w:val="MediumGrid1Accent21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/>
        <w:t>изпълнение на проекти за провеждане на практическото обучение в реална работна среда</w:t>
      </w:r>
      <w:r>
        <w:rPr>
          <w:lang w:val="ru-RU"/>
        </w:rPr>
        <w:t>.</w:t>
      </w:r>
    </w:p>
    <w:p>
      <w:pPr>
        <w:pStyle w:val="MediumGrid1Accent21"/>
        <w:spacing w:lineRule="auto" w:line="360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MediumGrid1Accent21"/>
        <w:spacing w:lineRule="auto" w:line="360"/>
        <w:ind w:left="360" w:hanging="0"/>
        <w:jc w:val="both"/>
        <w:rPr/>
      </w:pPr>
      <w:r>
        <w:rPr>
          <w:b/>
          <w:lang w:val="en-US"/>
        </w:rPr>
        <w:t xml:space="preserve">IV. </w:t>
      </w:r>
      <w:r>
        <w:rPr>
          <w:b/>
        </w:rPr>
        <w:t>ФИНАНСИРАНЕ</w:t>
      </w:r>
    </w:p>
    <w:p>
      <w:pPr>
        <w:pStyle w:val="MediumGrid1Accent21"/>
        <w:spacing w:lineRule="auto" w:line="360"/>
        <w:ind w:left="0" w:firstLine="851"/>
        <w:jc w:val="both"/>
        <w:rPr/>
      </w:pPr>
      <w:r>
        <w:rPr/>
        <w:t>Финансирането на стратегията ще се осъществява от различни източници в зависимост от отговорните институции за изпълнение на съответните мерки.</w:t>
      </w:r>
    </w:p>
    <w:p>
      <w:pPr>
        <w:pStyle w:val="MediumGrid1Accent21"/>
        <w:spacing w:lineRule="auto" w:line="360"/>
        <w:ind w:left="0" w:firstLine="851"/>
        <w:jc w:val="both"/>
        <w:rPr/>
      </w:pPr>
      <w:r>
        <w:rPr/>
        <w:t>Средствата ще се осигуряват от държавния бюджет чрез бюджетите на отговорните институции за изпълнение на стратегията, чрез национални програми и/или чрез Оперативна програма „Наука и образование за интелигентен растеж“, Оперативна програма „Развитие на човешките ресурси“, както и чрез дарения, спонсорство и други източници.</w:t>
      </w:r>
    </w:p>
    <w:p>
      <w:pPr>
        <w:pStyle w:val="MediumGrid1Accent21"/>
        <w:spacing w:lineRule="auto" w:line="360"/>
        <w:ind w:left="0" w:firstLine="851"/>
        <w:jc w:val="both"/>
        <w:rPr/>
      </w:pPr>
      <w:r>
        <w:rPr/>
        <w:t>За изпълнението на инициативи, свързани с участието на партньори, могат да бъдат сключвани споразумения за определяне на конкретните ангажименти на страните, както и за тяхното финансиране.</w:t>
      </w:r>
    </w:p>
    <w:p>
      <w:pPr>
        <w:pStyle w:val="MediumGrid1Accent21"/>
        <w:spacing w:lineRule="auto" w:line="360"/>
        <w:ind w:left="0" w:firstLine="851"/>
        <w:jc w:val="both"/>
        <w:rPr>
          <w:lang w:val="en-US"/>
        </w:rPr>
      </w:pPr>
      <w:r>
        <w:rPr/>
        <w:t>За постигане целите на стратегията в шестмесечен срок след утвърждаването й се разработва и приема (на същото институционално ниво) План за изпълнението на дейностите във времеви график с посочване на институциите, източниците на финансиране и очакваните резултати. Предвижда се актуализация на Плана на всеки две години с отчитане на постигнатите резултати и при необходимост въвеждане на мерки за подобрение на изпълнението.</w:t>
      </w:r>
    </w:p>
    <w:p>
      <w:pPr>
        <w:pStyle w:val="MediumGrid1Accent21"/>
        <w:spacing w:lineRule="auto" w:line="360"/>
        <w:ind w:left="0" w:firstLine="851"/>
        <w:jc w:val="both"/>
        <w:rPr/>
      </w:pPr>
      <w:r>
        <w:rPr>
          <w:lang w:val="en-US"/>
        </w:rPr>
        <w:t>За наблюдение, контрол и отчитане на изпълнението на Стратегията за развитие на професионалното образование и обучение в Република България за периода 2015-2020 година се създава Национална стратегическа група</w:t>
      </w:r>
      <w:r>
        <w:rPr/>
        <w:t>. Председателството се извършва от Министъра на образованието и науката. Националната стратегическа група  включва представители на Министерството на труда и социалната политика, Министерството на икономиката и енергетиката, Министерството на културата, Министерството на младежта и спорта, Министерството на земеделието и храните, Министерството на правосъдието, Министерството на регионалното развитие, Министерството на здравеопазването, Националния статистически институт, Националната агенция за професионално образование и обучение, Агенцията по заетостта, представителни организации на работодателите на национално равнище, представителни организации на работниците и служителите на национално равнище.</w:t>
      </w:r>
    </w:p>
    <w:p>
      <w:pPr>
        <w:pStyle w:val="MediumGrid1Accent21"/>
        <w:spacing w:lineRule="auto" w:line="360"/>
        <w:ind w:left="0" w:firstLine="851"/>
        <w:jc w:val="both"/>
        <w:rPr/>
      </w:pPr>
      <w:r>
        <w:rPr/>
        <w:t>Целите на Националната стратегическа група са:</w:t>
      </w:r>
    </w:p>
    <w:p>
      <w:pPr>
        <w:pStyle w:val="MediumGrid1Accent21"/>
        <w:numPr>
          <w:ilvl w:val="0"/>
          <w:numId w:val="27"/>
        </w:numPr>
        <w:spacing w:lineRule="auto" w:line="360"/>
        <w:jc w:val="both"/>
        <w:rPr>
          <w:lang w:val="en-US"/>
        </w:rPr>
      </w:pPr>
      <w:r>
        <w:rPr/>
        <w:t>Р</w:t>
      </w:r>
      <w:r>
        <w:rPr>
          <w:lang w:val="en-US"/>
        </w:rPr>
        <w:t xml:space="preserve">азработване на Планове за действие за периода 2015-2017 и 2018 -2020 година; </w:t>
      </w:r>
    </w:p>
    <w:p>
      <w:pPr>
        <w:pStyle w:val="MediumGrid1Accent21"/>
        <w:numPr>
          <w:ilvl w:val="0"/>
          <w:numId w:val="27"/>
        </w:numPr>
        <w:spacing w:lineRule="auto" w:line="360"/>
        <w:jc w:val="both"/>
        <w:rPr>
          <w:lang w:val="en-US"/>
        </w:rPr>
      </w:pPr>
      <w:r>
        <w:rPr/>
        <w:t>К</w:t>
      </w:r>
      <w:r>
        <w:rPr>
          <w:lang w:val="en-US"/>
        </w:rPr>
        <w:t xml:space="preserve">оординация на изпълнението </w:t>
      </w:r>
      <w:r>
        <w:rPr/>
        <w:t>на плановете</w:t>
      </w:r>
      <w:r>
        <w:rPr>
          <w:lang w:val="en-US"/>
        </w:rPr>
        <w:t xml:space="preserve">; </w:t>
      </w:r>
    </w:p>
    <w:p>
      <w:pPr>
        <w:pStyle w:val="MediumGrid1Accent21"/>
        <w:numPr>
          <w:ilvl w:val="0"/>
          <w:numId w:val="27"/>
        </w:numPr>
        <w:spacing w:lineRule="auto" w:line="360"/>
        <w:jc w:val="both"/>
        <w:rPr>
          <w:lang w:val="en-US"/>
        </w:rPr>
      </w:pPr>
      <w:r>
        <w:rPr/>
        <w:t>И</w:t>
      </w:r>
      <w:r>
        <w:rPr>
          <w:lang w:val="en-US"/>
        </w:rPr>
        <w:t>зготвяне на мониторинг за определяне на степента на изпълнение и проследяване</w:t>
      </w:r>
    </w:p>
    <w:p>
      <w:pPr>
        <w:pStyle w:val="MediumGrid1Accent21"/>
        <w:spacing w:lineRule="auto" w:line="360"/>
        <w:ind w:left="426" w:hanging="0"/>
        <w:jc w:val="both"/>
        <w:rPr>
          <w:lang w:val="en-US"/>
        </w:rPr>
      </w:pPr>
      <w:r>
        <w:rPr>
          <w:lang w:val="en-US"/>
        </w:rPr>
        <w:t>на ефективността;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133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MediumGrid1Accent21"/>
        <w:autoSpaceDE w:val="false"/>
        <w:spacing w:lineRule="auto" w:line="360"/>
        <w:ind w:left="360" w:hanging="0"/>
        <w:jc w:val="both"/>
        <w:rPr>
          <w:b/>
          <w:b/>
          <w:bCs/>
          <w:color w:val="000000"/>
        </w:rPr>
      </w:pPr>
      <w:r>
        <w:rPr/>
        <w:t>4. И</w:t>
      </w:r>
      <w:r>
        <w:rPr>
          <w:lang w:val="en-US"/>
        </w:rPr>
        <w:t>зготвяне на доклади до Министерския съвет за състоянието на изпълнението на Плановете за действие за периода 2015-2017 и 2018 -2020 г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V.  МЕРКИ И ДЕЙНОСТИ</w:t>
      </w:r>
    </w:p>
    <w:tbl>
      <w:tblPr>
        <w:tblW w:w="1445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3402"/>
        <w:gridCol w:w="120"/>
        <w:gridCol w:w="1484"/>
        <w:gridCol w:w="2060"/>
        <w:gridCol w:w="1526"/>
        <w:gridCol w:w="3098"/>
      </w:tblGrid>
      <w:tr>
        <w:trPr>
          <w:trHeight w:val="126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ки за реализац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йности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говорни инстутици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н срок за изпълнение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чествен индикатор</w:t>
            </w:r>
          </w:p>
        </w:tc>
      </w:tr>
      <w:tr>
        <w:trPr>
          <w:trHeight w:val="510" w:hRule="atLeast"/>
        </w:trPr>
        <w:tc>
          <w:tcPr>
            <w:tcW w:w="1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ритетно направление 1: Осигуряване на качество и ефективност на ПОО</w:t>
            </w:r>
          </w:p>
        </w:tc>
      </w:tr>
      <w:tr>
        <w:trPr>
          <w:trHeight w:val="1500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. Осигуряване на възможност за организиране на професионално образование и обучение чрез работа (дуално обучение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зработване на подзаконовата рамка на приетия ЗИД на ЗПОО, Наредба № 3 за оценяване, Наредба № 4  за документите за системата на народната просвета и др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НАПОО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ТСП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ИЕ, МЗХ, МК, МЗ, ММС,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и условия за въвеждане на елементите на дуалното обуч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ширяване на  възможностите за провеждане на практическото обучение в реална работна среда</w:t>
            </w:r>
          </w:p>
        </w:tc>
      </w:tr>
      <w:tr>
        <w:trPr>
          <w:trHeight w:val="180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ване и приемане на рамкови учебни планове за обучение чрез работа (дуално обучение) на ученици в ХІ и ХІІ клас на професионалните училища и гимнази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НАПОО, МИЕ, МЗХ, МК, МЗ, ММС,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здадени възможности за едновременно учене за придобиване на средно образование и професионална квалификация и работа на ученици, навършили 16 години </w:t>
            </w:r>
          </w:p>
        </w:tc>
      </w:tr>
      <w:tr>
        <w:trPr>
          <w:trHeight w:val="180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ване и приемане на рамкови учебни планове за обучение чрез работа (дуално обучение) за придобиване на професионална квалификация от млади хора, навършили 16 годин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МФ, МТСП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НАПОО, МИЕ, МЗХ, МК, МЗ, ММС, социални партньо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и условия за качествено провеждане на професионално обучение в реална работна среда и в институция за ПОО на млади хора, навършили 16 години</w:t>
            </w:r>
          </w:p>
        </w:tc>
      </w:tr>
      <w:tr>
        <w:trPr>
          <w:trHeight w:val="121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.Обучение на  учители и наставници за осъществяване на обучение чрез работа (дуално обучение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МТСП, МФ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и партньо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гурени  квалифицирани учители и наставници з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рез работа (дуално обуче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2. Разширяване на прилагането на модулна организация на професионалната подготов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Разработване на подзаконовата рамка на приетия ЗИД на ЗПОО, Наредба № 3 за оценяване, Наредба № 4  за документите за системата на народната просвета и др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НАПОО, МИЕ, МЗХ, МК, МЗ, ММС,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и възможности за разширяване прилагането на модулната организация на професионалната подготовка</w:t>
            </w:r>
          </w:p>
        </w:tc>
      </w:tr>
      <w:tr>
        <w:trPr>
          <w:trHeight w:val="1596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ване на държавни образователни изисквания за придобиване на квалификация по професии, основани на единици резултати от учен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О, МОН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МИЕ, МК, МЗ, ММС, социални партньо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ени ДОИ за придобиване на квалификация по професия на основата на единици резултати от учен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ване капацитета 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О за разработване на ДОИ за придобиване на квалификация по професии, основани на „единици резултати от учене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О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институциите за ПОО,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ширен и засилен капацитет на НАПОО</w:t>
            </w:r>
          </w:p>
        </w:tc>
      </w:tr>
      <w:tr>
        <w:trPr>
          <w:trHeight w:val="150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 Разработване на модулни учебни планове и учебни програм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и партньор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ионални училища, висши училища, ЦП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и възможности за модулна организация на професионалната подготовка</w:t>
            </w:r>
          </w:p>
        </w:tc>
      </w:tr>
      <w:tr>
        <w:trPr>
          <w:trHeight w:val="150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 Разработване на национални изпитни програм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и партньор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ионални училища, висши училища, Ц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и възможности за придобиване на професионална квалификация</w:t>
            </w:r>
          </w:p>
        </w:tc>
      </w:tr>
      <w:tr>
        <w:trPr>
          <w:trHeight w:val="151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 Създаване и изпълнение на Национална програма за квалификация на учителите и преподавателите по професионална подготовка в системата на ПО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и партньор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ионални училища, висши училища, ЦП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ишена квалификация на учителите и преподавателите по професионална подготовка за  реализиране на модулно обучение  </w:t>
            </w:r>
          </w:p>
        </w:tc>
      </w:tr>
      <w:tr>
        <w:trPr>
          <w:trHeight w:val="151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. Създаване на карта за териториалното  разпределение на професионалните гимназии, колежи и ЦП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и НАПОО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а териториална карта</w:t>
            </w:r>
          </w:p>
        </w:tc>
      </w:tr>
      <w:tr>
        <w:trPr>
          <w:trHeight w:val="1580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3. Усъвършенстване на системата за управление на качеството на ПОО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Развитие на функциониращи системи за осигуряване на качеството на професионалната подготовка (вкл.самооценяване) на ниво обучаваща институция, на база наредба на МОН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МТСП, РИО, НАПОО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ионални училища, ЦПО, НИОКС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ведени вътрешни системи за осигуряване на качество на ПОО в професионалните училища и ЦПО</w:t>
            </w:r>
          </w:p>
        </w:tc>
      </w:tr>
      <w:tr>
        <w:trPr>
          <w:trHeight w:val="120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гламентиране на система за външно оценяване на институциите за ПО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ТСП, </w:t>
            </w:r>
            <w:r>
              <w:rPr>
                <w:bCs/>
                <w:sz w:val="22"/>
                <w:szCs w:val="22"/>
              </w:rPr>
              <w:t>МИЕ,</w:t>
            </w:r>
            <w:r>
              <w:rPr>
                <w:sz w:val="22"/>
                <w:szCs w:val="22"/>
              </w:rPr>
              <w:t xml:space="preserve"> НАПОО, МК, МЗ, ММС, </w:t>
            </w:r>
            <w:r>
              <w:rPr>
                <w:bCs/>
                <w:sz w:val="22"/>
                <w:szCs w:val="22"/>
              </w:rPr>
              <w:t>АЗ,</w:t>
            </w:r>
            <w:r>
              <w:rPr>
                <w:sz w:val="22"/>
                <w:szCs w:val="22"/>
              </w:rPr>
              <w:t xml:space="preserve">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 регламент на система за външно оценяване на институциите за ПОО</w:t>
            </w:r>
          </w:p>
        </w:tc>
      </w:tr>
      <w:tr>
        <w:trPr>
          <w:trHeight w:val="150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на система за външно оценяване на знания, умения и компетентности на учениците и обучаваните по професионална подготовк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ОКУО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ТСП, </w:t>
            </w:r>
            <w:r>
              <w:rPr>
                <w:bCs/>
                <w:sz w:val="22"/>
                <w:szCs w:val="22"/>
              </w:rPr>
              <w:t>МИЕ,</w:t>
            </w:r>
            <w:r>
              <w:rPr>
                <w:sz w:val="22"/>
                <w:szCs w:val="22"/>
              </w:rPr>
              <w:t xml:space="preserve"> НАПОО, МК, МЗ, ММС, </w:t>
            </w:r>
            <w:r>
              <w:rPr>
                <w:bCs/>
                <w:sz w:val="22"/>
                <w:szCs w:val="22"/>
              </w:rPr>
              <w:t>АЗ,</w:t>
            </w:r>
            <w:r>
              <w:rPr>
                <w:sz w:val="22"/>
                <w:szCs w:val="22"/>
              </w:rPr>
              <w:t xml:space="preserve">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 приемане на Закона за училищното образование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пределяне на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държавните изпити за придобиване квалификация по професии като втори ДЗИ и въвеждане на единна система за оценяване на резултатите във всички институции за ПОО</w:t>
            </w:r>
          </w:p>
        </w:tc>
      </w:tr>
      <w:tr>
        <w:trPr>
          <w:trHeight w:val="2700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 Създаване 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поставки за материална осигуреност на професионалната подготовка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 Изпълнение на програми за обновяване и модернизиране на МТБ на професионалните училища, вкл. ИКТ инфраструктурата им; нормативно въвеждане на възможността за изграждане на областни или регионални високотехнологични центрове за ПОО 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МРР, НСОРБ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МИЕ, МФ, МК, МЗ, ММС,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ена и модернизирана МТБ на професионалните гимназии и училища; изградени областни или регионални високотехнологични центрове за извършване на обучение от всички участници в системата на ПОО, в.т.ч. ВУЗ</w:t>
            </w:r>
          </w:p>
        </w:tc>
      </w:tr>
      <w:tr>
        <w:trPr>
          <w:trHeight w:val="150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уализиране на единните разходни стандарти, които да отчитат не само броя ученици, но и качеството на осъществяваната професионална подготовк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МФ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ТСП, МИЕ, МК, МЗ, ММС, </w:t>
            </w:r>
            <w:r>
              <w:rPr>
                <w:bCs/>
                <w:sz w:val="22"/>
                <w:szCs w:val="22"/>
              </w:rPr>
              <w:t>АЗ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ани  единни разходни стандарти</w:t>
            </w:r>
          </w:p>
        </w:tc>
      </w:tr>
      <w:tr>
        <w:trPr>
          <w:trHeight w:val="150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зработване на държавни образователни изисквания за придобиване на квалификация по професии, основани на единици резултати от учене, </w:t>
            </w:r>
            <w:r>
              <w:rPr>
                <w:bCs/>
                <w:sz w:val="22"/>
                <w:szCs w:val="22"/>
              </w:rPr>
              <w:t>и въведени изисквания за материалната база за практическото обучение в институциите за ПО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О, МОН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МИЕ, МК, МЗ, ММС, социални партньо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ени ДОИ за придобиване на квалификация по професии на основата на единици резултати от учене</w:t>
            </w:r>
            <w:r>
              <w:rPr>
                <w:bCs/>
                <w:sz w:val="22"/>
                <w:szCs w:val="22"/>
              </w:rPr>
              <w:t xml:space="preserve"> и въведени изисквания за материалната база за практическото обучение в институциите за ПОО</w:t>
            </w:r>
          </w:p>
        </w:tc>
      </w:tr>
      <w:tr>
        <w:trPr>
          <w:trHeight w:val="150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Изпълнение на програма за осигуряване на електронно учебно съдържание по предмети/модули за професионална подготовк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организации и институции с потенциал и опит в осигуряване на електронно обучение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ионални училища, МК, МЗХ, ММС,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азработено електронно учебно съдържание по предмети/модули за професионална подготовка</w:t>
            </w:r>
          </w:p>
        </w:tc>
      </w:tr>
      <w:tr>
        <w:trPr>
          <w:trHeight w:val="3720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5. Развитие на система за актуализиране и допълване на квалификацията на учителите и преподавателите  по професионална подготовка по специалността им от висшето образование и подкрепа за кариерно развитие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ъздаване на постоянно действаща система за актуализиране и допълване на квалификацията на учителите и преподавателите  по професионална подготовка по специалността им от висшето образовани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ши училища, бизнес, социални партньори, професионални училищ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а и функционираща система за актуализиране и допълване на квалификацията на учители и преподаватели  по професионална подготовка по специалността им от висшето образование</w:t>
            </w:r>
          </w:p>
        </w:tc>
      </w:tr>
      <w:tr>
        <w:trPr>
          <w:trHeight w:val="180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ътрудничество между институциите в системата на ПОО, бизнеса и висшите училища за подобряване квалификацията на учителите и преподавателите по професионална подготовка във връзка с въвеждането на нова техника и нови производствени технологии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МИЕ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ши училищ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, социални партньори, професионални училищ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споразумение за сътрудничество; сключени договори за партньорство между  професионални училища и бизнес</w:t>
            </w:r>
          </w:p>
        </w:tc>
      </w:tr>
      <w:tr>
        <w:trPr>
          <w:trHeight w:val="2732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Изпълнение на програма за привличане на млади учители в системата на ПО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МФ, НСОРБ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висши училища, общини,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ен относителен дял на млади учители в системата на ПОО; развити държавни и общински социални политики за привличане на млади учители;  осъвременена система за хоризонтално  и вертикално кариерно развитие  на млади учители по професионална подготовка</w:t>
            </w:r>
          </w:p>
        </w:tc>
      </w:tr>
      <w:tr>
        <w:trPr>
          <w:trHeight w:val="1601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.6.  Обучение на наставници за провеждане на практическо обучение в реална работна сре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ормативно определяне на  функциите на наставницит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МИЕ, МОН, социални партньори, предпият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О, МЗХ, МК, МЗ, ММС,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 регламент за статута на наставниците</w:t>
            </w:r>
          </w:p>
        </w:tc>
      </w:tr>
      <w:tr>
        <w:trPr>
          <w:trHeight w:val="1446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я на  наставници за осъществяване на обучение чрез работа (дуално обучение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МТСП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О, социални партньори, национално представителни организации на бизнеса; браншови организации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гурени  квалифицирани наставници за дуалната форма на обучение </w:t>
            </w:r>
          </w:p>
        </w:tc>
      </w:tr>
      <w:tr>
        <w:trPr>
          <w:trHeight w:val="510" w:hRule="atLeast"/>
        </w:trPr>
        <w:tc>
          <w:tcPr>
            <w:tcW w:w="1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оритетно направление 2: Подобряване на възможностите за достъп до ПОО</w:t>
            </w:r>
          </w:p>
        </w:tc>
      </w:tr>
      <w:tr>
        <w:trPr>
          <w:trHeight w:val="2100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1. Въвеждане на "защитени" профес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работване на устойчив и прозрачен механизъм за взаимодействие при  определянето на "защитените" профес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МТСП, МИЕ, НСОРБ, Областни управител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НАПОО, МФ, МИЕ, МЗХ, МК, МЗ, ММС, общини, областни администрации,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 и допълнени подзаконови нормативни актове</w:t>
            </w:r>
          </w:p>
        </w:tc>
      </w:tr>
      <w:tr>
        <w:trPr>
          <w:trHeight w:val="210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. Разработване на процедура за определяне на "защитени" професии и за утвърждаване на Списък на "защитените"  профес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НАПОО, МФ, МИЕ, МЗХ, МК, МЗ, ММС, общини, областни администрации,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ена  процедура за определяне на "защитени" професии и за утвърждаване на Списък на "защитените"  професии</w:t>
            </w:r>
          </w:p>
        </w:tc>
      </w:tr>
      <w:tr>
        <w:trPr>
          <w:trHeight w:val="120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ване на стандарт за финансиране на обучението по „защитени“ профес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МФ, НСОРБ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 МИЕ, МЗХ, МК, МЗ, ММС, 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ен стандарт </w:t>
            </w:r>
            <w:r>
              <w:rPr>
                <w:bCs/>
                <w:sz w:val="22"/>
                <w:szCs w:val="22"/>
              </w:rPr>
              <w:t>з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нансиране</w:t>
            </w:r>
            <w:r>
              <w:rPr>
                <w:sz w:val="22"/>
                <w:szCs w:val="22"/>
              </w:rPr>
              <w:t xml:space="preserve"> на "защитените" професии</w:t>
            </w:r>
          </w:p>
        </w:tc>
      </w:tr>
      <w:tr>
        <w:trPr>
          <w:trHeight w:val="180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пълване на Наредбата за приемане на ученици в държавни и общински училища във връзка с приема за обучение по "защитени" профес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Сдружение на председателите на Общински съвет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ълнена Наредба за приемане на ученици в държавни и общински училища във връзка с приема за обучение по "защитени" професии</w:t>
            </w:r>
          </w:p>
        </w:tc>
      </w:tr>
      <w:tr>
        <w:trPr>
          <w:trHeight w:val="330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пълване на Наредбата за определяне броя на паралелките и групите и броя на учениците и на децата в паралелките и групите в училищата, детските градини и обслужващите звена във връзка с приема за обучение по "защитени" профес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МФ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 МЗХ, МК, МЗ, ММС, НСОРБ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ълнена Наредба за определяне броя на паралелките и групите и броя на учениците и на децата в паралелките и групите в училищата, детските градини и обслужващите звена във връзка с приема за обучение по "защитени" професии</w:t>
            </w:r>
          </w:p>
        </w:tc>
      </w:tr>
      <w:tr>
        <w:trPr>
          <w:trHeight w:val="8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2. Разработване на пакет за специфична подкрепа на ПОО и осигуряване на гъвкавост на училищното професионално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 Разработване на мерки за стимулиране на включването на ученици с високи училищни постижения в професионалното образование по високотехнологични профес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яне на изисквания за минимално входящо равнище на кандидатит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, професионални училища,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ълнена Наредба за приемане на ученици в държавни и общински училища </w:t>
            </w:r>
          </w:p>
        </w:tc>
      </w:tr>
      <w:tr>
        <w:trPr>
          <w:trHeight w:val="180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оритетно включване в програми за подобряване на качеството на обучение и образователната среда   на училищата, осъществяващи обучение по високотехнологични профес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МРР, МФ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, професионални училища, бизнес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 в програми за подобряване на образователната среда професионални училища </w:t>
            </w:r>
          </w:p>
        </w:tc>
      </w:tr>
      <w:tr>
        <w:trPr>
          <w:trHeight w:val="120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сигуряване на стипендии и стимули за учениците, доказали висока мотивация и успех при овладяване на професия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МФ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, професионални училища, бизнес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ени стипендии за ученици,  доказали висока мотивация и успех при овладяване на професията</w:t>
            </w:r>
          </w:p>
        </w:tc>
      </w:tr>
      <w:tr>
        <w:trPr>
          <w:trHeight w:val="180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ъздаване на възможности за включване  на изявени ученици в производствени екипи  в предприятията или в изследователски екипи в научно-развойни центрове и ВУ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и партньори, професионални училища, висши училища, научни институти, научно-развойни центров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z w:val="22"/>
                <w:szCs w:val="22"/>
              </w:rPr>
              <w:t>разработени практики за включване на изявени ученици в производствени екипи  в предприятията производствени екипи  в предприятията или в изследователски екипи в научно-развойни центрове и ВУЗ</w:t>
            </w:r>
          </w:p>
        </w:tc>
      </w:tr>
      <w:tr>
        <w:trPr>
          <w:trHeight w:val="2010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 Разработване на мерки за стимулиране на включването на ученици в професионална подготовка по професии с І и ІІ СП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ъздаване на програма за подобряване на качеството на обучение и образователната среда в училищата, осъществяващи обучение по професии с І и ІІ СП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МФ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 МЗХ, МК, МЗ, ММС, общини, областни администрации,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а програма за подобряване на качеството на обучение и образователната среда в училищата, осъществяващи обучение по професии с І и ІІ СПК</w:t>
            </w:r>
          </w:p>
        </w:tc>
      </w:tr>
      <w:tr>
        <w:trPr>
          <w:trHeight w:val="180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ъздаване на програма за реновиране на сгради на общежитие към професионални  училища, осъществяващи обучение по професии с І и ІІ СП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МРР, МФ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 МЗХ, МК, МЗ, ММС, общини, областни администрации,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а програма за реновиране на сгради на общежитие към професионални  училища, осъществяващи обучение по професии с І и ІІ СПК</w:t>
            </w:r>
          </w:p>
        </w:tc>
      </w:tr>
      <w:tr>
        <w:trPr>
          <w:trHeight w:val="180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ъздаване на регламент за осигуряване на допълнителни стипендии от страна на бизнеса за учениците, доказали висока мотивация при обучението по професията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организации на работодатели, браншови организаци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ионални училищ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здаден регламент за допълнителни стипендии, осигурени от бизнеса за учениците, доказали висока мотивация при обучението по професията </w:t>
            </w:r>
          </w:p>
        </w:tc>
      </w:tr>
      <w:tr>
        <w:trPr>
          <w:trHeight w:val="150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оритетно включване в програми за модернизиране на професионални училища, осъществяващи обучение по професии с І и ІІ СП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МР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, професионални училищ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а,  осъществяващи обучение по професии с І и ІІ СПК включени в програми за модернизиране</w:t>
            </w:r>
          </w:p>
        </w:tc>
      </w:tr>
      <w:tr>
        <w:trPr>
          <w:trHeight w:val="180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 Подобряване на съответствието между подготовката и потребностите от работна сила при изготвяне на предложения за държавен план-прием с оглед балансирането му по видове подготовка и по професии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бизнес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вени предложения за държавен план-прием с оглед балансирането му по видове подготовка и по професии </w:t>
            </w:r>
          </w:p>
        </w:tc>
      </w:tr>
      <w:tr>
        <w:trPr>
          <w:trHeight w:val="1200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3. Осигуряване на професионална подготовка на ученици и на лица над 16 години със СО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дължаване изпълнението на програми за осигуряване на достъпна архитектурна среда в професионалните  училищ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МРР, МЗХ, МК, ММС, общин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, професионални училищ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ионални училища с изградена достъпна архитектурна среда</w:t>
            </w:r>
          </w:p>
        </w:tc>
      </w:tr>
      <w:tr>
        <w:trPr>
          <w:trHeight w:val="360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ване на нови учебни програми и модули за професионална подготовка за осъществяване на включващо обучение по професия, по част от професия или за усвояване на конкретни умения в съответствие с индивидуалните възможности и потребности на учениците със СОП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; М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ионални училища, специални училища, Национална асоциация на ресурсните учител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ени  нови учебни програми и модули за професионална подготовка за осъществяване на включващо обучение по професия, по част от професия или за усвояване на конкретни умения в съответствие с индивидуалните възможности и потребности на учениците със СОП</w:t>
            </w:r>
          </w:p>
        </w:tc>
      </w:tr>
      <w:tr>
        <w:trPr>
          <w:trHeight w:val="180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пълнителна квалификация на учителите от професионалните училища за работа с ученици и възрастни обучаеми със СОП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ионални училища, специални училищ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ена програма за допълнителна квалификация на учителите от професионалните училища за работа на ученици със СОП</w:t>
            </w:r>
          </w:p>
        </w:tc>
      </w:tr>
      <w:tr>
        <w:trPr>
          <w:trHeight w:val="120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ъздаване на програми за включване на родители на ученици със СОП в подкрепа на обучаемите и училищет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ионални училища, специални училищ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и програми за включване на родители на ученици със СОП в подкрепа на обучаемите и училището</w:t>
            </w:r>
          </w:p>
        </w:tc>
      </w:tr>
      <w:tr>
        <w:trPr>
          <w:trHeight w:val="1800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 Осигуряване на леснодостъпни и висококачествени услуги за кариерно ориентиране на учащи и възрастн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Усъвършенстване на координацията и сътрудничеството между системите за кариерно ориентиране в образованието и в заетостта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,МТСП, МФ, НАПОО, А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центрове за кариерно ориентиране,  социални партньори, общини, ЦРЧ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еща вътрешно интегрирана система за кариерно ориентиране на учащи и възрастни</w:t>
            </w:r>
          </w:p>
        </w:tc>
      </w:tr>
      <w:tr>
        <w:trPr>
          <w:trHeight w:val="180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ване и прилагане на  модели за сътрудничество между средните и висшите училища, обучаващи институции и бизне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МТСП, НАПОО, висши училища, социални партньор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ве за кариерно ориентиране в системата на училищното образова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ве за кариерно ориентиране във висшите училища, ЦРЧ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и и приложени  модели за сътрудничество между средното и висшето образование и институциите представящи изискванията на пазара на труда</w:t>
            </w:r>
          </w:p>
        </w:tc>
      </w:tr>
      <w:tr>
        <w:trPr>
          <w:trHeight w:val="180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ормативно осигуряване на устойчивостта и условията за финансиране на мрежата от центрове по кариерно ориентиране в системата на училищното образовани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МФ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ве за кариерно ориентиране в системата на училищното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 и допълнени подзаконови нормативни актове, в съответствие с разпоредбите  на ЗПОО</w:t>
            </w:r>
          </w:p>
        </w:tc>
      </w:tr>
      <w:tr>
        <w:trPr>
          <w:trHeight w:val="210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Създаване на база данни за </w:t>
            </w:r>
            <w:r>
              <w:rPr>
                <w:sz w:val="22"/>
                <w:szCs w:val="22"/>
              </w:rPr>
              <w:t>проследяване на реализацията на завършилите ПОО и на механизъм за обратна връзка и въздействие за повишаване качеството и ефективностт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МОН, МТСП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и партньор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ОИ, АЗ, НАПО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ъздадени бази данни и на механизъм за обратна връзка и въздействие</w:t>
            </w:r>
          </w:p>
        </w:tc>
      </w:tr>
      <w:tr>
        <w:trPr>
          <w:trHeight w:val="210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работване на информационни и методически ресурси за целите на кариерното ориентиран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МТСП, НАПОО, ЦРЧ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ве за кариерно ориентиране в системата на училищното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и информационни и методически ресурси за кариерно ориентиране на учащи и възрастни</w:t>
            </w:r>
          </w:p>
        </w:tc>
      </w:tr>
      <w:tr>
        <w:trPr>
          <w:trHeight w:val="210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работване и прилагане на модели за ранно кариерно ориентиране на застрашените от  отпадане ученици и допълнителна подкрепа за повишаване на знанията на ученици с нисък успех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ве за кариерно ориентиране в системата на училищното образ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ени и приложени модели за ранно кариерно ориентиране на застрашените от отпадане ученици и  допълнителна подкрепа за повишаване на знанията на ученици с нисък успех</w:t>
            </w:r>
          </w:p>
        </w:tc>
      </w:tr>
      <w:tr>
        <w:trPr>
          <w:trHeight w:val="510" w:hRule="atLeast"/>
        </w:trPr>
        <w:tc>
          <w:tcPr>
            <w:tcW w:w="1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оритетно направление 3: Професионалното образование и обучение в контекста на ученето през целия живот</w:t>
            </w:r>
          </w:p>
        </w:tc>
      </w:tr>
      <w:tr>
        <w:trPr>
          <w:trHeight w:val="20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.1. Изграждане на система за валидиране на знания, умения и компетентности, придобити чрез неформално и самостоятелно учене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зготвяне и приемане на Наредба, в съответствие с регламентираното в ЗПОО валидиране на професионални знания, умения и компетентности, придобити по неформален и самостоятелен път 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ТСП, НАПОО,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ета наредба</w:t>
            </w:r>
            <w:r>
              <w:rPr>
                <w:sz w:val="22"/>
                <w:szCs w:val="22"/>
              </w:rPr>
              <w:t xml:space="preserve"> за валидиране на професионални знания, умения и компетентности, придобити по неформален и самостоятелен път  </w:t>
            </w:r>
          </w:p>
        </w:tc>
      </w:tr>
      <w:tr>
        <w:trPr>
          <w:trHeight w:val="210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ъздаване на мрежа от институции, предлагащи валидиране на знания, умения и компетентности, придобити чрез неформално и самостоятелно учене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НАПОО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РИ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ции за професионално образование и обуче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здадена мрежа от институции, предлагащи валидиране на знания, умения и компетентности, придобити чрез неформално и самостоятелно учене </w:t>
            </w:r>
          </w:p>
        </w:tc>
      </w:tr>
      <w:tr>
        <w:trPr>
          <w:trHeight w:val="210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 Изграждане на механизми за организационна и методическа подкрепа на валидиранет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ОН, НАПОО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ТСП,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ъздадена структура за методическа подкрепа на процеса</w:t>
            </w:r>
          </w:p>
        </w:tc>
      </w:tr>
      <w:tr>
        <w:trPr>
          <w:trHeight w:val="1200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2. Въвеждане на кредитна система в ПО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ind w:left="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ване на модел за въвеждане на кредитната система в ПОО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НАПОО, МТСП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Е, МЗХ, МК, МЗ, ММС, 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ен модел с уточнен понятиен апарат</w:t>
            </w:r>
          </w:p>
        </w:tc>
      </w:tr>
      <w:tr>
        <w:trPr>
          <w:trHeight w:val="120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" w:hanging="0"/>
              <w:jc w:val="both"/>
              <w:rPr/>
            </w:pPr>
            <w:r>
              <w:rPr>
                <w:sz w:val="22"/>
                <w:szCs w:val="22"/>
              </w:rPr>
              <w:t>2. Разработване на модел за трансфер на кредити от ПОО към висшето образование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Съвет на ректорите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Е, МЗХ, МК, МЗ, ММС,  социални партньори, висши училищ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ен модел с уточнен понятиен апарат</w:t>
            </w:r>
          </w:p>
        </w:tc>
      </w:tr>
      <w:tr>
        <w:trPr>
          <w:trHeight w:val="120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етапно актуализиране на всички ДОИ за придобиване на квалификации по професии на база единици резултати от учене 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НАПОО, МТСП, висши училищ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Е, МЗХ, МК, МЗ, ММС, 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ани ДОИ</w:t>
            </w:r>
          </w:p>
        </w:tc>
      </w:tr>
      <w:tr>
        <w:trPr>
          <w:trHeight w:val="154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ъздаване на програми за обучение на учители и преподаватели  по професионална подготовка във връзка с прилагане на кредитната систем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висши училищ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ионални училищ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и програми за обучение на учители по професионална подготовка във връзка с прилагане на кредитната систе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7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работване на методически насоки за екипите на институциите за ПОО във връзка с прилагане на кредитната систем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О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институциите за ПОО, висшите училища,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ени методически насоки</w:t>
            </w:r>
          </w:p>
        </w:tc>
      </w:tr>
      <w:tr>
        <w:trPr>
          <w:trHeight w:val="1129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крепване капацитета на Националната координационна точка по прилагане на европейската препоръка за въвеждане на кредитна система в ПОО на национално нив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О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институциите за ПОО,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ширен и засилен капацитет на Националната координационна точка</w:t>
            </w:r>
          </w:p>
        </w:tc>
      </w:tr>
      <w:tr>
        <w:trPr>
          <w:trHeight w:val="1129" w:hRule="atLeast"/>
        </w:trPr>
        <w:tc>
          <w:tcPr>
            <w:tcW w:w="2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</w:rPr>
              <w:t xml:space="preserve"> Повишаване на участието на възрастни в дейности по учене през целия живо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ализиране на програми и проекти за обучение на заети лица - МТСП, A3 - работодатели, институции за ПОО - 2020 г. - повишаване на адаптивността и конкурентоспособността на работната сила;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ТСП, A3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A3 - работодатели, социални партньори, институции за ПО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аване на адаптивността и конкурентоспособността на работната сила;</w:t>
            </w:r>
          </w:p>
        </w:tc>
      </w:tr>
      <w:tr>
        <w:trPr>
          <w:trHeight w:val="1129" w:hRule="atLeast"/>
        </w:trPr>
        <w:tc>
          <w:tcPr>
            <w:tcW w:w="2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Реализиране на програми и проекти за обучение на безработни лица -МТСП, A3 - социални партньори, институции за ПОО, работодатели -2020 г. - повишаване на адаптивността и конкурентоспособността на работната сила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A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A3 - работодатели, социални партньори, институции за ПО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аване на адаптивността и конкурентоспособността на работната сила;</w:t>
            </w:r>
          </w:p>
        </w:tc>
      </w:tr>
      <w:tr>
        <w:trPr>
          <w:trHeight w:val="510" w:hRule="atLeast"/>
        </w:trPr>
        <w:tc>
          <w:tcPr>
            <w:tcW w:w="1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оритетно направление 4: Засилване участието и отговорностите  на всички заинтересовани страни за осигуряване на кадри с необходимата за икономиката квалификация</w:t>
            </w:r>
          </w:p>
        </w:tc>
      </w:tr>
      <w:tr>
        <w:trPr>
          <w:trHeight w:val="1200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1.  Активизиране включването на социалните партньори в системата на ПО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Изготвяне на механизъм за функциониране на системата за наблюдение на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требностите</w:t>
            </w:r>
            <w:r>
              <w:rPr>
                <w:sz w:val="22"/>
                <w:szCs w:val="22"/>
              </w:rPr>
              <w:t xml:space="preserve"> от обучение по профес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НАПОО, МТСП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ите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готвен и приет механизъм</w:t>
            </w:r>
          </w:p>
        </w:tc>
      </w:tr>
      <w:tr>
        <w:trPr>
          <w:trHeight w:val="2007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trike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 Периодично актуализиране и допълване на Списъка на професиите за професионално образование и обучени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ОО, МОН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Е, МТСП, МЗХ, МК, ММС, социални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ъответствие с изискванията в ЗПОО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иран Списък на професиите за професионално образование и обучение</w:t>
            </w:r>
          </w:p>
        </w:tc>
      </w:tr>
      <w:tr>
        <w:trPr>
          <w:trHeight w:val="240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 Прогнозиране на потребностите от нови умения на секторно ниво и изграждане на секторни квалификационни рамк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ните партньори, бизнес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, МТСП, МИЕ, МЗХ, МК, ММС, НАПО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6 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готвени прогнози и изградени </w:t>
            </w:r>
            <w:r>
              <w:rPr>
                <w:bCs/>
                <w:sz w:val="22"/>
                <w:szCs w:val="22"/>
                <w:lang w:val="en-US" w:eastAsia="en-US"/>
              </w:rPr>
              <w:t>секторни квалификационни рамки</w:t>
            </w:r>
          </w:p>
        </w:tc>
      </w:tr>
      <w:tr>
        <w:trPr>
          <w:trHeight w:val="240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иодично актуализиране  на държавни образователни изисквания за придобиване на квалификация по професии за постигане на съответствие с изискванията на пазара на труд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бизнес, социални партньори, НАПОО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МТСП, МИЕ, МК, МЗ, ММС, институции за ПО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а на бизнеса и социалните партньор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уализирани ДОИ за придобиване на квалификация по професии в съответствие с изискванията на пазара на труд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 Допълване и усъвършенстване на системата на участие на социалните партньори в разработването и актуализирането на  учебната документация за професионална подготовка в училищната система и в ЦП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НАПОО, МТСП, ресорни министерств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ите партньор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ълнени устройствени правилници на съответните институции с цел отразяване на измененията и допълненията в ЗИД на ЗПОО </w:t>
            </w:r>
          </w:p>
        </w:tc>
      </w:tr>
      <w:tr>
        <w:trPr>
          <w:trHeight w:val="180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азширяване на мрежата от предприятия/икономически субекти, участващи в провеждането на практическо обучение на учениците съвместно  с бизнеса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НАПОО, МТСП, МФ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ите партньор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а, ресорните министерств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зградена мрежа </w:t>
            </w:r>
            <w:r>
              <w:rPr>
                <w:sz w:val="22"/>
                <w:szCs w:val="22"/>
              </w:rPr>
              <w:t>от предприятия/икономически субекти, участващи в провеждането на практическо обучение на учениците съвместно  с бизнеса</w:t>
            </w:r>
          </w:p>
        </w:tc>
      </w:tr>
      <w:tr>
        <w:trPr>
          <w:trHeight w:val="121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зпълнение на мерки и проекти за провеждане на практическо обучение в реална работна среда, вкл. обучение чрез работа/ дуално обучение/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 МТСП, МИЕ, професионални училища, работодател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, социалните партньори, национално представителните организации на бизнес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ети мерки и изпълнени  проекти за провеждане на практическо обучение в реална работна среда, вкл.обучение чрез работа /дуално обучение/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85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Национален статистически институт, 201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Национален статистически институт, 201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Национален статистически институт, 20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Национален статистически институт, 20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Национална агенция за професионално образование и обучение, 201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Национална агенция за професионално образование и обучение, 20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Национална агенция за професионално образование и обучение, 20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Национален статистически институт, 2014</w:t>
      </w:r>
    </w:p>
  </w:footnote>
  <w:footnote w:id="10">
    <w:p>
      <w:pPr>
        <w:pStyle w:val="Footnote"/>
        <w:rPr>
          <w:lang w:val="bg-BG"/>
        </w:rPr>
      </w:pPr>
      <w:r>
        <w:rPr>
          <w:rStyle w:val="FootnoteCharacters"/>
        </w:rPr>
        <w:footnoteRef/>
      </w:r>
      <w:r>
        <w:rPr>
          <w:lang w:val="bg-BG"/>
        </w:rPr>
        <w:t>Национална агенция за професионално образование и обучение, 2014</w:t>
      </w:r>
    </w:p>
    <w:p>
      <w:pPr>
        <w:pStyle w:val="Footnote"/>
        <w:rPr>
          <w:rFonts w:eastAsia="Times New Roman"/>
        </w:rPr>
      </w:pPr>
      <w:r>
        <w:rPr>
          <w:rFonts w:eastAsia="Times New Roman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>Национален статистически институт, 2014</w:t>
      </w:r>
      <w:r>
        <w:rPr/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Национален статистически институт, 201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Агенция по заетостта, 201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bCs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bCs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bCs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bCs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bCs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trike w:val="false"/>
      <w:dstrike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bCs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jc w:val="both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bg-BG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31:00Z</dcterms:created>
  <dc:creator>User</dc:creator>
  <dc:description/>
  <cp:keywords/>
  <dc:language>en-US</dc:language>
  <cp:lastModifiedBy>m.nincheva</cp:lastModifiedBy>
  <cp:lastPrinted>2014-10-16T16:04:00Z</cp:lastPrinted>
  <dcterms:modified xsi:type="dcterms:W3CDTF">2014-11-04T11:31:00Z</dcterms:modified>
  <cp:revision>2</cp:revision>
  <dc:subject/>
  <dc:title>ПРОЕКТ НА КОНЦЕПЦИЯ</dc:title>
</cp:coreProperties>
</file>