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>октомври 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>6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  <w:b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приемане на Стратегия за развитие на професионалното образование и обучение в Република България за периода 2015-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Стратегията за развитие на професионалното образование и обучение в Република България за периода 2015-2020 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Средствата, необходими за изпълнението на стратегията по т. 1, да бъдат осигурени в рамките на предвидените средства по бюджетите на отговорните институции за съответната годин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2:00Z</dcterms:created>
  <dc:creator>GX150</dc:creator>
  <dc:description/>
  <cp:keywords/>
  <dc:language>en-US</dc:language>
  <cp:lastModifiedBy>m.nincheva</cp:lastModifiedBy>
  <cp:lastPrinted>2014-10-22T15:37:00Z</cp:lastPrinted>
  <dcterms:modified xsi:type="dcterms:W3CDTF">2014-10-23T08:32:00Z</dcterms:modified>
  <cp:revision>2</cp:revision>
  <dc:subject/>
  <dc:title>Р Е П У Б Л И К А   Б Ъ Л Г А Р И Я</dc:title>
</cp:coreProperties>
</file>