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>октомври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>5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  <w:b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приемане на Национална стратегия за насърчаване и повишаване на грамотността (2014-2020 г.)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Националната стратегия за насърчаване и повишаване на грамотността (2014-2020 г.)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Средствата, необходими за изпълнението на стратегията по т. 1, да бъдат осигурени в рамките на предвидените средства по бюджетите на отговорните институции за съответна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1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10-23T08:31:00Z</dcterms:modified>
  <cp:revision>2</cp:revision>
  <dc:subject/>
  <dc:title>Р Е П У Б Л И К А   Б Ъ Л Г А Р И Я</dc:title>
</cp:coreProperties>
</file>