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ПЛАН ЗА ИЗПЪЛНЕНИЕ НА ДЕЙНОСТИТЕ П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НА СТРАТЕГИЯ ЗА РАЗВИТИЕ НА ПЕДАГОГИЧЕСКИТЕ КАДРИ (2014-202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дейности и инструменти за изпълнение на Националната стратегията за развитие на педагогическите кад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12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ният план (2014-2016) е съгласуван с целите на Стратегията на Европейския съюз за интелигентен, устойчив и приобщаващ растеж, „Европа 2020”, със Стратегическата рамка за европейско сътрудничество в образованието и обучението „Образование и обучение 2020”, с Кохезионната политика на Европейския съюз за периода 2014-2020 година (конкретно с тематичната цел за инвестиране в образованието, училищното и извънучилищното обучение и професионалната квалификация през целия живот), с Програмата за подкрепа за устойчива и качествена заетост и трудова мобилност и с </w:t>
      </w:r>
      <w:r>
        <w:rPr>
          <w:rFonts w:cs="Times New Roman" w:ascii="Times New Roman" w:hAnsi="Times New Roman"/>
          <w:sz w:val="24"/>
          <w:szCs w:val="24"/>
        </w:rPr>
        <w:t>проекта на Оперативна програма „Наука и образование за интелигентен растеж – 2020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ТИВНА ЦЕЛ 1. РАЗРАБОТВАНЕ И УТВЪРЖДАВАНЕ НА ЕДИННА И НЕПРОТИВОРЕЧИВА СИСТЕМА ЗА ПОДГОТОВКА И ПРОДЪЛЖАВАЩА КВАЛИФИКАЦИЯ НА ПЕДАГОГИЧЕСКИТЕ КАД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9"/>
        <w:gridCol w:w="5373"/>
        <w:gridCol w:w="1269"/>
        <w:gridCol w:w="1858"/>
        <w:gridCol w:w="1452"/>
        <w:gridCol w:w="1843"/>
      </w:tblGrid>
      <w:tr>
        <w:trPr>
          <w:trHeight w:val="36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а/Инструмент з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 и организации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за изпълн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точник на финансиране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ещ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ажирана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816" w:hanging="816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1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нализ на системите за подготовка, продължаваща квалификация и кариерно развитие на педагогическите кадри</w:t>
            </w:r>
          </w:p>
        </w:tc>
      </w:tr>
      <w:tr>
        <w:trPr>
          <w:trHeight w:val="47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авнителен анализ на системите за подготовка и продължаваща квалификация на педагогическите кадри в Република България, държавите членки на ЕС и трети стран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right="181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2 000 лв. 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ционално изследване на системата за подготовка на педагогическите кадри във висшите училища и сравнителен анализ на системите за продължаваща квалификация и кариерно развитие в Република България, в държавите членки на ЕС и други стран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>
          <w:trHeight w:val="377" w:hRule="atLeast"/>
        </w:trPr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еждане на учебните планове и програми във висшите училища за придобиване на професионална квалификация „учител” и по специалности от професионалните направления на област на висшето образование „Педагогически науки”, в съответствие с държавните стандарти и професионалните профили и с акцент разширяване на практическото обуч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ктуализиране на учебните планове и програми във висшите училища за придобиване на професионална квалификация „учител” и по специалности от професионалните направления на област на висшето образование „Педагогически науки”, с акцент разширяване на практическото обучени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оциални партньо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О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чало на процеса 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 се изисква финансиране</w:t>
            </w:r>
          </w:p>
        </w:tc>
      </w:tr>
      <w:tr>
        <w:trPr>
          <w:trHeight w:val="599" w:hRule="atLeast"/>
        </w:trPr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92" w:hanging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 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яване на условия за създаване на мотивация за развитие и самоусъвършенстване на педагогическите кадри чрез организиране на квалификационни курсове за формиране на компетентности по приоритетни направлени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разователни институции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тна власт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лв. на година</w:t>
            </w:r>
          </w:p>
          <w:p>
            <w:pPr>
              <w:pStyle w:val="Normal"/>
              <w:ind w:righ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условия за мотивиране, насърчаване и подкрепа на професионалното усъвършенстване на директори и помощник-директори на образователни институции и на специалисти с помощни и консултативни функци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 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стна власт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 0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 година (в рамките на утвърдения бюджет на МОН)</w:t>
            </w:r>
          </w:p>
        </w:tc>
      </w:tr>
      <w:tr>
        <w:trPr>
          <w:trHeight w:val="79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яване, развиване на уменията и повишаване на квалификацията на служителите в администрацията на РИО и МОН, свързана с продължаващата квалификация на педагогическите кадр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л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дина (в рамките на утвърдения бюджет на МОН)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997" w:hanging="99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веждане на модел за координация между университетската подготовка и продължаващата квалификаци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правила за сътрудничество и координация на действията на заинтересованите страни за съгласуване на нуждите на средното образование с програмите на висшите училища между университетската подготовка и продължаващата квалификаци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социални партньо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ващи организац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веждане на модел за координация между университетската подготовка и продължаващата квалификаци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5.1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учебни програми за продължаваща квалификация на педагогическите кадри за дистанционна форм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Утвърждаване на дистанционната форма на обучение и подготовка при продължаващата квалификация  на педагогическите кадри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6.1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ане на системата от изисквания на НАОА за дистанционното обучение към спецификата на продължаващата квалификация на педагогическите кадр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бразователни институции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учителни институции и организац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те бюджети на МОН, НАОА, висши училища)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Провеждане на политики за включването на професията „учител” в Списъка на регулираните професии в Република Българи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7.1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ване на професията „учител“ в Списъка на регулираните професи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С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ТСП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О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7.2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мане на функциите на орган по признаване на професионалната квалификация „учител“ от съществуващо звено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7.3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зграждане на информационната система на органа по признаване на професионалната квалификация „учител“ с оперативна съвместимост с информационната система на вътрешния пазар във връзка с издаването на Европейска професионална карта по професият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а на МОН)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Създаване на ефективна система за осигуряване и контрол на качеството на подготовката и продължаващата квалификаци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8.1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нова наредба за провеждане на продължаващата квалификация на педагогическите кадр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стна власт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8.2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ширяване функциите на Постоянната комисия по педагогически науки към НАОА за оценка и акредитация на програми за придобиване на професионална квалификация „учител“ и продължаваща квалификаци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О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8.3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концепция за организационно, структурно и функционално звено за контрол на качеството на продължаващата квалификация към МОН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Изграждане на информационна система с регистри на педагогическите кадри и обучаващите институции и организации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1.9.1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вяне на техническо задание за параметрите на информационната систем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9.2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национален регистър за педагогическите кадр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регистър на формите за продължаваща квалификация, с възможност за идентифициране на нуждите от такава, регистриране на предлагани квалификационни форми от обучаващи институции и проследяване на извършеното обу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регистър за продължаваща квалификация и квалификационно портфолио на педагогическите кадри, включващ изграждане на регистър на всички специалисти с професионална квалификация „учител“ чрез интегриране на данни с Информационната система на образованието Ад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– модули „средно образование“ и „висше образование“ и други информационни системи на държавната администрация, изграждане на регистър на квалификацията на педагогическите кадри, съдържащ информация за образованието и допълнителната квалификация на учителите, разработване на квалификационно портфолио на всеки учите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модул за оценка квалификацията на педагогическия персонал, състояща се в дефиниране на индикатори за оценка, разработване на модул за набиране и обобщаване на данните и измерване на индикаторите, разработване на модул за анализ и сравнение на постигнатите резултати по годин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С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О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5 г.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 лв. (в рамките на ОП НОИР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9.3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концепция (задание) за национална платформа за дистанционно обучени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9.4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единна платформа за осигуряване на достъп до онлайн квалификационни програми за педагогическите кадр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2016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left="997" w:hanging="9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Създаване на национална информационна мрежа в подкрепа на кариерното развитие на учителите и уравленските кадри в системата на училищното образова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10.1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информационен портал за достъп до национални и световни информационни ресурси в сферата на образованиет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мрежа за обмен на добри педагогически практик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10.2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система от информационни продукти и услуги на основата на съществуващите информационни масив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.10.3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а информационните ресурси на педагогическата библиотек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 лв.( в рамките на утвърдения бюджет на МОН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ТИВНА ЦЕЛ 2. СЪЗДАВАНЕ НА ЕДИННА НОРМАТИВНА УРЕДБА ЗА ДЪРЖАВНО РЕГУЛИРАНЕ НА ПЪРВОНАЧАЛНАТА ПОДГОТОВКА, ПРОДЪЛЖАВАЩАТА КВАЛИФИКАЦИЯ И ПРОФЕСИОНАЛНОТО РАЗВИТИЕ НА ПЕДАГОГИЧЕСКИТЕ КАД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6"/>
        <w:gridCol w:w="5503"/>
        <w:gridCol w:w="1141"/>
        <w:gridCol w:w="1680"/>
        <w:gridCol w:w="1451"/>
        <w:gridCol w:w="2103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а/Инструмент за изпълнение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 и организации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за изпълнение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точник на финансиране</w:t>
            </w:r>
          </w:p>
        </w:tc>
      </w:tr>
      <w:tr>
        <w:trPr>
          <w:trHeight w:val="653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ещ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ажирана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997" w:hanging="99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работване на нормативни документи, регламентиращи системата за квалификация на педагогическите кадри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професионални стандарти, основани на професионални профили по степени на образование, вид подготовка, видове образователни институции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но въвеждане, апробиране и популяризиране на разработените стандарт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ни партньо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 влас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единни държавни изисквания за обучение за придобиване на професионална квалификация „учител“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статут/стандарт за „стажант-учителя“ и „учителя-наставник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но въвеждане, апробиране и популяризиране на разработения стандарт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А ЦЕЛ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ГРАЖДАНЕ НА БЛАГОПРИЯТНА СРЕДА ЗА НАУЧНА ДЕЙНО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5"/>
        <w:gridCol w:w="5431"/>
        <w:gridCol w:w="1069"/>
        <w:gridCol w:w="1858"/>
        <w:gridCol w:w="1452"/>
        <w:gridCol w:w="1959"/>
      </w:tblGrid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а/Инструмент за изпълнение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говорни институции и организации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за изпълнение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точник на финансиране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ещ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ажирана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997" w:hanging="9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ъздаване на критериална система за ускоряване на прехода от едно към друго квалификационно равнище при високи професионални постижения. Усъвършенстване на механизмите за професионално и кариерно развитие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система за продължаваща квалифик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ърждаване на критерии за професионално и кариерно развитие, обвързано със заплащането на педагогическия тру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система за контрол на качеството на подготовката и повишаването на квалификацията на педагогическите кадр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ни партньо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шов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система за контрол на качеството, обвързан с диференцирано заплащане и професионалното развитие - оценяване, атестиране и стимулиран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процедури за заемане на длъжности в образователните институц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зисква средства 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механизми за валидиране на компетенции, придобити извън институциите за формално образование у нас и в чужбин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еждане на система за квалификационни кредит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855" w:hanging="85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работване и въвеждане на модел за атестиране, базиран на професионални стандарти, като основа за професионалното и кариерно развитие на учителите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механизъм за професионално и кариерно развитие, обвързан с атестирането и заплащането на педагогическия труд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ни партньо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ски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Атестационна карта, базирана на професионалните стандарти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на 60 пилотни училища, по 10 учители средно във всяко, в които да се апробира Атестационната карт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оциални партньо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одителски организации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ждане на информационни сесии за директори на образователни институции и представители на педагогически екипи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атестаторите (опитни учители)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стационен период № 1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а нуждите от обучение за атестираните след първа атестация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ботване на обучителни модули, съобразени с нуждите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телни модули – период № 1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0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стационен период № 2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1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ване на ефекта от повишаване квалификацията на учителите върху самата образователна система и върху резултатите на учениците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>
          <w:trHeight w:val="280" w:hRule="atLeast"/>
        </w:trPr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902" w:hanging="9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ване на държавен стандарт за заплащането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финансов механизъм за диференцирано заплащан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МОН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индика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ботодател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997" w:hanging="9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вързване на заплащането на труда с професионалното и кариерно развитие на педагогическите кадри, съответните регионалните особености, вида образователна институция и др.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, въвеждане и прилагане на механизъм за финансово стимулиране на образователните институции, училищните екип и отделните педагогически кадр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КОКУ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стни влас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учени атестато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илотни образователни институц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 000 лв. (Държавен Бюджет)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но тестване на система за диференцирано заплащан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</w:tbl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А Ц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ВАНЕ НА СИСТЕМА ОТ СПЕЦИАЛНИ МЕРКИ ЗА ПРИВЛИЧАНЕ,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ЪРЖАНЕ И РАЗВИТИЕ НА ПЕДАГОГИЧЕСКИ КАДРИ НА ВЪЗРАСТ ДО 35 ГОДИНИ И НА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СТИ С ВИСОКО РАВНИЩЕ НА ПРОФЕСИОНАЛНА ПОДГОТОВКА И КВАЛИФИКАЦИЯ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ИСТЕМАТА НА НАРОДНАТА ПРО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2"/>
        <w:gridCol w:w="5392"/>
        <w:gridCol w:w="1299"/>
        <w:gridCol w:w="1556"/>
        <w:gridCol w:w="1434"/>
        <w:gridCol w:w="2171"/>
      </w:tblGrid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а/Инструмент за изпълнение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говорни институции и организации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за изпълнение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точник на финансиране</w:t>
            </w:r>
          </w:p>
        </w:tc>
      </w:tr>
      <w:tr>
        <w:trPr>
          <w:trHeight w:val="766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ещ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ажирана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"/>
        <w:gridCol w:w="5282"/>
        <w:gridCol w:w="1270"/>
        <w:gridCol w:w="1859"/>
        <w:gridCol w:w="1317"/>
        <w:gridCol w:w="2158"/>
      </w:tblGrid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993" w:hanging="99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работване на система от стимули за насочване на зрелостници към педагогически специалности и осигуряване на целеви стипендии за обучението им във висшите училища (вкл. чрез осигуряване на стипендии от местните и регионалните власти)</w:t>
            </w:r>
          </w:p>
          <w:p>
            <w:pPr>
              <w:pStyle w:val="Normal"/>
              <w:spacing w:before="120" w:after="12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ване и прилагане на механизъм за привличане, професионално развитие и задържане на педагогически кадри на възраст до 35 години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и прилагане на механизъм за бързо професионално развитие, привличане и задържане на млади педагогически кадр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 висши училищ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д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бизне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ен експерт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 кампания „Млад учител” след проведено проучване за нагласите сред практикуващи млади педагози и специалисти за работата в системата на народната просвет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д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бизне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учител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лв. (в рамките на утвърдения бюджет на МОН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но проучване на очакванията за „подкрепяща среда“ сред практикуващите педагози до 35 г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ТСП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ластни и общински структу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л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вяне на тестове,  провеждане на интервюта за установяване мотивацията и пригодността на кандидатите за обучение в педагогически специалност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Висши училища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ване на едногодишна магистърска програма, базирана на новите изисквания за придобиване квалификация „учител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исква средства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ждане на пилотна магистърска програма за подготовка и квалификация на педагогически кадри 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 лв. (в рамките на утвърдения бюджет на МОН)</w:t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993" w:hanging="99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 4.2. Осигуряване на възможност за педагогически стажове на български студенти от педагогически специалности в български и чуждестранни висши училища, включително в дистанционна форма, по национални и европейски програми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дагогически стажове на български студенти от педагогически специалности в български и чуждестранни висши училищ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–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 лв. 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ите на утвърдения бюджет на МОН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сигуряване на възможности за чуждоезиково обучение на учителит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сши училища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ИО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стна власт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–</w:t>
            </w:r>
          </w:p>
          <w:p>
            <w:pPr>
              <w:pStyle w:val="Normal"/>
              <w:ind w:right="-100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993" w:hanging="9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работване на адаптационни програми за учители на възраст до 35 години според нуждите на области, общини и др.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егламентиране на директни финансови стимул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щин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дагогически кад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 лв. (в рамките на утвърдения бюджет на МОН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бучения за директори за ефективна работа с млади учители 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зработване и реализация на информационни материал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Ф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щин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дагогически кадр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ъншни експерт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иректори на образователни институции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 лв. (в рамките на утвърдения бюджет на М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Допуска се прехвърляне на средства от една дейност в друга при условие, че преструктурирането на разходите е в рамките на утвърдените средства за съответната годи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Част от дейностите ще се финансират от Оперативна програма „Наука и образование за интелигентен растеж“, като тяхната стойност ще бъде определена в рамките на утвърдените бюджети по съответните проекти (обучение на педагогически кадри за прилагане на съвременни методи за оценяване; студентски практики и стажове; студентски стипендии за привличане и насърчаване на студенти; изграждане на информационна система с регистри на педагогическите кадри и на обучаващите институции и организации; модел за атестиране, базиран на професионални стандарти, като основа за професионално и кариерно развитие на учителите 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актуализ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89"/>
        <w:gridCol w:w="1465"/>
        <w:gridCol w:w="1457"/>
        <w:gridCol w:w="21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а/Инструмент за изпъл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а институ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 изпълн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точник на финансиран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система за ежегодна оценка на напредъка по изпълнение на Стратегията с цел актуализация на Плана за действие и заложените индикато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система за външна оценка на напредъка по изпълнение на Стратегията с цел актуализация на Плана за действие и заложените индикато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181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right="181" w:hanging="34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Списък с показатели за измерване на постигането на целите и на изпълнението на мерките, заложени в Националната стратегията за развитие на педагогическите кадри (2014-2020 г.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236"/>
        <w:gridCol w:w="2215"/>
        <w:gridCol w:w="1173"/>
        <w:gridCol w:w="147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Оперативна цел</w:t>
            </w:r>
            <w:bookmarkStart w:id="0" w:name="_GoBack"/>
            <w:bookmarkEnd w:id="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Индика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Мерна еди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52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Базова стойн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Целева стойност – 2016 г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ЦЕЛ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зготвен сравнителен анализ с информация за актуалното състояние на системите за подготовка във висшите училища и продължаващата квалификация. Проучване с възможност за практическа приложимост на професионалните стандарти, основани на професионални профили по степен на образование, вид подготовка, образователни институции и д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A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лиз на системата за подготовка на педагогическите кадри във висшите училища в Република Бълг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ен анализ на нормативната уредба за подготовката и продължаваща квалификация на педагогическите кадри в Република България и Е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ен анализ на системата за продължаваща квалификация и кариерно развитие в Република България, в държавите членки на ЕС и други ст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едставително изследване на състоянието на подготовката и продължаващат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едставително изследване и анализ на състоянието на съществуващата система за диференцирано заплащане на педагогическите кадри в стран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отребностите на младите педагогически кад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 ефективността, прилагане на добри практики за насърчаване на млади учители от други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на процентния дял на практическото обучение като брой часове и брой кредити, както след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иблизително 5 % се повишава на 20 % от общия хорариум - област на висшето образование „Педагогически науки“, от  професионално направление 1.3. „Педагогика на обучението по…“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иблизително 8 % се повишава на 20-25 % от общия хорариум – от област на висшето образование „Педагогически науки“,  професионално направление, 1.2. „Педагогика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обучения/ обучен педагогически кадри, според установените потребности от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3000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обучения/ обучен управленски персонал и педагогически кад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ведени обучен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бучени експерти от РИО и МОН, съобразено с потребността от квалификация и конкретна функционалната компетентност на администрация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6/6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азработени и утвърдени правила за сътрудничество с административен акт от органа за осъществяване на държавната политика в областта на образова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зготвен годишен доклад за установените нужди от педагогически кад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зготвен годишен план за дейностите по осъществяване на университетската подготовка и продължаващат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зготвен годишен отчетен доклад за резултатите от предприетите мерки, представен в Министерския съв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бучени педагогически кадри в дистанционна форма на  обучение в продължаващ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000</w:t>
            </w:r>
          </w:p>
        </w:tc>
      </w:tr>
      <w:tr>
        <w:trPr>
          <w:trHeight w:val="6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 национален орган в изпълнение на Закона за признаване на професионални квалифик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нформационна система по признаване на професионалната квалификация „учител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работен национален регистър на педагогическите кадри, който включва следните подрегистри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регистър на обучителните институции за квалификация на педагогическите кадри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регистър на педагогическите кадри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регистър на програмите за продължаващ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работена концепция за национална платформа за дистанционно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работена и тествана единна платформа за осигуряване на достъп до онлайн квалификационни прогр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ализ на информационните потреб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ъздаден информационен портал, съдържащ възможности за неформално уче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платформа за обмен на опит и добри прак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 xml:space="preserve">ЦЕЛ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стандарт за придобиване на професионална квалификация „учител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работен стандарт за продължаващ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ети нормативни актов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иета наредба за придобиване на професионална квалификация „учител“ и „учител по…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менение и допълнение към Закона за народната просв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8" w:leader="none"/>
              </w:tabs>
              <w:autoSpaceDE w:val="false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 xml:space="preserve">ЦЕЛ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 стандарт за продължаваща квал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приет стандарт за контрол на качество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азработена наредба за заемане на длъжности в образователните институции, включително и за заемане на длъжността „директор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 нормативен акт за валидиране на компетенции, придобити извън институциите за формално образование у нас и в чужб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 педагогически кадри, в т.ч.в дистанционна и присъствена форма, обхванати в квалификационни форми на базата на установени потребности от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000/2 0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 инструмент за оценка резултатите, ефективността на работата и нивото на знания и ум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рамка от компетен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лотна група  от 600 учители за тестване на предложения механизъ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 атестатори за апробиране на инструм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ждане на информационни се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а диагностична карта на квалификационните нужди в пилотните училища и мониторинг на качеството на работата на атестаторит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ителни сесии, съобразени с идентифицираните нуж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 обучителни сесии на учителите в пилотните училищ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вяне на план за въвеждане на атестационния механизъм в образователни институ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 стандарт за заплаща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 xml:space="preserve">ЦЕЛ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ен пилотен модел за държавна педагогическа практика на студенти от педагогически специал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ждане на информационни кампании за зрелостници и студенти, за привличане на млади хора към учителската профе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учване на нагласите сред практикуващите млади уч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но проучване на очакванията за „подкрепяща среда“ сред заетите педагогически кадри на възраст до 35 годи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работване на учебен план за обучение в магистърската програма, базирана на новите изисквания за придобиване квалификация „учител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 кадри в магистърската програма, базирана на новите изисквания за придобиване квалификация „учител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уденти от педагогически специалности на стаж в български и чуждестранни висши училищ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ждоезикови обучения на уч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дела на заетите в системата на народната просвета са на възраст до 35 годи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 директо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843" w:right="1383" w:gutter="0" w:header="0" w:top="405" w:footer="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на институция се дефинира като вземащ самостоятелни решения център, който предоставя образователни услуги на отделни лица или организации и е създаден по установения в закона ред. Учебни образователни институции са тези, които директно провеждат обучение по образователни програми с учащи в организирани класове (групи) на място или чрез дистанционна форма на обучение. Самообучаващите се лица и фирмите, провеждащи курсове за квалификация, езиково обучение и др., не попадат в обхвата на дефиницията на учебните образователни институ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bCs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cs="Cambria"/>
      <w:b/>
      <w:bCs/>
      <w:color w:val="000000"/>
      <w:kern w:val="2"/>
      <w:sz w:val="32"/>
      <w:szCs w:val="32"/>
      <w:lang w:val="bg-BG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color w:val="000000"/>
      <w:sz w:val="28"/>
      <w:szCs w:val="28"/>
      <w:lang w:val="bg-BG"/>
    </w:rPr>
  </w:style>
  <w:style w:type="character" w:styleId="CharChar11">
    <w:name w:val=" Char Char11"/>
    <w:qFormat/>
    <w:rPr>
      <w:rFonts w:ascii="Cambria" w:hAnsi="Cambria" w:cs="Cambria"/>
      <w:b/>
      <w:bCs/>
      <w:color w:val="000000"/>
      <w:sz w:val="26"/>
      <w:szCs w:val="26"/>
      <w:lang w:val="bg-BG"/>
    </w:rPr>
  </w:style>
  <w:style w:type="character" w:styleId="CharChar10">
    <w:name w:val=" Char Char10"/>
    <w:qFormat/>
    <w:rPr>
      <w:rFonts w:ascii="Calibri" w:hAnsi="Calibri" w:cs="Calibri"/>
      <w:b/>
      <w:bCs/>
      <w:color w:val="000000"/>
      <w:sz w:val="28"/>
      <w:szCs w:val="28"/>
      <w:lang w:val="bg-BG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color w:val="000000"/>
      <w:sz w:val="26"/>
      <w:szCs w:val="26"/>
      <w:lang w:val="bg-BG"/>
    </w:rPr>
  </w:style>
  <w:style w:type="character" w:styleId="CharChar8">
    <w:name w:val=" Char Char8"/>
    <w:qFormat/>
    <w:rPr>
      <w:rFonts w:ascii="Calibri" w:hAnsi="Calibri" w:cs="Calibri"/>
      <w:b/>
      <w:bCs/>
      <w:color w:val="000000"/>
      <w:lang w:val="bg-BG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Cambria" w:hAnsi="Cambria" w:cs="Cambria"/>
      <w:b/>
      <w:bCs/>
      <w:color w:val="000000"/>
      <w:kern w:val="2"/>
      <w:sz w:val="32"/>
      <w:szCs w:val="32"/>
      <w:lang w:val="bg-BG"/>
    </w:rPr>
  </w:style>
  <w:style w:type="character" w:styleId="CharChar5">
    <w:name w:val=" Char Char5"/>
    <w:qFormat/>
    <w:rPr>
      <w:rFonts w:ascii="Cambria" w:hAnsi="Cambria" w:cs="Cambria"/>
      <w:color w:val="000000"/>
      <w:sz w:val="24"/>
      <w:szCs w:val="24"/>
      <w:lang w:val="bg-BG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Batang;바탕" w:cs="Times New Roman"/>
      <w:b/>
      <w:bCs/>
      <w:color w:val="000000"/>
      <w:sz w:val="20"/>
      <w:szCs w:val="20"/>
      <w:lang w:eastAsia="ko-K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Batang;바탕" w:cs="Times New Roman"/>
      <w:sz w:val="20"/>
      <w:szCs w:val="20"/>
      <w:lang w:val="bg-BG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Arial" w:hAnsi="Arial" w:eastAsia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8:00Z</dcterms:created>
  <dc:creator>Roumen</dc:creator>
  <dc:description/>
  <cp:keywords/>
  <dc:language>en-US</dc:language>
  <cp:lastModifiedBy>m.nincheva</cp:lastModifiedBy>
  <cp:lastPrinted>2014-10-24T13:24:00Z</cp:lastPrinted>
  <dcterms:modified xsi:type="dcterms:W3CDTF">2014-11-04T12:28:00Z</dcterms:modified>
  <cp:revision>2</cp:revision>
  <dc:subject/>
  <dc:title>Action Plan Template.docx</dc:title>
</cp:coreProperties>
</file>