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29 октомвр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90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изпълнение на дейностите по Националната стратегия за развитие на педагогическите кадри (2014-2020)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Приема Националния план за изпълнение на дейностите по Националната стратегия за развитие на педагогическите кадри (2014-2020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Средствата, необходими за изпълнението на плана по т. 1, да бъдат осигурени в рамките на предвидените средства по бюджетите на отговорните институции за съответната годин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5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4-10-30T11:05:00Z</dcterms:modified>
  <cp:revision>2</cp:revision>
  <dc:subject/>
  <dc:title>Р Е П У Б Л И К А   Б Ъ Л Г А Р И Я</dc:title>
</cp:coreProperties>
</file>