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5</w:t>
      </w:r>
      <w:r>
        <w:rPr>
          <w:rFonts w:cs="HebarU" w:ascii="HebarU" w:hAnsi="HebarU"/>
          <w:b/>
        </w:rPr>
        <w:t xml:space="preserve"> ноември 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7.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да не се сезира Общия съд на Европейския съюз относно Решение на Комисията С(2014) 6207 final от 5 септември 2014 г. относно схема за помощ № SA.26212 (2011/С) и № SA.26217 (2011/С), приведена в действие от Република България при замените на горска зем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епублика България да не сезира Общия съд на Европейския съюз относно Решение на Комисията С(2014) 6207 final от 5 септември 2014 г. относно схема за помощ № SA.26212 (2011/С) и № SA.26217 (2011/С), приведена в действие от Република България при замените на горска зем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7:00Z</dcterms:created>
  <dc:creator>GX150</dc:creator>
  <dc:description/>
  <cp:keywords/>
  <dc:language>en-US</dc:language>
  <cp:lastModifiedBy>m.nincheva</cp:lastModifiedBy>
  <cp:lastPrinted>2014-11-05T15:27:00Z</cp:lastPrinted>
  <dcterms:modified xsi:type="dcterms:W3CDTF">2014-11-05T14:17:00Z</dcterms:modified>
  <cp:revision>2</cp:revision>
  <dc:subject/>
  <dc:title>Р Е П У Б Л И К А   Б Ъ Л Г А Р И Я</dc:title>
</cp:coreProperties>
</file>