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но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За гражданска заслуг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6, ал. 1 и ал. 2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лага на Президента на Република България да издаде указ за награждаване на </w:t>
      </w:r>
      <w:r>
        <w:rPr>
          <w:rFonts w:eastAsia="Calibri" w:cs="HebarU" w:ascii="HebarU" w:hAnsi="HebarU"/>
          <w:lang w:val="bg-BG"/>
        </w:rPr>
        <w:t xml:space="preserve">всяко от лицата </w:t>
      </w:r>
      <w:r>
        <w:rPr>
          <w:rFonts w:cs="HebarU" w:ascii="HebarU" w:hAnsi="HebarU"/>
          <w:lang w:val="bg-BG"/>
        </w:rPr>
        <w:t xml:space="preserve">с орден „За гражданска заслуга” </w:t>
      </w:r>
      <w:r>
        <w:rPr>
          <w:rFonts w:eastAsia="Calibri" w:cs="HebarU" w:ascii="HebarU" w:hAnsi="HebarU"/>
          <w:lang w:val="bg-BG"/>
        </w:rPr>
        <w:t>първа степен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Calibri" w:cs="HebarU" w:ascii="HebarU" w:hAnsi="HebarU"/>
          <w:lang w:val="bg-BG"/>
        </w:rPr>
        <w:t xml:space="preserve">за неговите </w:t>
      </w:r>
      <w:r>
        <w:rPr>
          <w:rFonts w:cs="HebarU" w:ascii="HebarU" w:hAnsi="HebarU"/>
          <w:lang w:val="bg-BG"/>
        </w:rPr>
        <w:t>големи заслуги за развитието и укрепването на гражданското общество, за укрепване на демократичните институции и за защита на човешките права и свободи: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Албена Антонова Велкова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Тодорка Радева Бобева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Евгения Цветкова Желева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Стефка Добрева Монова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Цонка Маринова Букурова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Тодор Манолов Цанев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Петър Манолов Георгиев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Зейнеп Ибраим Келеш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Алфред Ернест Фосколо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Сабри Хюсеинов Искендеров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Calibri" w:cs="HebarU" w:ascii="HebarU" w:hAnsi="HebarU"/>
          <w:lang w:val="bg-BG"/>
        </w:rPr>
        <w:t>Георги Асенов Саръиванов</w:t>
      </w:r>
      <w:r>
        <w:rPr>
          <w:rFonts w:cs="HebarU" w:ascii="HebarU" w:hAnsi="HebarU"/>
          <w:color w:val="000000"/>
          <w:lang w:val="bg-BG" w:eastAsia="bg-BG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color w:val="000000"/>
          <w:sz w:val="22"/>
          <w:szCs w:val="22"/>
          <w:lang w:val="bg-BG" w:eastAsia="bg-BG"/>
        </w:rPr>
      </w:pPr>
      <w:r>
        <w:rPr>
          <w:rFonts w:eastAsia="Calibri" w:cs="HebarU" w:ascii="HebarU" w:hAnsi="HebarU"/>
          <w:color w:val="000000"/>
          <w:sz w:val="22"/>
          <w:szCs w:val="22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Президента на Република България да издаде указ за награждаване посмъртно на </w:t>
      </w:r>
      <w:r>
        <w:rPr>
          <w:rFonts w:eastAsia="Calibri" w:cs="HebarU" w:ascii="HebarU" w:hAnsi="HebarU"/>
          <w:lang w:val="bg-BG"/>
        </w:rPr>
        <w:t xml:space="preserve">всяко от лицата </w:t>
      </w:r>
      <w:r>
        <w:rPr>
          <w:rFonts w:cs="HebarU" w:ascii="HebarU" w:hAnsi="HebarU"/>
          <w:lang w:val="bg-BG"/>
        </w:rPr>
        <w:t xml:space="preserve">с орден „За гражданска заслуга” </w:t>
      </w:r>
      <w:r>
        <w:rPr>
          <w:rFonts w:eastAsia="Calibri" w:cs="HebarU" w:ascii="HebarU" w:hAnsi="HebarU"/>
          <w:lang w:val="bg-BG"/>
        </w:rPr>
        <w:t>първа степен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Calibri" w:cs="HebarU" w:ascii="HebarU" w:hAnsi="HebarU"/>
          <w:lang w:val="bg-BG"/>
        </w:rPr>
        <w:t xml:space="preserve">за неговите </w:t>
      </w:r>
      <w:r>
        <w:rPr>
          <w:rFonts w:cs="HebarU" w:ascii="HebarU" w:hAnsi="HebarU"/>
          <w:lang w:val="bg-BG"/>
        </w:rPr>
        <w:t>големи заслуги за развитието и укрепването на гражданското общество, за укрепване на демократичните институции и за защита на човешките права и свободи: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>Благой Топузлиев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Вяра Георгиева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Димитър Амбарев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Едуард Генов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Румяна Димитрова Узунова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Стефан Вълков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Георги Атанасов Заркин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Васил Узунов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Костадин Събев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проф. Йордан Тодоров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Димитър Йорданов Влайчев</w:t>
      </w:r>
    </w:p>
    <w:p>
      <w:pPr>
        <w:pStyle w:val="Normal"/>
        <w:ind w:firstLine="2835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lang w:val="bg-BG"/>
        </w:rPr>
        <w:t>Нури Адалъ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граждавам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 орден „За гражданска заслуга” </w:t>
      </w:r>
      <w:r>
        <w:rPr>
          <w:rFonts w:eastAsia="Calibri" w:cs="HebarU" w:ascii="HebarU" w:hAnsi="HebarU"/>
          <w:lang w:val="bg-BG"/>
        </w:rPr>
        <w:t xml:space="preserve">първа степен всяко от лицата за  неговите </w:t>
      </w:r>
      <w:r>
        <w:rPr>
          <w:rFonts w:cs="HebarU" w:ascii="HebarU" w:hAnsi="HebarU"/>
          <w:lang w:val="bg-BG"/>
        </w:rPr>
        <w:t>големи заслуги за развитието и укрепването на гражданското общество, за укрепване на демократичните институции и за защита на човешките права и свободи</w:t>
      </w:r>
      <w:r>
        <w:rPr>
          <w:rFonts w:eastAsia="Calibri" w:cs="HebarU" w:ascii="HebarU" w:hAnsi="HebarU"/>
          <w:lang w:val="bg-BG"/>
        </w:rPr>
        <w:t>: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Албена Антонова Велкова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Тодорка Радева Бобева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Евгения Цветкова Желева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Стефка Добрева Монова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Цонка Маринова Букурова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Тодор Манолов Цанев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Петър Манолов Георгиев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Зейнеп Ибраим Келеш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Алфред Ернест Фосколо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Сабри Хюсеинов Искендеров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>Георги Асенов Саръиванов.</w:t>
      </w:r>
      <w:r>
        <w:rPr>
          <w:rFonts w:cs="HebarU" w:ascii="HebarU" w:hAnsi="HebarU"/>
          <w:color w:val="000000"/>
          <w:lang w:val="bg-BG" w:eastAsia="bg-BG"/>
        </w:rPr>
        <w:t xml:space="preserve">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граждавам посмъртно с орден „За гражданска заслуга” </w:t>
      </w:r>
      <w:r>
        <w:rPr>
          <w:rFonts w:eastAsia="Calibri" w:cs="HebarU" w:ascii="HebarU" w:hAnsi="HebarU"/>
          <w:lang w:val="bg-BG"/>
        </w:rPr>
        <w:t>първа степен всяко от лиц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Calibri" w:cs="HebarU" w:ascii="HebarU" w:hAnsi="HebarU"/>
          <w:lang w:val="bg-BG"/>
        </w:rPr>
        <w:t xml:space="preserve">за неговите </w:t>
      </w:r>
      <w:r>
        <w:rPr>
          <w:rFonts w:cs="HebarU" w:ascii="HebarU" w:hAnsi="HebarU"/>
          <w:lang w:val="bg-BG"/>
        </w:rPr>
        <w:t>големи заслуги за развитието и укрепването на гражданското общество, за укрепване на демократичните институции и за защита на човешките права и свободи</w:t>
      </w:r>
      <w:r>
        <w:rPr>
          <w:rFonts w:eastAsia="Calibri" w:cs="HebarU" w:ascii="HebarU" w:hAnsi="HebarU"/>
          <w:lang w:val="bg-BG"/>
        </w:rPr>
        <w:t>: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>Благой Топузлиев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Вяра Георгиева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Димитър Амбарев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Едуард Генов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Румяна Димитрова Узунова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Стефан Вълков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Георги Атанасов Заркин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Васил Узунов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Костадин Събев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sz w:val="22"/>
          <w:szCs w:val="22"/>
          <w:lang w:val="bg-BG"/>
        </w:rPr>
      </w:pPr>
      <w:r>
        <w:rPr>
          <w:rFonts w:eastAsia="Calibri" w:cs="HebarU" w:ascii="HebarU" w:hAnsi="HebarU"/>
          <w:lang w:val="bg-BG"/>
        </w:rPr>
        <w:t xml:space="preserve">проф. Йордан Тодоров </w:t>
      </w:r>
    </w:p>
    <w:p>
      <w:pPr>
        <w:pStyle w:val="Normal"/>
        <w:spacing w:before="0" w:after="120"/>
        <w:ind w:firstLine="2835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Димитър Йорданов Влайчев</w:t>
      </w:r>
    </w:p>
    <w:p>
      <w:pPr>
        <w:pStyle w:val="Normal"/>
        <w:spacing w:before="0" w:after="120"/>
        <w:ind w:firstLine="2835"/>
        <w:jc w:val="both"/>
        <w:rPr>
          <w:rFonts w:ascii="HebarU" w:hAnsi="HebarU" w:cs="HebarU"/>
          <w:lang w:val="bg-BG"/>
        </w:rPr>
      </w:pPr>
      <w:r>
        <w:rPr>
          <w:rFonts w:eastAsia="Calibri" w:cs="HebarU" w:ascii="HebarU" w:hAnsi="HebarU"/>
          <w:lang w:val="bg-BG"/>
        </w:rPr>
        <w:t>Нури Адалъ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проф. Георги Близнаш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 xml:space="preserve">награждаване </w:t>
      </w:r>
      <w:r>
        <w:rPr>
          <w:rFonts w:cs="HebarU" w:ascii="HebarU" w:hAnsi="HebarU"/>
          <w:b/>
          <w:szCs w:val="24"/>
          <w:lang w:val="bg-BG"/>
        </w:rPr>
        <w:t xml:space="preserve">на група лица с орден </w:t>
        <w:br/>
        <w:t>„За гражданска заслуг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Web"/>
        <w:spacing w:before="0" w:after="120"/>
        <w:ind w:firstLine="11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сочените по-долу лица, част от които вече не са между живите, са допринесли за развитието и укрепването на гражданското общество, за укрепване на демократичните институции и за защита на човешките права и свободи в Република България с изразяване на ясна гражданска позиция по изключително наболели за българското общество през втората половина на ХХ век социални въпроси и проблеми. Обединяващ фактор за тези наши сънародници е противопоставянето на установеното статукво, на нарушаването на гражданските права и свободи, на липсата на публичност и прозрачност при вземането на политически решения.</w:t>
      </w:r>
    </w:p>
    <w:p>
      <w:pPr>
        <w:pStyle w:val="NormalWeb"/>
        <w:spacing w:before="0" w:after="120"/>
        <w:ind w:firstLine="1100"/>
        <w:jc w:val="both"/>
        <w:rPr/>
      </w:pPr>
      <w:r>
        <w:rPr>
          <w:rFonts w:cs="HebarU" w:ascii="HebarU" w:hAnsi="HebarU"/>
        </w:rPr>
        <w:t>Албена Антонова Велкова, Тодорка Радева Бобева, Евгения Цветкова Желева, Стефка Добрева Монова, Цонка Маринова Букурова и покойната Вяра Георгиев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а сред инициаторите и организаторите на първите протестни демонстрации в България.</w:t>
      </w:r>
      <w:r>
        <w:rPr>
          <w:rFonts w:cs="HebarU" w:ascii="HebarU" w:hAnsi="HebarU"/>
          <w:color w:val="548DD4"/>
        </w:rPr>
        <w:t xml:space="preserve"> </w:t>
      </w:r>
      <w:r>
        <w:rPr>
          <w:rFonts w:cs="HebarU" w:ascii="HebarU" w:hAnsi="HebarU"/>
        </w:rPr>
        <w:t>Причината е системното обгазяване от Гюргевския химически комбинат, което води до отравяне на въздуха с хлор, хлороводород, тетрахлорметин, епихлорхидрин и други компоненти. Тези българки са и сред учредителите на Движението за самозащита на Русе и на Обществения комитет за екологична защита на Русе.</w:t>
      </w:r>
    </w:p>
    <w:p>
      <w:pPr>
        <w:pStyle w:val="NormalWeb"/>
        <w:spacing w:before="0" w:after="120"/>
        <w:ind w:firstLine="1100"/>
        <w:jc w:val="both"/>
        <w:rPr/>
      </w:pPr>
      <w:r>
        <w:rPr>
          <w:rFonts w:cs="HebarU" w:ascii="HebarU" w:hAnsi="HebarU"/>
        </w:rPr>
        <w:t xml:space="preserve">Зейнеп Ибраим Келеш е родена през 1958 г. в с. Корница. През </w:t>
        <w:br/>
        <w:t>1988 г. тя става член на Независимото дружество за защита правата на човека. Понастоящем живее в Анкара и работи в Анкарския университет и в университета „Гази“.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етър Манолов Георгиев е роден през 1939 г. в с. Садово, община Котел. Той е български поет, журналист и член на Съюза на българските писатели. Управлява издателство „Народна култура“ в периода от 1997 до </w:t>
        <w:br/>
        <w:t xml:space="preserve">2002 г. Бил е секретар на Независимото дружество за защита правата на човека в България. Известен е с обявената от него гладна стачка, отразявана от радио „Свободна Европа“ и от световните медии. Извън пределите на България участва в колоквиумите „Свободата на Духа“ (юни 1989 г., Париж) и „Проблемите на малцинствата“ (март 1990 г., Копенхаген). Той е един от създателите на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езависимия синдикат „Подкрепа“ (сега Конфедерация на труда „Подкрепа“). Автор е на няколко поетически книги, сред които емблематичните „Докато стана пясък“ (1980 г.) и „Весене“ (1982 г.). С поетическото си творчество изразява неотделимостта на човека от природата, силата на човешката воля за отстояване на свободата и вечните ценности. Той е виден български интелектуалец.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одор Манолов Цанев е роден през 1931 г. в с. Червена вода, област Русе. Той е български политик и общественик. Бил е кмет на Русе. След </w:t>
        <w:br/>
        <w:t>10 ноември 1989 г. става един от инициаторите за създаване на Съюза на демократичните сили, както и пръв негов председател.</w:t>
      </w:r>
    </w:p>
    <w:p>
      <w:pPr>
        <w:pStyle w:val="Normal"/>
        <w:spacing w:before="0" w:after="120"/>
        <w:ind w:firstLine="11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фред Ернест Фосколо е роден в България. Майка му е българка, а баща му е французин. Живее със семейството си в Париж, където завършва „Право“ и „Българска филология“. След 1958 г. посещава редовно България. През 1968 г. при Пражката пролет Фосколо отправя призив към България да се присъедини към свободна Европа.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Сабри Хюсеинов Искендеров е роден през 1947 г. в с. Жълти бряг, област Сливен. Бил е секретар на Демократичната лига за защита правата на човека в България – правозащитна организация, създадена през 1988 г. От 1989 г. до момента живее в Анкара и работи в Агенцията за младежта и спорта.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Георги Асенов Саръиванов е един от българите, които представят през своя поглед в сърцето на Европа - в Европейския парламент, политическата ситуация в България през 50-те и 60-те на ХХ век. От 1972 г. до 1996 г. живее в Западна Германия, след което се завръща завинаги в България. Днес е на 82 години.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Благой Топузлиев е роден през 1946 г. в Кърджали. Той е български свещеник и един от основателите на Независимото дружество за защита правата на човека. Топузлиев е защитник на религиозните права на човека. От 2000 г. става свещеник при българската православна църковна община в Ню Йорк и служи в митрополитската катедрала „Св. св. Кирил и Методий“. Починал е в Ню Йорк на 20 август 2010 г.</w:t>
      </w:r>
    </w:p>
    <w:p>
      <w:pPr>
        <w:pStyle w:val="Normal"/>
        <w:spacing w:before="0" w:after="120"/>
        <w:ind w:firstLine="1100"/>
        <w:jc w:val="both"/>
        <w:rPr>
          <w:rStyle w:val="StrongEmphasis"/>
          <w:rFonts w:ascii="HebarU" w:hAnsi="HebarU" w:cs="HebarU"/>
          <w:b w:val="false"/>
          <w:b w:val="false"/>
          <w:bCs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Амбарев (починал на 2 юли 2014 г.) е един от създателите на Комитета за защита на религиозните права, свободата на съвестта и духовните ценности. Бил е говорител на Независимото дружество за защита правата на човека. Амбарев се e изявявал като защитник на религиозните права на човека.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дуард Генов е роден през 1946 г. в София. Умира на 16 декември 2009 г. Той е български общественик. Генов е един от подписалите откритото писмо до посветената на спазването на Хелзинкските споразумения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еждународна конференция във Виена, известно като Апела на шестимата. Със своите изяви и демократичен дух той показва стремеж към изграждане на демократично общество в България, желание за поемане по пътя на останалите източноевропейски държави.</w:t>
      </w:r>
    </w:p>
    <w:p>
      <w:pPr>
        <w:pStyle w:val="NormalWeb"/>
        <w:spacing w:before="0" w:after="120"/>
        <w:ind w:firstLine="1100"/>
        <w:jc w:val="both"/>
        <w:rPr/>
      </w:pPr>
      <w:r>
        <w:rPr>
          <w:rFonts w:cs="HebarU" w:ascii="HebarU" w:hAnsi="HebarU"/>
        </w:rPr>
        <w:t xml:space="preserve">Румяна Димитрова Узунова е родена през 1936 г. в Ямбол. Умира на 16 септември 2011 г. Тя е български писател, журналист и литературен критик. През 1980 г. заживява в Париж. През 1988 и 1989 г. е направила около </w:t>
        <w:br/>
        <w:t>400 интервюта и репортажи, излъчени по радио „Свободна Европа“, „Дойче Веле“ и „Гласът на Америка“. Архивът й съдържа 393 магнетофонни ролки, предоставени на Централния държавен архив в България. С репортажите си тя показва непоколебимата си позиция в защита на демократичните ценности. Журналистическата й дейност допринася за развитието на гражданското общество в България в края на 80-те години на ХХ век.</w:t>
      </w:r>
    </w:p>
    <w:p>
      <w:pPr>
        <w:pStyle w:val="NormalWeb"/>
        <w:spacing w:before="0" w:after="120"/>
        <w:ind w:firstLine="1100"/>
        <w:jc w:val="both"/>
        <w:rPr/>
      </w:pPr>
      <w:r>
        <w:rPr>
          <w:rFonts w:cs="HebarU" w:ascii="HebarU" w:hAnsi="HebarU"/>
        </w:rPr>
        <w:t>Покойният Стефан Вълков е бил защитник на религиозните права на човека.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Георги Атанасов Заркин (3 март 1940 г. – 7 август 1977 г.) е български поет и журналист. Неговите стихове в духа на демократичните ценности по радио „Свободна Европа“ са можели да мотивират участници в международен писателски конгрес в миналото, състоял се в София, да поискат да се срещнат с него, за да се запознаят в детайли с неговите възгледи за демократичното развитие на обществото.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Васил Узунов е роден през 1947 г. в Чирпан и умира през 1994 г. Нелекият му живот е посветен на отстояване на неговите демократични възгледи. През ноември 1989 г. е участвал в създаването на Българския демократичен форум. На 28 септември 2013 г. се навършиха 85 години от рождението му.</w:t>
      </w:r>
    </w:p>
    <w:p>
      <w:pPr>
        <w:pStyle w:val="Normal"/>
        <w:spacing w:before="0" w:after="120"/>
        <w:ind w:firstLine="110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стадин Събев (1 ноември 1930 г. – 2014 г.) е български художник. Членувал е в </w:t>
      </w:r>
      <w:r>
        <w:rPr>
          <w:rFonts w:cs="HebarU" w:ascii="HebarU" w:hAnsi="HebarU"/>
          <w:color w:val="222222"/>
          <w:szCs w:val="24"/>
          <w:lang w:val="bg-BG"/>
        </w:rPr>
        <w:t>Младежкия земеделски съюз.</w:t>
      </w:r>
      <w:r>
        <w:rPr>
          <w:rFonts w:cs="Arial" w:ascii="HebarU" w:hAnsi="HebarU"/>
          <w:color w:val="222222"/>
          <w:sz w:val="18"/>
          <w:szCs w:val="18"/>
          <w:lang w:val="bg-BG"/>
        </w:rPr>
        <w:t xml:space="preserve"> </w:t>
      </w:r>
      <w:r>
        <w:rPr>
          <w:rStyle w:val="StrongEmphasis"/>
          <w:rFonts w:cs="HebarU" w:ascii="HebarU" w:hAnsi="HebarU"/>
          <w:b w:val="false"/>
          <w:color w:val="222222"/>
          <w:szCs w:val="24"/>
          <w:lang w:val="bg-BG"/>
        </w:rPr>
        <w:t>Въпреки всички премеждия и тежкия си живот Костадин Събев не престава да рисува. На 79-годишна възраст издава със собствени средства книга с портрети на всички министър-председатели на България от Освобождението до днес.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Димитър Йорданов Влайчев (1 януари 1942 г. – 8 май 1972 г.) е имал тежък живот, посветен на борба срещу несправедливостта и липсата на зачитане на основните човешки права. Гробът му е неизвестен.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оф. Йордан Тодоров (8 ноември 1920 г. – 1996 г.) е бил член-кореспондент на Дружеството по хематология и онкология на ФРГ и почетен член на Люксембургското и на Полското дружество по клинична биология. Проф. Йордан Тодоров е създател на дисциплината „Клинична химия“ и „Лабораторна диагностика“, както и на Българското дружество по клинична химия. Награден е с медал “Jendrassik” за научни заслуги. В един труден за страната ни период проф. Йордан Тодоров непрестанно дава своя принос за развитието на медицинската наука.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Нури Адалъ е роден през 1922 г. в с. Островец, област Кърджали. Той прекарва 23 години от живота си по затвори и изгнание заради защитата на правата на гражданите по време на комунистическия режим. През 1989 г. е принудително изгонен от България в Турция. Дълги години работи като секретар в изселническата организация „Балгьоч“ в Бурса. Умира през 2004 г. Има парк на негово име в квартал „Гьорюкле“ в Бурса.</w:t>
      </w:r>
    </w:p>
    <w:p>
      <w:pPr>
        <w:pStyle w:val="Normal"/>
        <w:spacing w:before="0" w:after="120"/>
        <w:ind w:firstLine="1100"/>
        <w:jc w:val="both"/>
        <w:rPr/>
      </w:pPr>
      <w:r>
        <w:rPr>
          <w:rFonts w:cs="HebarU" w:ascii="HebarU" w:hAnsi="HebarU"/>
          <w:szCs w:val="24"/>
          <w:lang w:val="bg-BG"/>
        </w:rPr>
        <w:t>Предложените за награждаване с орден „За гражданска заслуга“ първа степен са личности, които са се противопоставяли под една или друга форма на установеното статукво. Посветили са усилията си и дори живота си да променят ситуацията в родината си. Всички те са се противопоставяли по един или друг начин на съществувалите порядки и са полагали усилия всеки български гражданин да може да развива знанията и потенциала си свободно в собствената си държава и да има право на достоен живот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вид изложеното </w:t>
      </w:r>
      <w:r>
        <w:rPr>
          <w:rFonts w:cs="HebarU" w:ascii="HebarU" w:hAnsi="HebarU"/>
          <w:sz w:val="24"/>
          <w:szCs w:val="24"/>
          <w:lang w:eastAsia="bg-BG"/>
        </w:rPr>
        <w:t xml:space="preserve">Министерският съвет предлага на Президента на Република България да издаде указ за награждаване </w:t>
      </w:r>
      <w:r>
        <w:rPr>
          <w:rFonts w:cs="HebarU" w:ascii="HebarU" w:hAnsi="HebarU"/>
          <w:sz w:val="24"/>
          <w:szCs w:val="24"/>
        </w:rPr>
        <w:t>на посочените лица с орден „За гражданска заслуга” първа степен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>(проф. Георги Близнашки)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bg-BG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9:00Z</dcterms:created>
  <dc:creator>Бойка Владова</dc:creator>
  <dc:description/>
  <cp:keywords/>
  <dc:language>en-US</dc:language>
  <cp:lastModifiedBy>dbman</cp:lastModifiedBy>
  <cp:lastPrinted>2014-11-06T08:59:00Z</cp:lastPrinted>
  <dcterms:modified xsi:type="dcterms:W3CDTF">2014-11-06T07:14:00Z</dcterms:modified>
  <cp:revision>3</cp:revision>
  <dc:subject/>
  <dc:title>Р Е П У Б Л И К А   Б Ъ Л Г А Р И Я</dc:title>
</cp:coreProperties>
</file>