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Изменение на Заемното споразумение „Проект за развитие на общинската инфраструктура“ между Република България и Международната банка за възстановяване и развит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менението на Заемното споразумение „Проект за развитие на общинската инфраструктура“ между Република България и Международната банка за възстановяване и развитие от 1 февруари 2010 г., сключено чрез размяна на писма на 27 август и 3 октомври 2014 г.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 w:before="24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изменението на споразумението по т. 1.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регионалното развитие да обнародва изменението на споразумението по т. 1 в „Държавен вестник” в 15-дневен срок от датата на ратифицирането му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Изменение на Заемното споразумение </w:t>
        <w:br/>
        <w:t xml:space="preserve">„Проект за развитие на общинската инфраструктура“ между Република България и Международната банка за възстановяване </w:t>
        <w:br/>
        <w:t>и развитие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Изменението на Заемното споразумение „Проект за развитие на общинската инфраструктура“ между Република България и Международната банка за възстановяване и развитие от 1 февруари 2010 г.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, сключено чрез размяна на писма на 27 август и </w:t>
        <w:br/>
        <w:t>3 октомв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</w:t>
      </w:r>
      <w:r>
        <w:rPr>
          <w:rFonts w:cs="HebarU" w:ascii="HebarU" w:hAnsi="HebarU"/>
          <w:lang w:val="ru-RU"/>
        </w:rPr>
        <w:t xml:space="preserve"> 201</w:t>
      </w:r>
      <w:r>
        <w:rPr>
          <w:rFonts w:cs="HebarU" w:ascii="HebarU" w:hAnsi="HebarU"/>
          <w:lang w:val="bg-BG"/>
        </w:rPr>
        <w:t>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6"/>
          <w:lang w:val="bg-BG"/>
        </w:rPr>
        <w:tab/>
      </w:r>
      <w:r>
        <w:rPr>
          <w:rFonts w:cs="Times New Roman" w:ascii="Times New Roman" w:hAnsi="Times New Roman"/>
          <w:b/>
          <w:sz w:val="26"/>
          <w:lang w:val="en-US"/>
        </w:rPr>
        <w:tab/>
        <w:tab/>
      </w: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szCs w:val="24"/>
          <w:lang w:val="bg-BG" w:eastAsia="bg-BG"/>
        </w:rPr>
        <w:t xml:space="preserve">Закон за ратифициране </w:t>
      </w:r>
      <w:r>
        <w:rPr>
          <w:rFonts w:cs="HebarU" w:ascii="HebarU" w:hAnsi="HebarU"/>
          <w:b/>
          <w:szCs w:val="24"/>
          <w:lang w:val="bg-BG"/>
        </w:rPr>
        <w:t xml:space="preserve">на Изменение на Заемното споразумение „Проект за развитие на общинската инфраструктура“ между Република България и Международната банка за възстановяване и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твото на регионалното развитие изпълнява „Проект за развитие на общинската инфраструктура“ с индикативна стойност 101 млн. евро, финансиран с държавен инвестиционен заем № 7834-</w:t>
      </w:r>
      <w:r>
        <w:rPr>
          <w:rFonts w:cs="HebarU" w:ascii="HebarU" w:hAnsi="HebarU"/>
        </w:rPr>
        <w:t>BG</w:t>
      </w:r>
      <w:r>
        <w:rPr>
          <w:rFonts w:cs="HebarU" w:ascii="HebarU" w:hAnsi="HebarU"/>
          <w:lang w:val="bg-BG"/>
        </w:rPr>
        <w:t xml:space="preserve"> от Международната банка за възстановяване и развитие - на стойност </w:t>
        <w:br/>
        <w:t xml:space="preserve">81 млн. евро, и съфинансиране от държавния бюджет - на стойност </w:t>
        <w:br/>
        <w:t>2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199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375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действащото споразумение проектът се състои от три компонента: Компонент 1 (Част А), който осигурява помощ по изпълнението на проекта чрез дейности за проучване, проектиране, строителен надзор, одит, управление, обучение и др.; Компонент 2 (Част Б), касаещ изготвянето на </w:t>
        <w:br/>
        <w:t>51 регионални генерални плана за водоснабдяване и канализация, и Компонент 3 (Част В), с който се осигурява изпълнението на строително-монтажните дейности за завършването на язовири, предназначени приоритетно за питейно водоснабдяване – язовир „Пловдивци”, язовир „Луда Яна” и язовир „Нейковци”, пречиствателни станции за питейни води към тях, както и за рехабилитация на язовир „Студе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ъм момента може да се отчете успешното изпълнение на компонента за изготвяне на регионални генерални планове за водоснабдяване и канализация. По компонентите, свързани с проектирането и строителството на язовирите, има закъснение, породено от необходимостта от реализация и процедиране на подробни устройствени планове за санитарно-охранителните зони и съпътстващата инженерн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строително-монтажните работи и въвеждането на обектите в експлоатация не би могло да се осъществи в рамките на настоящия краен срок на Заемното споразумение - 31 декември 2015 г., като технологичното време за реалното им осъществяване предполага удължаване на заема с 24 месеца - до 31 декемвр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 отношение на финансовите параметри следва да отбележим, че след направените подробни обследвания на състоянието на площадките и изпълненото в миналото строителство за язовирите „Пловдивци” и „Луда Яна” и проучването на стената и прилежащите съоръжения на язовир „Студена” бяха изготвени идейните проекти, бяха избрани икономически и технически най-изгодни варианти за завършване на обектите, на базата на които изчислените индикативни стойности на строително-монтажните дейности за довършване на язовирите „Пловдивци” и „Луда Яна” и на пречиствателните станции към тях се вместват в предвидените, а тези за рехабилитация на язовир „Студена“ надхвърлят значително прогнозните суми по проекта. Във връзка с това с изменението на заемното споразумение ще се осигури преразпределение на финансовите средства и удължаване на срока за реализиране на проекта, като в обхвата му ще бъдат извършени: доизграждане на язовирите „Пловдивци” и „Луда Яна” с пречиствателни станции за питейни води към тях; рехабилитация на язовир „Студена”, проектиране и рехабилитация на ПСПВ „Перник”, която пречиства водата от язовир „Студена”, и само проектиране, без доизграждане на язовир „Нейковци”, и пречиствателна станция за питейни води към него, което води до намаляване на стойността на проекта и съответно на заема от Международната банка за възстановяване и развитие.</w:t>
      </w:r>
    </w:p>
    <w:p>
      <w:pPr>
        <w:pStyle w:val="Normal"/>
        <w:tabs>
          <w:tab w:val="clear" w:pos="720"/>
          <w:tab w:val="left" w:pos="399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така определения обхват на дейностите необходимият финансов ресурс за изпълнението на проекта е общо 87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449 375 евро. Това води до намаляване на заема от 81 млн. евро до 70 млн. евро и на държавното съфинансиране от 20,2 млн. евро до 17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449 375 евро. Средствата за трите компонента на проекта са разпределени, като е отчетен необходимият ресурс в съответствие с периода на удължаване за изпълнение на дейностите, както и включването на обект „Рехабилитация на ПСПВ „Перник“.</w:t>
      </w:r>
    </w:p>
    <w:p>
      <w:pPr>
        <w:pStyle w:val="Normal"/>
        <w:tabs>
          <w:tab w:val="clear" w:pos="720"/>
          <w:tab w:val="left" w:pos="399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3 от Конституцията на Република България да ратифицира със закон И</w:t>
      </w:r>
      <w:r>
        <w:rPr>
          <w:rFonts w:cs="HebarU" w:ascii="HebarU" w:hAnsi="HebarU"/>
          <w:szCs w:val="24"/>
          <w:lang w:val="bg-BG"/>
        </w:rPr>
        <w:t>зменението на Заемното споразумение с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4p" w:hAnsi="A4p" w:cs="Arial"/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5:00Z</dcterms:created>
  <dc:creator>Cvety</dc:creator>
  <dc:description/>
  <cp:keywords/>
  <dc:language>en-US</dc:language>
  <cp:lastModifiedBy>dbman</cp:lastModifiedBy>
  <cp:lastPrinted>2014-11-06T09:25:00Z</cp:lastPrinted>
  <dcterms:modified xsi:type="dcterms:W3CDTF">2014-11-06T07:59:00Z</dcterms:modified>
  <cp:revision>3</cp:revision>
  <dc:subject/>
  <dc:title>Р Е П У Б Л И К А   Б Ъ Л Г А Р И Я</dc:title>
</cp:coreProperties>
</file>