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състава на Централната комисия по етика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7, ал. 3 от Закона за лекарствените продукти в хуманната медицин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ъстава на Централната комисия по етика към Министерския съвет, както следв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1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 Р Е Д С Е Д А Т Е Л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ла Василева Власковс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к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 Л Е Н О В 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ветлана Любомирова Христ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к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лисавета Кръстева Милен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к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Златимир Господинов Кола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к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лена Димитрова Пен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кар по дентална медиц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Жанина Стамова Павл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кар по дентална медиц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тефан Стефанов радев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szCs w:val="24"/>
                <w:lang w:val="bg-BG"/>
              </w:rPr>
              <w:t>Велички епископ Сионий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олог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Радослава Кирилова Илиева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сихолог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адя Евтимова Бон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юрист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8:00Z</dcterms:created>
  <dc:creator>Бойка Владова</dc:creator>
  <dc:description/>
  <cp:keywords/>
  <dc:language>en-US</dc:language>
  <cp:lastModifiedBy>dbman</cp:lastModifiedBy>
  <cp:lastPrinted>2010-01-22T13:58:00Z</cp:lastPrinted>
  <dcterms:modified xsi:type="dcterms:W3CDTF">2010-01-22T12:10:00Z</dcterms:modified>
  <cp:revision>3</cp:revision>
  <dc:subject/>
  <dc:title>Р Е П У Б Л И К А   Б Ъ Л Г А Р И Я</dc:title>
</cp:coreProperties>
</file>