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пределяне на въздушен превозвач „Би Ейч Еър” ООД за въздухоплавателно предприятие, посочено от страна на Република България да експлоатира международната въздушна линия София – Куала Лумпур – София, съгласно Спогодбата между правителството на Народна Република България и правителството на Малайзия за въздушни линии между и отвъд техните територии, подписана на 11 март 1970 г.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от Спогодбата между правителството на Народна Република България и правителството на Малайзия за въздушни линии между и отвъд техните територи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1"/>
        <w:spacing w:lineRule="auto" w:line="240" w:before="120" w:after="0"/>
        <w:ind w:right="34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</w:t>
        <w:tab/>
        <w:t>Определя въздушния превозвач „Би Ейч Еър“ ООД за въздухоплавателно предприятие, посочено от страна на Република България да експлоатира международната въздушна линия София – Куала Лумпур – София, съгласно Спогодбата между правителството на Народна Република България и правителството на Малайзия за въздушни линии между и отвъд техните територии, подписана на 11 март 1970 г.</w:t>
      </w:r>
    </w:p>
    <w:p>
      <w:pPr>
        <w:pStyle w:val="BodyText1"/>
        <w:spacing w:lineRule="auto" w:line="240" w:before="120" w:after="0"/>
        <w:ind w:right="34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ab/>
        <w:t>Министърът на външните работи да уведоми по дипломатически път малайзийската страна за решението по т. 1.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00" w:after="180"/>
      <w:ind w:hanging="5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Бойка Владова</dc:creator>
  <dc:description/>
  <cp:keywords/>
  <dc:language>en-US</dc:language>
  <cp:lastModifiedBy>dbman</cp:lastModifiedBy>
  <cp:lastPrinted>2014-11-06T14:08:00Z</cp:lastPrinted>
  <dcterms:modified xsi:type="dcterms:W3CDTF">2014-11-06T14:35:00Z</dcterms:modified>
  <cp:revision>4</cp:revision>
  <dc:subject/>
  <dc:title>Р Е П У Б Л И К А   Б Ъ Л Г А Р И Я</dc:title>
</cp:coreProperties>
</file>