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но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и части от имот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bCs/>
          <w:szCs w:val="24"/>
          <w:lang w:val="bg-BG"/>
        </w:rPr>
        <w:t>и чл. 6, ал. 1 от Правилника за прилагане на Закона за държавната собственост, приет с Постановление № 254 на Министерския съвет от 2006 г. (о</w:t>
      </w:r>
      <w:r>
        <w:rPr>
          <w:szCs w:val="24"/>
          <w:lang w:val="bg-BG"/>
        </w:rPr>
        <w:t xml:space="preserve">бн., 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</w:t>
      </w:r>
      <w:r>
        <w:rPr>
          <w:color w:val="000000"/>
          <w:szCs w:val="24"/>
          <w:lang w:val="bg-BG"/>
        </w:rPr>
        <w:t>Държавна агенция „</w:t>
      </w:r>
      <w:r>
        <w:rPr>
          <w:szCs w:val="24"/>
          <w:lang w:val="bg-BG"/>
        </w:rPr>
        <w:t>Технически операции”</w:t>
      </w:r>
      <w:r>
        <w:rPr>
          <w:bCs/>
          <w:szCs w:val="24"/>
          <w:lang w:val="bg-BG"/>
        </w:rPr>
        <w:t xml:space="preserve"> правото на управление върху следните имо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1.1. имот – публична държавна собственост, намиращ се в област Бургас, гр. Созопол, ул. „Св. св. Кирил и Методий” № 21, представляващ поземлен имот с </w:t>
      </w:r>
      <w:r>
        <w:rPr>
          <w:szCs w:val="24"/>
          <w:lang w:val="bg-BG"/>
        </w:rPr>
        <w:t xml:space="preserve">идентификатор 67800.501.278 по кадастралната карта и кадастралните регистри, одобрени със Заповед № РД-18-60 на изпълнителния директор на Агенцията по геодезия, картография и кадастър от 4 октомври 2007 г., с площ 108 кв. м, с предназначение: административна сграда – комплекс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 xml:space="preserve">кица на поземлен имот № 43947, издадена от Службата по геодезия, картография и кадастър – гр. Бургас, от 12 ноември 2013 г., заедно с построената в него сграда с идентификатор 67800.501.278.1, със застроена площ 80 кв. м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>кица на поземлен имот № 43948, издадена от Службата по геодезия, картография и кадастър – гр. Бургас, от 12 ноември 2013 г. и Акт за публична държавна собственост № 2212-МВР от 6 март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1.2. части от имот – публична държавна собственост, намиращ се в област София, град София, Столична община, район „Младост”</w:t>
      </w:r>
      <w:r>
        <w:rPr>
          <w:szCs w:val="24"/>
          <w:lang w:val="bg-BG"/>
        </w:rPr>
        <w:t>, ж.к. „Младост IV”, бул. „Александър Малинов” № 1, в поземлен имот с идентификатор 68134.4090.444 по кадастралната карта и кадастралните регистри, одобрени със Заповед № РД-18-15 на изпълнителния директор на Агенцията по геодезия, картография и кадастър от 6 март 2009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вуетажна сграда с идентификатор 68134.4090.444.20, със застроена площ 116 кв. м, с предназначение: общежитие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>кица на поземлен имот № 45599, издадена от Службата по геодезия, картография и кадастър – гр. София, от 29 юли 2013 г., представляваща част от позиция № 35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триетажна сграда с идентификатор 68134.4090.444.21, със застроена площ 2038 кв. м, с предназначение: общежитие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>кица на поземлен имот № 45599, издадена от Службата по геодезия, картография и кадастър – гр. София, от 29 юли 2013 г., представляваща част от позиции № 35 и 36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в) шестетажна сграда с идентификатор 68134.4090.444.22, със застроена площ 1030 кв. м, с предназначение: общежитие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>кица на поземлен имот № 45599, издадена от Службата по геодезия, картография и кадастър – гр. София, от 29 юли 2013 г., представляваща позиции № 33 и 34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триетажна сграда с идентификатор 68134.4090.444.24, със застроена площ 45 кв. м, с предназначение: общежитие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>кица на поземлен имот № 45599, издадена от Службата по геодезия, картография и кадастър – гр. София, от 29 юли 2013 г., представляваща позиция № 37 от Акт за публична държавна собственост № 2285-МВР от 27 юли 2012 г., утвърден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едноетажна сграда с идентификатор 68134.4090.444.29, със застроена площ 27 кв. м, с предназначение: друг вид производствена, складова, инфраструктурна сграда, съгласно </w:t>
      </w:r>
      <w:r>
        <w:rPr>
          <w:caps/>
          <w:szCs w:val="24"/>
          <w:lang w:val="bg-BG"/>
        </w:rPr>
        <w:t>с</w:t>
      </w:r>
      <w:r>
        <w:rPr>
          <w:szCs w:val="24"/>
          <w:lang w:val="bg-BG"/>
        </w:rPr>
        <w:t xml:space="preserve">кица на поземлен имот </w:t>
        <w:br/>
        <w:t>№ 45599, издадена от Службата по геодезия, картография и кадастър – гр. София, от 29 юли 2013 г., представляваща позиция № 41 от Акт за публична държавна собственост № 2285-МВР от 27 юли 2012 г., утвърден от министъра на вътрешните работ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3.</w:t>
      </w:r>
      <w:r>
        <w:rPr>
          <w:color w:val="000000"/>
          <w:szCs w:val="24"/>
          <w:lang w:val="bg-BG"/>
        </w:rPr>
        <w:t xml:space="preserve"> Министърът на вътрешните работи и председателят на Държавна агенция „</w:t>
      </w:r>
      <w:r>
        <w:rPr>
          <w:szCs w:val="24"/>
          <w:lang w:val="bg-BG"/>
        </w:rPr>
        <w:t>Технически операции</w:t>
      </w:r>
      <w:r>
        <w:rPr>
          <w:color w:val="000000"/>
          <w:szCs w:val="24"/>
          <w:lang w:val="bg-BG"/>
        </w:rPr>
        <w:t xml:space="preserve">” да организират предаването и приемането на имотите по т. 1 </w:t>
      </w:r>
      <w:r>
        <w:rPr>
          <w:szCs w:val="24"/>
          <w:lang w:val="bg-BG"/>
        </w:rPr>
        <w:t xml:space="preserve"> в едномесечен срок с протокол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4.</w:t>
      </w:r>
      <w:r>
        <w:rPr>
          <w:color w:val="000000"/>
          <w:szCs w:val="24"/>
          <w:lang w:val="bg-BG"/>
        </w:rPr>
        <w:t xml:space="preserve"> Министърът на вътрешните работи да предприеме действия съгласно нормативно определената му компетентност за отразяване на промяната в акта за държавна собственост и при необходимост – за издаването на нов акт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5:00Z</dcterms:created>
  <dc:creator>Cvety</dc:creator>
  <dc:description/>
  <cp:keywords/>
  <dc:language>en-US</dc:language>
  <cp:lastModifiedBy>dbman</cp:lastModifiedBy>
  <cp:lastPrinted>2014-11-06T13:55:00Z</cp:lastPrinted>
  <dcterms:modified xsi:type="dcterms:W3CDTF">2014-11-06T14:36:00Z</dcterms:modified>
  <cp:revision>5</cp:revision>
  <dc:subject/>
  <dc:title>Р Е П У Б Л И К А   Б Ъ Л Г А Р И Я</dc:title>
</cp:coreProperties>
</file>