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октомври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равилника за вписванията, одобрен с Постановление № 1486 на Министерския съвет от 1951 г. (обн., Изв., бр. 101 от 1951 г.; изм. и доп., Изв., бр. 30 от 1955 г., ДВ, </w:t>
        <w:br/>
        <w:t xml:space="preserve">бр. 82 от 1996 г., бр. 86 от 1997 г., бр. 14 от 2000 г., </w:t>
        <w:br/>
        <w:t>бр. 5 и 16 от 2001 г., бр. 69 от 2004 г., бр. 67 от 2005 г., бр. 22 от 2008 г. и бр. 63 от 2014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2 думите „или в този правилник” се заличава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буква „б“ думите „актовете, с които се удостоверява наследствено правоприемство, в което има недвижими имоти“ се заличава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буква „е“ след думите „(237 ЗЗД)“ се поставя точка и текстът докрая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буква „а“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а) собственото, бащиното и фамилното име (име, съобразно отечественото право), местожителството (постоянният адрес) и единният граждански номер на страните, в случаите на чл. 3 от ЗРБУЛСТАТ, ЛНЧ или код по БУЛСТАТ, а когато няма такъв - мястото и датата на раждане; когато една от страните e търговец или юридическо лице, посочват се фирмата (наименованието) и организационната форма; посочват се и съдът по регистрация, номерът на фирменото дело, седалището и кодът по БУЛСТАТ, а за вписаните в търговския регистър към Агенцията по вписванията - ЕИК; за местните и чуждестранните юридически лица, които нямат съдебна регистрация в Република България, се посочват фирмата, седалището и кодът по БУЛСТАТ;“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буква „в”  думите „поземления имот”  се заменят с „имо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Алинея 2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Описание на имота не се изисква при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еписите от обявени завещания, независимо от това дали в акта е посочен недвижим имот и дали на ползващото се лице е известно дали и кои недвижими имоти се намират в съответния съдебен райо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актовете, които имат за предмет съвкупност, елемент от която може да е недвижим имот, договори за прехвърляне на наследство, актове за преобразуване на търговски дружества, договори за залог и за прехвърляне на търговско предприятие, независимо от това дали в акта е посочен недвижим имот и дали на ползващото се лице е известно дали и кои недвижими имоти се намират в съответния съдебен район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4 думите „Скица-копие от кадастралната карта“ се заменят с „Алинея 3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7, буква „б“ думите „по букви „б“–„л“ на чл. 4“ се заменят с „по чл. 4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Член 8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8. (1) Вписването на нотариалните актове по чл. 4, буква „а“ се извършва по писмена молба на нотариуса, който ги е извършил, а на всички други актове или преписи от тях по чл. 4 - по писмена молба на страните, на нотариус и на всеки, който има интерес от вписването. Вписването на извършени от съдията по вписванията нотариални актове и на преписи от обявените от него завещания се извършва служеб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(2) За вписване на нотариалните актове по чл. 4, буква „а“ се представят два еднакви първообраза от тях. За вписване на всички други актове по чл. 4 се представят оригиналът и официално заверен препис от него или два такива преписа, ако не може да се представи оригиналът - съответно два нотариално заверени преписа от обявените завещания с предмет недвижим имот и права върху недвижим имот. Когато вписването се извършва по молба на нотариус, се представят три еднакви екземпляра, съответно три препис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Допуска се вписване и на официално заверени извлечения, които трябва да съдържат съществените условия на акта, който се вписва.“</w:t>
      </w:r>
      <w:bookmarkStart w:id="0" w:name="to_paragraph_id3554269"/>
      <w:bookmarkEnd w:id="0"/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Членове 8а и  8б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Член 9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9. (1) Вписването се извършва по разпореждане на съдията по вписванията незабавно след записване на акта в предназначения за това входящ регистър, като върху самия акт се нанасят номерът, под който е записан в регистъра, датата, както и томът и страницата на партидната книга, в която е нанесено вписването. В службите по вписванията, където има въведен програмен продукт за водене на помощни партиди за имоти, в подлежащия на вписване акт се записва и номерът на партид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Актът се подрежда в съответната книга и в срок до 3 дни вторият екземпляр от вписания акт се връща на моли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Ако вписването се извършва по молба на нотариус, се връщат третият и следващите екземпляри от вписания акт с нанесени върху всеки от тях данните по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4) Вписването на извършен от съдията по вписванията акт се извършва веднага след извършването на самия акт. Съдията по вписванията не може, под страх от отговорност, да разпореди извършването на каквито и да е други действия между извършването от него на подлежащите на вписване актове и самото им вписван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10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При вписване на брачни договори, актове за делба, за спогодба, за замяна на недвижими имоти, намиращи се в различни райони, се представят най-малко по два броя преписи за всеки от районите, като се прилагат и нужните разноски.“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Актовете по чл. 6, ал. 2 се вписват по разпореждане на съдията по вписванията на всеки район, в който е поискано вписване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12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Алинея 2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Вписването се извършва по разпореждане на съдията по вписванията, като се нанася накратко петитумът на исковата молба по съответната персонална партида. Преписът от молбата се прилага към особено канцеларско дело, а оригиналът се връща на съда, в който е образувано делото. Ако исковата молба се отнася до няколко акта, нанасянето в партидната книга се извършва срещу записа за всеки от актовете, до които се отнася молб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ал. 3 думата „става“ се заменя със „се извършва“, а думите </w:t>
        <w:br/>
        <w:t xml:space="preserve">„в чл. 8, 8а, 8б и 9” се заменят с „в чл. 9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15, ал. 2  думите „чл. 8, 8а, 8б и 9” се заменят с „чл. 8 и 9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16, ал. 3 думите „чл. 8, 8а, 8б и 9” се заменят с „чл. 8 и 9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17 се създава ал. 4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След извършване на отбелязването по персоналните партиди съдията по вписванията прави отбелязване отстрани на ипотечния акт, като посочва вида на акта по ал. 1 и времето, когато е извършено отбелязването, и се подписв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чл. 18, ал. 3 се създава изречение втор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За извършеното подновяване съдията по вписванията прави отбелязване отстрани на ипотечния акт, като посочва входящия номер на молбата за подновяван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 1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я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Заличаването на ипотека върху недвижим имот, продаден на публична продан, се извършва по молба на купувача на недвижимия имот. Към молбата за заличаване на ипотеката купувачът представя влязло в сила и вписано в книгите за вписванията постановление за възлагане на недвижимия имот и удостоверение, издадено от съдебния изпълнител, че купувачът не е поел ипотеката по съгласие с ипотекарния кредитор по реда на чл. 175, ал. 2 от ЗЗД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ал. 3 се създава изречение четвърто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bookmarkStart w:id="1" w:name="_GoBack"/>
      <w:bookmarkEnd w:id="1"/>
      <w:r>
        <w:rPr>
          <w:rFonts w:cs="HebarU" w:ascii="HebarU" w:hAnsi="HebarU"/>
          <w:szCs w:val="24"/>
          <w:lang w:val="bg-BG"/>
        </w:rPr>
        <w:t xml:space="preserve">При изчерпване на свободното място в ипотечния акт по разпореждане на съдията по вписванията служител от службата по вписванията, залепва продължение (алонж), скрепено с подписа на служителя и печата на службата най-малко на две места. За извършения алонж съдията по вписванията прави нарочна забележка след заверката по чл. 35, ал. 3.“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чл. 22 изречение второ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green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чл. 22а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Вписването на актовете относно залог върху търговско предприятие (чл. 21, ал. 3 от ЗОЗ) се извършва по разпореждане на съдията по вписванията във всеки район, в който е поискано вписване, чрез подреждане в книгата по чл. 33, буква „д“ на удостоверението за вписване на залога в търговския регистър, съответно на удостоверенията за последващи вписвания. Когато удостоверението за вписването в търговския регистър не съдържа описание на заложеното имущество, към удостоверението се прилага и вписаният в търговския регистър договор за залог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Създава се нова ал. 2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Вписването на залога в търговския регистър се нанася по персоналната партида на залогодателя, а когато в залога са посочени като елементи на търговското предприятие вещни права върху недвижими имоти, вписването се нанася и в помощните партиди за имотит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осегашната ал. 2 става ал. 3 и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Правилата на чл. 8 и 9 се прилагат съответно и при вписването на залог на търговско предприяти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В чл. 23 след думите „на недвижимия имот“ се добавя „по реда на чл. 9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Член 30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0. Представените документи и писма за възбрана се вписват по реда на чл. 9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В чл. 32 се създава изречение втор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За извършеното заличаване съдията по вписванията прави отбелязване отстрани на вписания акт, като посочва входящия номер на молбата за заличаван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В чл. 32а се правят следните изме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Алинея 3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я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4) Определението за отказ се връчва на заинтересуваното лице срещу подпис. Жалбата срещу отказа и влязлото в сила определение на окръжния съд се записват в регистъра за отказите по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 xml:space="preserve">чл. 33, буква </w:t>
        </w:r>
      </w:hyperlink>
      <w:r>
        <w:rPr>
          <w:rFonts w:cs="HebarU" w:ascii="HebarU" w:hAnsi="HebarU"/>
          <w:szCs w:val="24"/>
          <w:lang w:val="bg-BG"/>
        </w:rPr>
        <w:t>„н“ към поредния номер, под който е записан самият отказ, и се подреждат в книгата по чл. 33, буква „о“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1. </w:t>
      </w:r>
      <w:r>
        <w:rPr>
          <w:rFonts w:cs="HebarU" w:ascii="HebarU" w:hAnsi="HebarU"/>
          <w:szCs w:val="24"/>
          <w:lang w:val="bg-BG"/>
        </w:rPr>
        <w:t xml:space="preserve">В чл. 33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буква „б“ думите „по чл. 4, букви „б“–„л“ се заменят с „по чл. 4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Букви „к“, „л“ и „м“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Създава се буква „п“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) книги, които се образуват от молби за заличаване на ипотеки и възбрани и за констативни протокол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2.</w:t>
      </w:r>
      <w:r>
        <w:rPr>
          <w:rFonts w:cs="HebarU" w:ascii="HebarU" w:hAnsi="HebarU"/>
          <w:szCs w:val="24"/>
          <w:lang w:val="bg-BG"/>
        </w:rPr>
        <w:t xml:space="preserve"> В чл. 33а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Буква „е“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е) регистър за справки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Създават се букви „ж“ и „з“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ж) регистър за удостоверен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) регистър за препис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3.</w:t>
      </w:r>
      <w:r>
        <w:rPr>
          <w:rFonts w:cs="HebarU" w:ascii="HebarU" w:hAnsi="HebarU"/>
          <w:szCs w:val="24"/>
          <w:lang w:val="bg-BG"/>
        </w:rPr>
        <w:t xml:space="preserve"> Член 33б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3б. В службите по вписванията, в които е въведен програмен продукт, се водят и помощни партиди за отделните имот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4.</w:t>
      </w:r>
      <w:r>
        <w:rPr>
          <w:rFonts w:cs="HebarU" w:ascii="HebarU" w:hAnsi="HebarU"/>
          <w:szCs w:val="24"/>
          <w:lang w:val="bg-BG"/>
        </w:rPr>
        <w:t xml:space="preserve"> Член 33в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3в. (1) Техническа грешка е всяко несъответствие между съдържанието на вписания акт и нанесените данни от него в съответните парти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Техническите грешки се установяват по искане на заинтересованото лице или нотариус, както и служебно от служител в службата по вписванията. За установената техническа грешка съответният служител съставя констативен протокол, който се подписва от него и се представя на ръководителя от Агенцията по вписванията или определено от него лиц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Поправянето на техническа грешка се извършва по разпореждане на ръководителя от Агенцията по вписванията или определено от него лиц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5.</w:t>
      </w:r>
      <w:r>
        <w:rPr>
          <w:rFonts w:cs="HebarU" w:ascii="HebarU" w:hAnsi="HebarU"/>
          <w:szCs w:val="24"/>
          <w:lang w:val="bg-BG"/>
        </w:rPr>
        <w:t xml:space="preserve"> Членове 33г, 33д, 33е, 33ж и 33з се отменя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6.</w:t>
      </w:r>
      <w:r>
        <w:rPr>
          <w:rFonts w:cs="HebarU" w:ascii="HebarU" w:hAnsi="HebarU"/>
          <w:szCs w:val="24"/>
          <w:lang w:val="bg-BG"/>
        </w:rPr>
        <w:t xml:space="preserve"> В чл. 34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я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След записването на акта във входящия регистър номера от входящия регистър се записва върху самия акт, чието вписване, отбелязване или заличаване се иска, а върху молбата се нанасят датата и номера от входящия регистър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осегашната ал. 3 става ал. 4 и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Входящият регистър се приключва всеки ден, като се разпечатва на хартия и се подписва от съдията по вписван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7.</w:t>
      </w:r>
      <w:r>
        <w:rPr>
          <w:rFonts w:cs="HebarU" w:ascii="HebarU" w:hAnsi="HebarU"/>
          <w:szCs w:val="24"/>
          <w:lang w:val="bg-BG"/>
        </w:rPr>
        <w:t xml:space="preserve"> В чл. 35  ал.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В края на годината образуваните томове се подвързват, след като се номерират, прошнуроват и подпечатват под непрекъснатия надзор на длъжностно лице от службата по вписванията. След това те се заверяват от съдията по вписвания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8.</w:t>
      </w:r>
      <w:r>
        <w:rPr>
          <w:rFonts w:cs="HebarU" w:ascii="HebarU" w:hAnsi="HebarU"/>
          <w:szCs w:val="24"/>
          <w:lang w:val="bg-BG"/>
        </w:rPr>
        <w:t xml:space="preserve"> В чл. 36 се създава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Когато определеното място в партидната книга на един собственик се изпълни, отваря се нова партида, като се нанася в края на изпълнената партида томът и страницата на новата партида на същия собственик, която съставлява продължение на първата. В новата партида се нанасят томът и страницата на стара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9.</w:t>
      </w:r>
      <w:r>
        <w:rPr>
          <w:rFonts w:cs="HebarU" w:ascii="HebarU" w:hAnsi="HebarU"/>
          <w:szCs w:val="24"/>
          <w:lang w:val="bg-BG"/>
        </w:rPr>
        <w:t xml:space="preserve"> В чл. 3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За да се направи справка в книгите за вписванията за един недвижим имот, преди всичко се намира в азбучния указател името на лицето, което се посочва за собственик на този имот, ако има партида, и по името на това лице се намират номерът на тома от партидната книга и страницата на неговата партида в тази книга. От партидната книга на собственика се узнава какви вписвания има за имотите, за които се иска справка, и в кои томове и под какви номера те са вписани, както и номерата на помощните партиди за имотите и съдържащото се в тях описани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Справки по партидите за имотите имат само помощен характер и се правят  да се установи описанието на имо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0.</w:t>
      </w:r>
      <w:r>
        <w:rPr>
          <w:rFonts w:cs="HebarU" w:ascii="HebarU" w:hAnsi="HebarU"/>
          <w:szCs w:val="24"/>
          <w:lang w:val="bg-BG"/>
        </w:rPr>
        <w:t xml:space="preserve"> В чл. 41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Входящият регистър, партидната книга, азбучният указател, регистърът за справки и регистърът за отказите и постановените по тях определения на окръжния съд се доставят надлежно номерирани, прошнуровани и заверени от Агенцията по вписвания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Книгите и регистрите по чл. 33, букви „ж“-„н“ и чл. 33а, букви „а“  и „г“-„з“ и по чл. 33б могат да се водят на електронен носител по ред, определен от министъра на правосъдието. В този случай входящият регистър по чл. 33, буква „ж“  задължително се разпечатва на хартия и се подписва от съдията по вписванията.“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1.</w:t>
      </w:r>
      <w:r>
        <w:rPr>
          <w:rFonts w:cs="HebarU" w:ascii="HebarU" w:hAnsi="HebarU"/>
          <w:szCs w:val="24"/>
          <w:lang w:val="bg-BG"/>
        </w:rPr>
        <w:t xml:space="preserve"> Член 4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42. Всеки може да поиска справки по вписванията, отбелязванията и заличаванията, извлечения от съдържанието на всички книги, незаверен препис от всички вписани и отбелязани актове или актове за заличаване, както и удостоверение за наличието или за отсъствието на вписван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2.</w:t>
      </w:r>
      <w:r>
        <w:rPr>
          <w:rFonts w:cs="HebarU" w:ascii="HebarU" w:hAnsi="HebarU"/>
          <w:szCs w:val="24"/>
          <w:lang w:val="bg-BG"/>
        </w:rPr>
        <w:t xml:space="preserve"> В чл. 44  ал.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3.</w:t>
      </w:r>
      <w:r>
        <w:rPr>
          <w:rFonts w:cs="HebarU" w:ascii="HebarU" w:hAnsi="HebarU"/>
          <w:szCs w:val="24"/>
          <w:lang w:val="bg-BG"/>
        </w:rPr>
        <w:t xml:space="preserve"> В чл. 45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Буква „а”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а) за определени лица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 Буква „б“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б) за определени недвижими имоти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4. </w:t>
      </w:r>
      <w:r>
        <w:rPr>
          <w:rFonts w:cs="HebarU" w:ascii="HebarU" w:hAnsi="HebarU"/>
          <w:szCs w:val="24"/>
          <w:lang w:val="bg-BG"/>
        </w:rPr>
        <w:t>В чл. 46  ал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Удостоверението за лице показва само вписванията, отбелязванията и заличаванията, направени на името на едно или няколко определени лиц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5. </w:t>
      </w:r>
      <w:r>
        <w:rPr>
          <w:rFonts w:cs="HebarU" w:ascii="HebarU" w:hAnsi="HebarU"/>
          <w:szCs w:val="24"/>
          <w:lang w:val="bg-BG"/>
        </w:rPr>
        <w:t>Член 46а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6. </w:t>
      </w:r>
      <w:r>
        <w:rPr>
          <w:rFonts w:cs="HebarU" w:ascii="HebarU" w:hAnsi="HebarU"/>
          <w:szCs w:val="24"/>
          <w:lang w:val="bg-BG"/>
        </w:rPr>
        <w:t>В чл. 47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В удостоверението, което се издава за определен имот, се означават вписванията, отбелязванията и заличаванията за тежести и права или пък се удостоверява, че такива ням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Заявлението за издаване на удостоверението по ал. 1 трябва да показ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нните, посочени в чл. 46, ал. 2, на лицата, до които се отнася справката, и на техните преки праводате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недвижимия имот с посочване на данните по чл. 6, ал. 1, </w:t>
        <w:br/>
        <w:t>буква „в“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 Алинея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7.</w:t>
      </w:r>
      <w:r>
        <w:rPr>
          <w:rFonts w:cs="HebarU" w:ascii="HebarU" w:hAnsi="HebarU"/>
          <w:szCs w:val="24"/>
          <w:lang w:val="bg-BG"/>
        </w:rPr>
        <w:t xml:space="preserve"> В чл. 5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Заверени преписи и препис-извлечения от вписвани актове, отбелязвания или заличавания по книгите по вписвания или от партидите на лицата се изда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 страните, на техните преки и непреки правоприемници и праводатели, на техните представители по закон или по упълномощаване. Когато пълномощникът не е лице по чл. 32 от ГПК, той трябва да е упълномощен изрично с нотариално заверено пълномощн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 нотариуси и на техни служит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 адвокати, младши адвокати и на адвокатски сътрудници, вписани в регистъра на съответната адвокатска колег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 частни съдебни изпълнители и на техни служит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на органите на съда, прокуратурата и следств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на други органи и лица в предвидените от закон случаи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реписът по ал. 1 се изготвя, сверява се и се записва в регистъра по чл. 33а, буква „з“ от натоварения за това служител, заверява се от служителя и се подписва от съдията по вписванията, като в регистъра за преписи се отбелязва на кого е издаден преписът и в какво качество, с посочване на име и ЕГН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линея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Незаверени преписи и препис-извлечения от вписвани актове, отбелязвания или заличавания по книгите по вписвания или от партидите на лицата се издават на всяко лице, като издаването на незаверения препис се отбелязва в регистъра за справки по чл. 33а, буква „е”. В регистъра за справки се отбелязват името и ЕГН на лицето, получило незаверения препис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8.</w:t>
      </w:r>
      <w:r>
        <w:rPr>
          <w:rFonts w:cs="HebarU" w:ascii="HebarU" w:hAnsi="HebarU"/>
          <w:szCs w:val="24"/>
          <w:lang w:val="bg-BG"/>
        </w:rPr>
        <w:t xml:space="preserve"> Параграфи 40 и 41 от Постановление № 230 на Министерския съвет от 2014 г. за изменение и допълнение на Правилника за вписванията (ДВ, бр. 63 от 2014 г.)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9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TextBodyInden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6"/>
        <w:szCs w:val="16"/>
      </w:rPr>
      <w:t>”</w:t>
    </w:r>
    <w:r>
      <w:rPr>
        <w:rFonts w:eastAsia="HebarU"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eastAsia="HebarU" w:cs="HebarU"/>
      </w:rPr>
    </w:pPr>
    <w:r>
      <w:rPr>
        <w:rFonts w:eastAsia="HebarU"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10020|8|33|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21:00Z</dcterms:created>
  <dc:creator>Cvety</dc:creator>
  <dc:description/>
  <cp:keywords/>
  <dc:language>en-US</dc:language>
  <cp:lastModifiedBy>m.nincheva</cp:lastModifiedBy>
  <cp:lastPrinted>2014-10-30T19:31:00Z</cp:lastPrinted>
  <dcterms:modified xsi:type="dcterms:W3CDTF">2014-10-31T11:21:00Z</dcterms:modified>
  <cp:revision>2</cp:revision>
  <dc:subject/>
  <dc:title>Р Е П У Б Л И К А   Б Ъ Л Г А Р И Я</dc:title>
</cp:coreProperties>
</file>