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допълнителен трансфер за бюджети на първостепенни разпоредители с бюджет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250,0 хил. лв. по бюджета на Държавна агенция „Национална сигурност“ за 2014 г. за осигуряване на </w:t>
      </w:r>
      <w:r>
        <w:rPr>
          <w:rFonts w:cs="HebarU" w:ascii="HebarU" w:hAnsi="HebarU"/>
          <w:shd w:fill="FEFEFE" w:val="clear"/>
          <w:lang w:val="bg-BG"/>
        </w:rPr>
        <w:t>дейности по овладяване на кризисната ситуация, възникнала вследствие на засиления миграционен натиск към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ъс сумата по ал. 1 да се увеличат разходите по бюджета на Държавна агенция „Национална сигурност” за 2014 г. по Политика в областта на защитата на националната сигурност, бюджетна програма „Национална сигу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ъс сумата по ал. 1 да се увеличат показателите по чл. 25, ал. 3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  <w:br/>
        <w:t xml:space="preserve">1200,0 хил. лв. за Българското национално радио за заплащане </w:t>
      </w:r>
      <w:r>
        <w:rPr>
          <w:rFonts w:cs="HebarU" w:ascii="HebarU" w:hAnsi="HebarU"/>
          <w:lang w:val="bg-BG"/>
        </w:rPr>
        <w:t>на такси за разпространение на национални и регионални програми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</w:t>
      </w:r>
      <w:r>
        <w:rPr>
          <w:rFonts w:cs="HebarU" w:ascii="HebarU" w:hAnsi="HebarU"/>
          <w:lang w:val="bg-BG"/>
        </w:rPr>
        <w:t>сумата по ал. 1 да се увеличи бюджетното взаимоотношение на централния бюджет с бюджета на Българското национално радио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умите по чл. 1 и 2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ървостепенните разпоредители с бюджет по чл. 1 и 2 да извършат съответните промени по бюджетите си за 2014 г. и да уведомят министъра на финансит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 да извърши произтичащите от чл. 3 промени по централния бюджет за 2014 г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председателя на Държавна агенция „Национална сигурност“ и на генералния директор на Българското национално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2:00Z</dcterms:created>
  <dc:creator>neli</dc:creator>
  <dc:description/>
  <cp:keywords/>
  <dc:language>en-US</dc:language>
  <cp:lastModifiedBy>m.nincheva</cp:lastModifiedBy>
  <cp:lastPrinted>2014-11-03T10:10:00Z</cp:lastPrinted>
  <dcterms:modified xsi:type="dcterms:W3CDTF">2014-11-04T08:42:00Z</dcterms:modified>
  <cp:revision>2</cp:revision>
  <dc:subject/>
  <dc:title>Р Е П У Б Л И К А   Б Ъ Л Г А Р И Я</dc:title>
</cp:coreProperties>
</file>