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7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но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hanging="42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на Меморандума за разбирателство по отношение сътрудничеството в областта на селското стопанство  между Министерството на земеделието и храните на Република България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Министерството на селското стопанство на Азербайджанската република</w:t>
      </w:r>
    </w:p>
    <w:p>
      <w:pPr>
        <w:pStyle w:val="Normal"/>
        <w:ind w:left="1134" w:right="474" w:hanging="42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твърждава Меморандума за разбирателство по отношение сътрудничеството в областта на селското стопанство между Министерството на земеделието и храните на Република България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ерството на селското стопанство на Азербайджанската република, подписан на 30 юни 2014 г. в Баку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земеделието и храните да обнародва в „Държавен вестник” меморандума по т. 1 в 15-дневен срок след влизането му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  <w:szCs w:val="24"/>
          <w:lang w:val="bg-BG"/>
        </w:rPr>
      </w:pPr>
      <w:r>
        <w:rPr>
          <w:rFonts w:cs="HebarU" w:ascii="HebarU" w:hAnsi="HebarU"/>
          <w:b w:val="false"/>
          <w:color w:val="00000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2:00Z</dcterms:created>
  <dc:creator>Бойка Владова</dc:creator>
  <dc:description/>
  <cp:keywords/>
  <dc:language>en-US</dc:language>
  <cp:lastModifiedBy>dbman</cp:lastModifiedBy>
  <cp:lastPrinted>2014-11-06T14:02:00Z</cp:lastPrinted>
  <dcterms:modified xsi:type="dcterms:W3CDTF">2014-11-06T14:34:00Z</dcterms:modified>
  <cp:revision>4</cp:revision>
  <dc:subject/>
  <dc:title>Р Е П У Б Л И К А   Б Ъ Л Г А Р И Я</dc:title>
</cp:coreProperties>
</file>