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356" w:leader="none"/>
          <w:tab w:val="left" w:pos="9781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 xml:space="preserve">На основание чл. 15, ал. 1 и чл. 25, ал. 1 и 3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240" w:before="80" w:after="8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Изменението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, подписано на </w:t>
        <w:br/>
        <w:t>23 юни 2014 г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80" w:after="8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регионалното развитие да обнародва изменението на споразумението по т. 1 в „Държавен вестник” в 15-дневен срок от датата на ратифицирането му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Изменението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, подписано на 23 юни 2014 г.</w:t>
      </w:r>
    </w:p>
    <w:p>
      <w:pPr>
        <w:pStyle w:val="Normal"/>
        <w:ind w:left="240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Изменението на споразумението влиза в сила от 23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Изменени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ind w:right="-8" w:firstLine="1080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одобри Изменението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от 26 юли 2012 г. с протоколно решение, оформено в Протокол № 24 от заседанието на Министерския съвет на 18 юни 2014 г. Изменението на споразумението беше официално подписано на 23 юни 2014 г. </w:t>
      </w:r>
    </w:p>
    <w:p>
      <w:pPr>
        <w:pStyle w:val="Normal"/>
        <w:autoSpaceDE w:val="false"/>
        <w:spacing w:before="0" w:after="120"/>
        <w:ind w:right="-8" w:firstLine="1080"/>
        <w:jc w:val="both"/>
        <w:rPr/>
      </w:pPr>
      <w:r>
        <w:rPr>
          <w:rFonts w:cs="HebarU" w:ascii="HebarU" w:hAnsi="HebarU"/>
          <w:lang w:val="bg-BG"/>
        </w:rPr>
        <w:t xml:space="preserve">В него се предвижда Министерството на регионалното развитие да се възползва от експертизата на Световната банка, за да доразвие мерки, предложени в Плана за действие по Стратегията за развитие и управление на водоснабдяването и канализацията в Република България за периода </w:t>
        <w:br/>
        <w:t xml:space="preserve">2014-2023 г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зпълнението на тези мерки ще спомага за подобряване на устойчивостта на отрасъла чрез укрепване на институционалната, правната и политическата рамка и финансово планиране в отрасъла и се постига по-ефективно прилагане на разпоредбите на Закона за водите. В допълнение, изпълнението на мерките създава условия за по-ефективното използване на водните ресурси и покриване на разходите чрез насърчаване на обоснован принос на различните потребители на вода към възстановяването на разходите за ВиК услуги. </w:t>
      </w:r>
    </w:p>
    <w:p>
      <w:pPr>
        <w:pStyle w:val="Normal"/>
        <w:tabs>
          <w:tab w:val="clear" w:pos="720"/>
          <w:tab w:val="left" w:pos="3990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Реализирането на предложените мерки спомага за изпълнението на Действие 3 и Действие 5 от предварително тематично условие 6.1 „Воден сектор” съгласно Приложение № 3 към т. 3 от Решение № 668 на Министерския съвет от 2012 г. за одобряване на списък с действия, срокове и отговорни институции за изпълнение на предварителните условия за средствата от Европейския съюз за програмен период 2014-2020 г., изменено и допълнено с решения № 102 и 597 на Министерския съвет от 2013 г. и  Решение № 116 на Министерския съвет от 2014 г. По този начин ще бъде намален рискът от спиране на фондове на Европейския съюз през програмния период 2014-2020 г. поради неизпълнение на действия и неспазване на срокове за изпълнение на предварителните условия за средствата от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вид обстоятелството, че Споразумението предвижда арбитражно уреждане на евентуални спорове и финансови ангажименти за държавата под формата на средства за съфинансиране, на основание чл. 85, ал. 1, т. 4 и 5 от Конституцията на Република България, то e ратифициранo със закон от Народното събрание. С оглед на посочената разпоредба и на основание чл. 85, ал. 3 от Конституцията на Република България се предлага изменението на споразумението също да бъде ратифицирано със зак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2:00Z</dcterms:created>
  <dc:creator>Бойка Владова</dc:creator>
  <dc:description/>
  <cp:keywords/>
  <dc:language>en-US</dc:language>
  <cp:lastModifiedBy>dbman</cp:lastModifiedBy>
  <cp:lastPrinted>2014-11-05T15:23:00Z</cp:lastPrinted>
  <dcterms:modified xsi:type="dcterms:W3CDTF">2014-11-06T07:11:00Z</dcterms:modified>
  <cp:revision>3</cp:revision>
  <dc:subject/>
  <dc:title>Р Е П У Б Л И К А   Б Ъ Л Г А Р И Я</dc:title>
</cp:coreProperties>
</file>