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ноември  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пределяне на член на Съвета на Международната инвестиционна банка и на ръководител на българската делегация в Съвета на Международната инвестиционна банка и за одобряване позиции на българската делегация за участие в 102-ото годишно заседание на Съвета на Международната инвестиционна банка на 20 и </w:t>
              <w:br/>
              <w:t>21 ноември 2014 г. в София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директора на дирекция „Данъчна политика” на Министерството на финансите за член на Съвета на Международната инвестиционна банка и за ръководител на българската делегация в Съвета на Международната инвестиционна банка за периода на провеждане на 102-ото заседание на Съвета на Международната инвестиционна банка на 20 и 21 ноември 2014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възобновяването на членството на Унгария в Международната инвестиционна банка в съответствие с действащите учредителни документи на международната финансова институция и във връзка с Меморандума за разбирателство между Международната инвестиционна банка и Министерството на националната икономика на Унгария, подписан на 15 октомври 2014 г.</w:t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едложението на Управителния съвет на Международната инвестиционна банка за откриване на регионален филиал на банката в Словашката република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ът на финансите да уведоми ръководните органи на Международната инвестиционна банка за решението по т. 1.</w:t>
            </w:r>
          </w:p>
        </w:tc>
      </w:tr>
    </w:tbl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 w:val="false"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1-13T08:11:00Z</dcterms:modified>
  <cp:revision>2</cp:revision>
  <dc:subject/>
  <dc:title>Р Е П У Б Л И К А   Б Ъ Л Г А Р И Я</dc:title>
</cp:coreProperties>
</file>