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2 </w:t>
      </w:r>
      <w:r>
        <w:rPr>
          <w:rFonts w:cs="HebarU" w:ascii="HebarU" w:hAnsi="HebarU"/>
          <w:b/>
        </w:rPr>
        <w:t xml:space="preserve"> ноември  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b/>
                <w:i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.</w:t>
            </w:r>
            <w:r>
              <w:rPr>
                <w:rFonts w:cs="HebarU" w:ascii="HebarU" w:hAnsi="HebarU"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одобряване проект на Оперативна програма по Фонда за европейско подпомагане на най-нуждаещите се лица 2014-2020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проекта на Оперативна програма по Фонда за европейско подпомагане на най-нуждаещите се лица 2014-2020 г. с отразените коментари на Европейската </w:t>
              <w:br/>
              <w:t xml:space="preserve">комисия съгласно приложението като основа за финализиране на официалните преговори с Европейската </w:t>
              <w:br/>
              <w:t>комисия за одобряване на програмата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1244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демографската и социалната политика и министър на труда и социалната политика да предостави проекта на програма по т. 1 на Европейската комисия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Упълномощава заместник министър-председателя по демографската и социалната политика и министър на труда и социалната политика да проведе преговорите за окончателното одобряване от Европейската комисия на програмат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3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11-13T08:13:00Z</dcterms:modified>
  <cp:revision>2</cp:revision>
  <dc:subject/>
  <dc:title>Р Е П У Б Л И К А   Б Ъ Л Г А Р И Я</dc:title>
</cp:coreProperties>
</file>