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ноември  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озицията на Република България за участие в заседанието на Съвета на Европейския съюз по икономически и финансови въпроси/бюджет (ЕКОФИН/Бюджет), което ще се проведе на 14 ноември </w:t>
              <w:br/>
              <w:t xml:space="preserve">2014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</w:t>
              <w:br/>
              <w:t xml:space="preserve">Република България за участие в заседанието на Съвета на Европейския съюз по икономически </w:t>
              <w:br/>
              <w:t>и финансови въпроси/бюджет (ЕКОФИН/Бюджет), което ще се проведе на 14 ноември 2014 г. в Брюксел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1-13T08:15:00Z</dcterms:modified>
  <cp:revision>2</cp:revision>
  <dc:subject/>
  <dc:title>Р Е П У Б Л И К А   Б Ъ Л Г А Р И Я</dc:title>
</cp:coreProperties>
</file>